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министерства транспорта и дорожного хозяйства Новгородской области</w:t>
              <w:br/>
              <w:t xml:space="preserve">от </w:t>
            </w:r>
            <w:bookmarkStart w:id="0" w:name="дата4"/>
            <w:bookmarkEnd w:id="0"/>
            <w:r>
              <w:rPr>
                <w:sz w:val="28"/>
                <w:szCs w:val="28"/>
              </w:rPr>
              <w:t xml:space="preserve"> 20.06.2023 № </w:t>
            </w:r>
            <w:bookmarkStart w:id="1" w:name="номер4"/>
            <w:bookmarkEnd w:id="1"/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Heading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осударственной услуги по заключению договора о присоединении объекта дорожного сервиса к автомобильной доро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регионального или межмуниципального значения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8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 </w:t>
      </w: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.1. </w:t>
      </w:r>
      <w:r>
        <w:rPr>
          <w:b/>
          <w:sz w:val="28"/>
          <w:szCs w:val="28"/>
        </w:rPr>
        <w:t>Предмет регулирования регламент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1.1.1. </w:t>
      </w:r>
      <w:r>
        <w:rPr>
          <w:sz w:val="28"/>
          <w:szCs w:val="28"/>
        </w:rPr>
        <w:t>Предметом регулирования Административного регламента является предоставление государственной услуги по заключению договора о присоединении объекта дорожного сервиса к автомобильной дороге общего пользования регионального или межмуниципального значения Новгородской области.</w:t>
      </w:r>
    </w:p>
    <w:p>
      <w:pPr>
        <w:pStyle w:val="Normal"/>
        <w:widowControl w:val="false"/>
        <w:spacing w:lineRule="exact" w:line="30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1.2. Административный регламент разработан</w:t>
      </w:r>
      <w:r>
        <w:rPr>
          <w:bCs/>
          <w:sz w:val="28"/>
          <w:szCs w:val="28"/>
        </w:rPr>
        <w:t xml:space="preserve"> в целях повышения качества и доступности услуги по заключению договора о присоединении объекта дорожного сервиса к автомобильным дорогам общего пользования регионального или межмуниципального значения</w:t>
      </w:r>
      <w:r>
        <w:rPr>
          <w:color w:val="000000"/>
          <w:sz w:val="28"/>
          <w:szCs w:val="28"/>
        </w:rPr>
        <w:t xml:space="preserve"> Новгородской области, </w:t>
      </w:r>
      <w:r>
        <w:rPr>
          <w:bCs/>
          <w:sz w:val="28"/>
          <w:szCs w:val="28"/>
        </w:rPr>
        <w:t>создания комфортных условий для получателей государственной услуги, и определяет порядок, сроки и последовательность действий (административных процедур) государственного областного казенного учреждения «Управление автомобильных дорог Новгородской области «Новгородавтодор» (далее – ГОКУ «Новгородавтодор») при предоставлении государственной услуги.</w:t>
      </w:r>
    </w:p>
    <w:p>
      <w:pPr>
        <w:pStyle w:val="Normal"/>
        <w:spacing w:lineRule="exact" w:line="3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Круг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учателями государственной услуги являются физические лица, индивидуальные предприниматели и юридические лица (далее - заявитель) </w:t>
        <w:br/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имени юридических лиц заявления могут подавать лица, действующие в соответствии с действующим законодательством и учредительными документами без доверенности, либо представители в силу полномочий, основанных на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имени индивидуальных предпринимателей, физических лиц заявления могут подавать их представители в силу полномочий, основанных на доверенности.</w:t>
      </w:r>
    </w:p>
    <w:p>
      <w:pPr>
        <w:pStyle w:val="Normal"/>
        <w:spacing w:lineRule="exact" w:line="3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Информация о порядке предоставления государственной услуги представляется: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епосредственно сотрудниками ГОКУ «Новгородавтодор», ответственными за предоставление государственной услуги, при личном обращении заявителя, его уполномоченного представителя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посредством размещения в информационно-телекоммуникационных сетях общего пользования (в том числе в информационно-телекоммуникационной сети «Интернет»), на официальном сайте ГОКУ «Новгородавтодор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2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r>
        <w:rPr>
          <w:color w:val="000000"/>
          <w:sz w:val="28"/>
          <w:szCs w:val="28"/>
        </w:rPr>
        <w:t xml:space="preserve">, региональной государственной информационной системы «Портал государственных и муниципальных услуг (функций) Новгородской области» </w:t>
      </w:r>
      <w:hyperlink r:id="rId3">
        <w:r>
          <w:rPr>
            <w:rStyle w:val="InternetLink"/>
            <w:color w:val="000000"/>
            <w:sz w:val="28"/>
            <w:szCs w:val="28"/>
          </w:rPr>
          <w:t>http://uslugi.novre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 Консультация предоставляется по следующим вопроса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место нахождения, график работы, официальный сайт ГОКУ «Новгородавтодор» в информационно-телекоммуникационной сети «Интернет», адреса электронной почты и номера телефонов сотрудников, ответственных за предоставление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еречень документов, необходимых для принятия решения о предоставлении государственной услуги, комплектность (достаточность) представленных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ремя приёма и выдачи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роки предоставления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цесс выполнения административных процедур по предоставлению государственной услуги (на каком этапе, в процессе выполнения какой административной процедуры находиться представленный заявителем пакет докумен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рядок обжалования действий (бездействий) и решений, осуществляемых и принимаемых в ходе предоставления государственной услуг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Информация о месте нахождения, графике работы, справочных телефонах ГОКУ «Новгородавтодор», его структурного подразделения, предоставляющего государственную услугу, адреса официального сайта и электронной почты в информационно-телекоммуникационной сети «Интернет» размещена на официальном сайте ГОКУ «Новгородавтодор»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е «Портал государственных и муниципальных услуг (функций) Новгородской области»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Стандарт предоставления государственной услуг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1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именование государственной </w:t>
      </w:r>
      <w:r>
        <w:rPr>
          <w:b/>
          <w:bCs/>
          <w:sz w:val="28"/>
          <w:szCs w:val="28"/>
        </w:rPr>
        <w:t>услуг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лючение договора о присоединении объекта дорожного сервиса к автомобильной дороге общего пользования регионального или межмуниципального значения Новгородской области (далее - государственная </w:t>
      </w:r>
      <w:r>
        <w:rPr>
          <w:rStyle w:val="StrongEmphasis"/>
          <w:b w:val="false"/>
          <w:color w:val="000000"/>
          <w:sz w:val="28"/>
          <w:szCs w:val="28"/>
        </w:rPr>
        <w:t>услуга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Наименование организации, непосредственно предоставляющей государственную услуг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1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е государственной услуги осуществляет государственное областное казенное учреждение «Управление автомобильных дорог Новгородской области «Новгородавтодор», созданное распоряжением Администрации Новгородской области от 16 мая 2011 года № 128-рз «О создании государственного областного казенного учреждения путем изменения типа существующего государственного учреждения «Управление автомобильных дорог Новгородской области «Новгородавтодор» в соответствии с областным законом от 30 апреля </w:t>
        <w:br/>
        <w:t xml:space="preserve">2009 года № 519-ОЗ «Об управлении и распоряжении государственным имуществом Новгородской области», постановлением Администрации Новгородской области </w:t>
        <w:br/>
        <w:t xml:space="preserve">от 07 февраля 2011 года № 32 «Об утверждении Порядка создания, реорганизации, изменения типа и ликвидации областных государственных учреждений и принятия соответствующих решений, а также утверждения уставов областных государственных учреждений и внесения в них изменений», распоряжением Администрации Новгородской области от 30 ноября 2010 года № 371-рз </w:t>
        <w:br/>
        <w:t>«Об утверждении перечня государственных казенных учреждений, создаваемых Новгородской областью путем изменения типа государственных бюджетных учреждений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2. В процессе предоставления государственной услуги осуществляется взаимодействие с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</w:t>
        <w:tab/>
        <w:t>физическими лицами, индивидуальными предпринимателями и юридическими лицам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</w:t>
        <w:tab/>
        <w:t>органами исполнительной вла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</w:t>
        <w:tab/>
        <w:t>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</w:t>
        <w:tab/>
        <w:t>территориальными управлениями федеральных органов государственной власти;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подрядными организациями, осуществляющими проектирование, строительство, реконструкцию, капитальный ремонт, ремонт и содержание автомобильных дорог общего пользования регионального или межмуниципального зна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ыми организациями, обращение в которые необходимо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2.3. При предоставлении государственной услуги запрещается требовать </w:t>
        <w:br/>
        <w:t xml:space="preserve">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 и получения документов и информации, предоставляемых в результате предоставления такой услуги, включенных в перечни, указанные в части 1 статьи 9 Федерального закона от </w:t>
      </w:r>
      <w:r>
        <w:rPr>
          <w:sz w:val="28"/>
          <w:szCs w:val="28"/>
        </w:rPr>
        <w:t>27 июля 2010 года № 210-ФЗ</w:t>
      </w:r>
      <w:r>
        <w:rPr>
          <w:bCs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 Результат предоставления государственной </w:t>
      </w:r>
      <w:r>
        <w:rPr>
          <w:rStyle w:val="StrongEmphasis"/>
          <w:color w:val="000000"/>
          <w:sz w:val="28"/>
          <w:szCs w:val="28"/>
        </w:rPr>
        <w:t>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ечным результатом предоставления государственной </w:t>
      </w:r>
      <w:r>
        <w:rPr>
          <w:rStyle w:val="StrongEmphasis"/>
          <w:b w:val="false"/>
          <w:color w:val="000000"/>
          <w:sz w:val="28"/>
          <w:szCs w:val="28"/>
        </w:rPr>
        <w:t>услуги</w:t>
      </w:r>
      <w:r>
        <w:rPr>
          <w:color w:val="000000"/>
          <w:sz w:val="28"/>
          <w:szCs w:val="28"/>
        </w:rPr>
        <w:t xml:space="preserve">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заключение договора о присоединении объекта дорожного сервиса к автомобильной дороге регионального или межмуниципального значения Новгородской области (далее - договор о присоедин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отивированный отказ в заключении договора о присоединени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  <w:t>2.4. Сроки предоставления государствен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одготовки и заключения договора о присоединении, являющегося результатом предоставления государственной услуги, с учетом необходимости обращения в организации, участвующие в предоставлении государственной услуги</w:t>
      </w:r>
      <w:r>
        <w:rPr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не более 30 (тридцати) календарных дней с момента регистрации в ГОКУ «Новгородавтодор» полного пакета документов, указанных в пункте 2.6.1 Административного регламен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принятия и подготовки мотивированного отказа в заключении договора о присоединении, с учетом необходимости обращения в организации, участвующие в предоставлении государственной услуги - </w:t>
        <w:br/>
        <w:t xml:space="preserve">30 (тридцать) календарных дней с момента регистрации в ГОКУ «Новгородавтодор» полного пакета документов, указанных в пункте 2.6.1 Административного регламента. </w:t>
      </w:r>
    </w:p>
    <w:p>
      <w:pPr>
        <w:pStyle w:val="2"/>
        <w:ind w:firstLine="709"/>
        <w:rPr/>
      </w:pPr>
      <w:r>
        <w:rPr>
          <w:rStyle w:val="StrongEmphasis"/>
          <w:color w:val="000000"/>
          <w:szCs w:val="28"/>
        </w:rPr>
        <w:t xml:space="preserve">2.5. </w:t>
      </w:r>
      <w:r>
        <w:rPr>
          <w:b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Перечень нормативно правовых актов, регулирующих предоставление государственной услуги (с указанием их реквизитов и источников опубликования), размещен на официальном сайте ГОКУ «Новгородавтодор»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и в региональной государственной информационной системе «Портал государственных и муниципальных услуг (функций) Новгоро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В соответствии с законодательными и иными правовыми актами, заявитель предоставляет в ГОКУ «Новгородавтодор» лично, посредством почтового отправления либо электронной почты:</w:t>
      </w:r>
    </w:p>
    <w:p>
      <w:pPr>
        <w:pStyle w:val="Style20"/>
        <w:spacing w:lineRule="auto" w:line="240"/>
        <w:ind w:firstLine="709"/>
        <w:rPr/>
      </w:pPr>
      <w:r>
        <w:rPr/>
        <w:t xml:space="preserve">1) заявление </w:t>
      </w:r>
      <w:r>
        <w:rPr>
          <w:szCs w:val="28"/>
        </w:rPr>
        <w:t xml:space="preserve">о </w:t>
      </w:r>
      <w:r>
        <w:rPr>
          <w:rFonts w:cs="Arial"/>
          <w:szCs w:val="28"/>
        </w:rPr>
        <w:t>заключении договора на присоединение</w:t>
      </w:r>
      <w:r>
        <w:rPr>
          <w:rFonts w:cs="Arial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Cs w:val="28"/>
        </w:rPr>
        <w:t>объекта дорожного сервиса к автомобильной дороге по форме согласно Приложению № 1 к Административному регламенту, в котором должны быть указаны</w:t>
      </w:r>
      <w:r>
        <w:rPr>
          <w:szCs w:val="28"/>
        </w:rPr>
        <w:t xml:space="preserve"> реквизиты заявителя: юридический и почтовый адрес, Ф.И.О., номера контактных телефон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StrongEmphasis"/>
          <w:b w:val="false"/>
          <w:sz w:val="28"/>
          <w:szCs w:val="28"/>
        </w:rPr>
        <w:t xml:space="preserve">доверенность на право представлять интересы заявителя, оформленная в соответствии с требованиями действующего законодательства (для </w:t>
      </w:r>
      <w:r>
        <w:rPr>
          <w:sz w:val="28"/>
          <w:szCs w:val="28"/>
        </w:rPr>
        <w:t>представителя заявителя)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схему или план участка в населенных пунктах в масштабе 1:500, </w:t>
        <w:br/>
        <w:t>вне населенных пунктов в масштабе 1:500 - 1:1000 с указанием наименования и направления автомобильной дороги, размещение, местоположение объекта с привязкой к существующему километраж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тографии места установки объ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скиз размещаем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ри заполнении заявления не допускается использование сокращений слов и аббревиатур. К заявлению, материалам должна быть приложена опись всех предоставл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е необходимости предоставления государственной услуги на разные объекты в ГОКУ «Новгородавтодор» предоставляются заявления и обосновывающие материалы на каждый объект в отд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. Все копии документов, прилагаемых к заявлению, предоставляются с предъявлением оригинала, если копии не засвидетельствованы в нотариальном порядке или не заверены руководителем организации (индивидуальным предпринимателем) или уполномоченным лицом. Подпись руководителя организации (индивидуального предпринимателя) скрепляется печатью организации (индивидуального предпринимателя) при наличии таков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ГОКУ «Новгородавтодор»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6. Государственная услуга в электронном виде через федеральную государственную информационную систему «Единый портал государственных и муниципальных услуг (функций)» или региональную государственную информационную систему «Портал государственных и муниципальных услуг (функций) Новгородской области» не предоста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7. Государственная услуга по экстерриториальному принципу не оказыва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органов государственной власти и иных организаций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.7.1. Для заявителей - юридических лиц - выписка из Единого государственного реестра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.7.2. Для заявителей - индивидуальных предпринимателей - выписка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.7.3. Если заявителем по собственной инициативе вышеперечисленные документы не представлены, в соответствии с  Федеральным законом от 27 июля 2010 года № 210-ФЗ «Об организации предоставления государственных и муниципальных услуг» ГОКУ «Новгородавтодор» получает документы самостоятельно в порядке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4. Заявитель может предоставить правоустанавливающие документы на земельный участок, на котором предполагается создание (размещение) объекта дорожного сервиса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По своему желанию заявитель дополнительно может предоставить документы, находящиеся в распоряжении государственных органов или иные документы, которые, по его мнению, имеют значение для предоставления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. ГОКУ «Новгородавтодор»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Исчерпывающий перечень оснований для приостановлени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предоставления государствен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оставление заявителем в адрес ГОКУ «Новгородавтодор» </w:t>
        <w:br/>
        <w:t>не полного либо не корректно составленного пакета документов, указанного в пункте 2.6.1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заявление заполнено с использованием сокращений слов и аббревиатур, что не позволяет истолковать его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 заявлению, материалам не приложена опись всех предоставленных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с заявлением на заключение договора обратилось ненадлежащее лиц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InternetLink"/>
          <w:color w:val="000000"/>
          <w:sz w:val="28"/>
          <w:szCs w:val="28"/>
        </w:rPr>
        <w:t>-</w:t>
        <w:tab/>
        <w:t>объект дорожного сервиса присоединяется к автомобильным дорогам, не относящимся к автомобильным дорогам общего пользования регионального или межмуниципального значения Новгоро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автомобильная дорога, к которой требуется присоединить объект дорожного сервиса и заключить договор о присоединении, не является автомобильной дорогой общего пользования регионального или межмуниципального значения Новгородской области, закрепленной на праве оперативного управления за ГОКУ «Новгородавтодо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ланируемое присоединение объекта дорожного сервиса к автомобильной дороге не соответствует требованиям, установленным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. Мотивированный отказ в заключении договора о присоединении </w:t>
        <w:br/>
        <w:t>не препятствует обращению за предоставлением государственной услуги вновь.</w:t>
      </w:r>
    </w:p>
    <w:p>
      <w:pPr>
        <w:pStyle w:val="2"/>
        <w:ind w:firstLine="709"/>
        <w:rPr/>
      </w:pPr>
      <w:r>
        <w:rPr>
          <w:szCs w:val="28"/>
        </w:rPr>
        <w:t>2.9.4. Решение ГОКУ «Новгородавтодор» об отказе в предоставлении государственной услуги оформляется письменным уведомлением заявителя с обоснованием причины отказа, изложенное четко, понятно, аргументировано в соответствии с действующим законодательством.</w:t>
      </w:r>
    </w:p>
    <w:p>
      <w:pPr>
        <w:pStyle w:val="2"/>
        <w:ind w:firstLine="709"/>
        <w:rPr/>
      </w:pPr>
      <w:r>
        <w:rPr>
          <w:b/>
          <w:szCs w:val="28"/>
        </w:rPr>
        <w:t>2.10. Перечень услуг, которые являются необходимыми и обязательными для предоставления государственной услуги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государственной услуги, законодательством Российской Федерации не предусмотр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Style20"/>
        <w:spacing w:lineRule="auto" w:line="240"/>
        <w:ind w:firstLine="709"/>
        <w:rPr/>
      </w:pPr>
      <w:r>
        <w:rPr/>
        <w:t>Государствен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</w:t>
      </w:r>
      <w:r>
        <w:rPr>
          <w:b/>
        </w:rPr>
        <w:t>.</w:t>
      </w:r>
    </w:p>
    <w:p>
      <w:pPr>
        <w:pStyle w:val="Style20"/>
        <w:spacing w:lineRule="auto" w:line="240"/>
        <w:ind w:firstLine="709"/>
        <w:rPr>
          <w:szCs w:val="28"/>
        </w:rPr>
      </w:pPr>
      <w:r>
        <w:rPr>
          <w:szCs w:val="28"/>
        </w:rPr>
        <w:t>Плата за предоставление услуг, которые являются необходимыми и обязательными для предоставления государственной услуги не предусмотрена.</w:t>
      </w:r>
    </w:p>
    <w:p>
      <w:pPr>
        <w:pStyle w:val="Style20"/>
        <w:spacing w:lineRule="auto" w:line="240"/>
        <w:ind w:firstLine="709"/>
        <w:rPr/>
      </w:pPr>
      <w:r>
        <w:rPr>
          <w:b/>
        </w:rPr>
        <w:t>2.13.</w:t>
      </w:r>
      <w:r>
        <w:rPr>
          <w:b/>
          <w:szCs w:val="28"/>
        </w:rPr>
        <w:t xml:space="preserve"> </w:t>
      </w:r>
      <w:r>
        <w:rPr>
          <w:b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государственной услуги - 15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государственной услуги - 15 мину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4. Срок и порядок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рок регистрации запроса заявителя - 1 (один)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5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ГОКУ «Новгородавтодор» должно соответствовать санитарным правилам и нормативам СП 2.2.3670-20 «Санитарно-эпидемиологические требования к условиям труда» 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Помещения обозначаются соответствующими табличками с указанием </w:t>
      </w:r>
      <w:r>
        <w:rPr>
          <w:sz w:val="28"/>
          <w:szCs w:val="28"/>
        </w:rPr>
        <w:t>названия соответствующего подразделения. Для ожидания приема заявителям отводятся места, оснащенные стульями и столами для оформления документов. Рабочее место должностных лиц, оказывающих государственную услугу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6. Показатели доступности и качества предоставления государственной услуги, в том числе количество взаимодействий заявителя с должностными лицами ГОКУ «Новгородавтодор»,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 - 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ями доступности государственной услуг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змещение информации о государственной услуге на порталах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на официальном сайте министерства транспорта и дорожного хозяйства Новгородской области https://mintrans.novreg.ru, </w:t>
        <w:br/>
        <w:t>на официальном сайте ГОКУ «Новгородавтод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http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novgorodavtodor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мещение информации о государственной услуге, порядке и сроках ее предоставления на информационном стенде в ГОКУ «Новгородавтодор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2. Показателями качества предоставления государственной услуги являются:</w:t>
      </w:r>
    </w:p>
    <w:p>
      <w:pPr>
        <w:pStyle w:val="2"/>
        <w:ind w:firstLine="709"/>
        <w:rPr/>
      </w:pPr>
      <w:r>
        <w:rPr>
          <w:szCs w:val="28"/>
        </w:rPr>
        <w:t>-</w:t>
        <w:tab/>
        <w:t>предоставление государственной услуги в соответствии с требованиями Административного регламента;</w:t>
      </w:r>
    </w:p>
    <w:p>
      <w:pPr>
        <w:pStyle w:val="2"/>
        <w:ind w:firstLine="709"/>
        <w:rPr/>
      </w:pPr>
      <w:r>
        <w:rPr>
          <w:szCs w:val="28"/>
        </w:rPr>
        <w:t>-</w:t>
        <w:tab/>
        <w:t>предоставление государственной услуги в доступной для заявителя форме.</w:t>
      </w:r>
    </w:p>
    <w:p>
      <w:pPr>
        <w:pStyle w:val="2"/>
        <w:ind w:firstLine="709"/>
        <w:rPr/>
      </w:pPr>
      <w:r>
        <w:rPr>
          <w:szCs w:val="28"/>
        </w:rPr>
        <w:t>2.16.3.</w:t>
      </w:r>
      <w:r>
        <w:rPr>
          <w:b/>
          <w:szCs w:val="28"/>
        </w:rPr>
        <w:t xml:space="preserve"> </w:t>
      </w:r>
      <w:r>
        <w:rPr>
          <w:szCs w:val="28"/>
        </w:rPr>
        <w:t>Количество взаимодействий заявителя с должностными лицами ГОКУ «Новгородавтодор», при предоставлении государственной услуги и их продолжитель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взаимодействие заявителя с должностными лицами при предоставлении государственной услуги осуществляется два раза - при представлении в ГОКУ «Новгородавтодор» заявления и при получении результата предоставления государственной услуги заявителем непосредственно. Продолжительность одного взаимодействия заявителя с должностным лицом при предоставлении государственной услуги не превышает 15 минут.</w:t>
      </w:r>
    </w:p>
    <w:p>
      <w:pPr>
        <w:pStyle w:val="2"/>
        <w:ind w:firstLine="709"/>
        <w:rPr/>
      </w:pPr>
      <w:r>
        <w:rPr>
          <w:szCs w:val="28"/>
        </w:rPr>
        <w:t>2.16.4. Заявитель информируется о порядке предоставления государственной услуги, в том числе о ходе предоставления услуги:</w:t>
      </w:r>
    </w:p>
    <w:p>
      <w:pPr>
        <w:pStyle w:val="2"/>
        <w:ind w:firstLine="709"/>
        <w:rPr/>
      </w:pPr>
      <w:r>
        <w:rPr>
          <w:szCs w:val="28"/>
        </w:rPr>
        <w:t>-</w:t>
        <w:tab/>
        <w:t xml:space="preserve">при личном посещении, непосредственно в ГОКУ «Новгородавтодор» </w:t>
        <w:br/>
        <w:t>(отдел имущественных отношений);</w:t>
      </w:r>
    </w:p>
    <w:p>
      <w:pPr>
        <w:pStyle w:val="2"/>
        <w:ind w:firstLine="709"/>
        <w:rPr/>
      </w:pPr>
      <w:r>
        <w:rPr>
          <w:szCs w:val="28"/>
        </w:rPr>
        <w:t>-</w:t>
        <w:tab/>
        <w:t>с использованием средств телефонной связи, электронной почты, почтовой связи.</w:t>
      </w:r>
    </w:p>
    <w:p>
      <w:pPr>
        <w:pStyle w:val="2"/>
        <w:ind w:firstLine="709"/>
        <w:rPr/>
      </w:pPr>
      <w:r>
        <w:rPr>
          <w:szCs w:val="28"/>
        </w:rPr>
        <w:t>2.16.5. В многофункциональных центрах предоставления государственных и муниципальных услуг государственная услуга не предост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6. Государственная услуга по экстерриториальному принципу не о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ногофункциональных центрах предоставления государственных и муниципальных услуг государственная услуга не предоставля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в электронном виде через федеральную государственную информационную систему «Единый портал государственных и муниципальных услуг (функций)» или региональную государственную информационную систему «Портал государственных и муниципальных услуг (функций) Новгородской области» не оказыв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b/>
          <w:b/>
          <w:szCs w:val="28"/>
        </w:rPr>
      </w:pPr>
      <w:r>
        <w:rPr>
          <w:rStyle w:val="StrongEmphasis"/>
          <w:color w:val="000000"/>
          <w:szCs w:val="28"/>
        </w:rPr>
        <w:t>3.</w:t>
      </w:r>
      <w:r>
        <w:rPr>
          <w:rStyle w:val="StrongEmphasis"/>
          <w:b w:val="false"/>
          <w:color w:val="000000"/>
          <w:szCs w:val="28"/>
        </w:rPr>
        <w:t xml:space="preserve"> </w:t>
      </w:r>
      <w:r>
        <w:rPr>
          <w:b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оставление государственной услуги включает следующие административные процедуры: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InternetLink"/>
          <w:color w:val="000000"/>
          <w:sz w:val="28"/>
          <w:szCs w:val="28"/>
        </w:rPr>
        <w:t>1) прием, регистрация заявления и пакета документов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2) проверка заявления и прилагаемых документов, направление межведомственных запросов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3) принятие решения о заключении договора о присоединении или мотивированного отказа от заключения договора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rStyle w:val="InternetLink"/>
          <w:rFonts w:cs="Arial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 xml:space="preserve">4) </w:t>
      </w:r>
      <w:r>
        <w:rPr>
          <w:rStyle w:val="InternetLink"/>
          <w:rFonts w:cs="Arial"/>
          <w:color w:val="000000"/>
          <w:sz w:val="28"/>
          <w:szCs w:val="28"/>
        </w:rPr>
        <w:t>оформление мотивированного отказа либо договора о присоединении, заключение договора о присоединении, выдача  мотивированного отказа либо договора о присоединении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InternetLink"/>
          <w:rFonts w:cs="Arial"/>
          <w:color w:val="000000"/>
          <w:sz w:val="28"/>
          <w:szCs w:val="28"/>
        </w:rPr>
        <w:t>5) исправление допущенных опечаток и (или) ошибок в выданных в результате предоставления государственной услуги документ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заявления и пакета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в ГОКУ «Новгородавтодор» заявления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Заявление и прилагаемые к нему документы в однодневный срок с даты поступления в ГОКУ «Новгородавтодор» регистрируются в приемной должностным лицом, ответственным за прием документов, с присвоением регистрационного номера, указанием даты поступления документов и направляются для рассмотрения начальнику ГОКУ «Новгородавтодор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акет документов с резолюцией начальника ГОКУ «Новгородавтодор», не позднее следующего рабочего дня, передаются начальнику отдела имущественных отношений ГОКУ «Новгородавтодор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Критерием принятия решения о приёме документов является наличие заявления и прилагае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Срок административной процедуры составляет 1 рабочий день с момента поступления в ГОКУ «Новгородавтодор» пакета документов о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 Результатом указанных административных действий является регистрация поступившего заявления и прилагаемых к нему документов с присвоением регистрационного номера, указанием даты поступления документов в соответствующий отдел ГОКУ «Новгородавтод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производится в системе документооборо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оверка заявления и прилагаемых документов, направление межведомственных за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зарегистрированного заявления и прилагаемых к нему документов в отдел имущественных отношений ГОКУ «Новгородавтодор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Начальник отдела передает их должностному лицу, ответственному за проверку принятых докумен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3. Ответственный исполнитель отдела проверяет представленные заявителем документы на предмет полноты и ясности. 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3.3.</w:t>
        </w:r>
      </w:hyperlink>
      <w:r>
        <w:rPr>
          <w:sz w:val="28"/>
          <w:szCs w:val="28"/>
        </w:rPr>
        <w:t>4. В случае обнаружения ответственным лицом отдела, в соответствии с пунктом 2.9.1 Административного регламента оснований для приостановления предоставления государственной услуги, предоставление государственной услуги приостанавливается, о чём в 10 (десяти) дневный срок в письменном виде сообщаетс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В случае если заявитель по своей инициативе не представил документы, указанные в подразделе 2.7 Административного регламента, в срок не более чем один рабочий день со дня поступления заявления ответственному должностному лицу отдела имущественных отношений ГОКУ «Новгородавтодор» формирует и направляет межведомственный запрос в соответствующий орган (организацию), в которой находятся необходим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Критерием принятия решения о приостановлении государственной услуги, является наличие оснований, предусмотренных в пункте 2.9.1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решения о направлении межведомственного запроса является отсутствие документов (сведений), указанных в подразделе 2.7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Срок административной процедуры составляет 1 рабочий день со дня поступления заявления и прилагаемых к нему документов ответственному должностному лицу отдела имущественных отношений ГОКУ «Новгородавтод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при наличии оснований для приостановления предоставления государственной услуги 5 рабочих дней со дня поступления заявления и прилагаемых к нему документов ответственному должностному лицу отдела имущественных отношений ГОКУ «Новгородавтодо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8. Результатом указанных административных действий является определение ответственным должностным лицом наличия либо отсутствия оснований для приостановления оказания государственной услуги, направления межведомственных запросов, для получения документов, необходимых для принятия решения о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по направлению межведомственного запроса является его регистрация в системе документооборота ГОКУ «Новгородавтод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инятие решения о заключении договора или мотивированного отказа от заключения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1. Основанием для начала административной процедуры является отсутствие оснований для приостановления государственной услуги в соответствии с пунктом 2.9.1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В случае обнаружения ответственным лицом отдела, в соответствии с пунктом 2.9.2 Административного регламента оснований для отказа в предоставлении государственной услуги - осуществляется подготовка мотивированного отказа в заключении договора о присоединении с указанием оснований отказа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3.4.</w:t>
        </w:r>
      </w:hyperlink>
      <w:r>
        <w:rPr>
          <w:sz w:val="28"/>
          <w:szCs w:val="28"/>
        </w:rPr>
        <w:t>3. В случае отсутствия оснований для отказа в предоставлении государственной услуги, предусмотренных пунктом 2.9.2 Административного регламента, ответственный исполнитель отдела имущественных отношений составляет и направляет проект договора присоединения на согласование в следующие отделы ГОКУ «Новгородавтодор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технический от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тдел организации работ по содержанию и сохранности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тдел ремонта автомобильных дорог и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тдел организации работ по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юридический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После проведения экспертизы проекта договора, согласования проекта договора, ответственный исполнитель отдела имущественных отношений готовит проект договора в двух экземплярах дл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Критерием принятия решения является наличие или отсутствие оснований для отказа в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6. Срок административной процедуры при наличии оснований для приостановлении в предоставлении государственной услуги 10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при отсутствии оснований для отказа  в предоставлении государственной услуги 30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7. Результатом указанных административных действий является подготовленный мотивированный отказ либо проект договора о присоединении.</w:t>
      </w:r>
    </w:p>
    <w:p>
      <w:pPr>
        <w:pStyle w:val="Normal"/>
        <w:ind w:firstLine="709"/>
        <w:jc w:val="both"/>
        <w:rPr>
          <w:rStyle w:val="InternetLink"/>
          <w:rFonts w:cs="Arial"/>
          <w:b/>
          <w:b/>
          <w:color w:val="000000"/>
          <w:sz w:val="28"/>
          <w:szCs w:val="28"/>
        </w:rPr>
      </w:pPr>
      <w:r>
        <w:rPr>
          <w:rStyle w:val="InternetLink"/>
          <w:rFonts w:cs="Arial"/>
          <w:b/>
          <w:color w:val="000000"/>
          <w:sz w:val="28"/>
          <w:szCs w:val="28"/>
        </w:rPr>
        <w:t>3.5. Оформление мотивированного отказа либо договора о присоединении, заключение договора о присоединении, выдача мотивированного отказа либо договора о присоединени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InternetLink"/>
          <w:rFonts w:cs="Arial"/>
          <w:color w:val="000000"/>
          <w:sz w:val="28"/>
          <w:szCs w:val="28"/>
        </w:rPr>
        <w:t xml:space="preserve">3.5.1. Основанием для начала административной процедуры является направление подготовленного отказа либо </w:t>
      </w:r>
      <w:r>
        <w:rPr>
          <w:sz w:val="28"/>
          <w:szCs w:val="28"/>
        </w:rPr>
        <w:t xml:space="preserve">проекта договора о присоединении на подпись начальнику ГОКУ «Новгородавтодор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Подписанный мотивированный отказ в заключении договора о присоединении ответственным исполнителем передается непосредственно заявителю (или его уполномоченному представителю) или высылается по указанному заявителем почтовому адресу с уведомлением о вручении в течение </w:t>
        <w:br/>
        <w:t>30 (двадцати) календарных дней с даты регистрации в ГОКУ «Новгородавтодор» полного пакета документов в соответствии с пунктом 2.6.1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Подписанный проект договора о присоединении регистрируется в реестре договоров ГОКУ «Новгородавтодор» ответственным исполнителем отдела имущественных отношений. Договор признается заключенным с момента его регистрации в реестре договоров.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3.5.</w:t>
        </w:r>
      </w:hyperlink>
      <w:r>
        <w:rPr>
          <w:sz w:val="28"/>
          <w:szCs w:val="28"/>
        </w:rPr>
        <w:t>4. После регистрации ответственный исполнитель отдела имущественных отношений представляет подписанный начальником ГОКУ «Новгородавтодор» проект договора (с приложением оригиналов документов, представленных с заявлением) непосредственно заявителю или его уполномоченному представителю или направляет по указанному заявителем почтовому адресу с уведомлением о вр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(десяти) рабочих дней с даты получения двух экземпляров договора заявитель или его уполномоченный представитель (при наличии документов, подтверждающих полномочия на подписание договора) подписывает их и направляет один экземпляр в ГОКУ «Новгородавтодор» или извещает об отказе от подписания эт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становленный срок заявитель не представляет в ГОКУ «Новгородавтодор» подписанный договор или извещение об отказе от подписания договора, то считается, что заявитель отказался от заключения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5. Критерием принятия решения является выбор заявителем способа его уведомления о принятом решении, выдачи результата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Срок административной процедуры регистрации мотивированного отказа либо подписанного проекта о присоедтнении - 2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Результатом административной процедуры является направление (выдача) договора о присоединении либо мотивированного отказа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6. Исправление допущенных опечаток и (или) ошибок </w:t>
      </w:r>
      <w:r>
        <w:rPr>
          <w:rStyle w:val="InternetLink"/>
          <w:rFonts w:cs="Arial"/>
          <w:b/>
          <w:color w:val="000000"/>
          <w:sz w:val="28"/>
          <w:szCs w:val="28"/>
        </w:rPr>
        <w:t>в выданных в результате предоставления государственной услуги документах.</w:t>
      </w:r>
    </w:p>
    <w:p>
      <w:pPr>
        <w:pStyle w:val="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6.1. Основанием для начала административной процедуры является обнаружение ответственным должностным лицом опечатки и (или) ошибки в выданных в результате предоставления государственной услуги документах и (или) поступление в ГОКУ «Новгородавтодор» от заявителя в письменной форме заявления об опечатке и (или) ошибке в записях.</w:t>
      </w:r>
    </w:p>
    <w:p>
      <w:pPr>
        <w:pStyle w:val="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6.2. Приём и регистрация заявления об опечатке и (или) ошибке в записях осуществляется в соответствии с требованиями, установленными в пункте 3.6.1 Административного регламента.</w:t>
      </w:r>
    </w:p>
    <w:p>
      <w:pPr>
        <w:pStyle w:val="2"/>
        <w:ind w:firstLine="709"/>
        <w:rPr/>
      </w:pPr>
      <w:r>
        <w:rPr>
          <w:color w:val="000000"/>
          <w:szCs w:val="28"/>
        </w:rPr>
        <w:t>3.6.3. Ответственное должностное лицо исправляет опечатки и (или) ошибки в выданных в результате предоставления государственной услуги документах в течение 3 (трёх) рабочих дней со дня обнаружения опечатки и (или) ошибки или получения от заявителя в письменной форме заявления об опечатке и (или) ошибке в записях.</w:t>
      </w:r>
    </w:p>
    <w:p>
      <w:pPr>
        <w:pStyle w:val="2"/>
        <w:ind w:firstLine="709"/>
        <w:rPr/>
      </w:pPr>
      <w:r>
        <w:rPr>
          <w:szCs w:val="28"/>
        </w:rPr>
        <w:t>3.6.4. Срок исправления допущенных опечаток и (или) ошибок составляет 3</w:t>
      </w:r>
      <w:r>
        <w:rPr>
          <w:color w:val="000000"/>
          <w:szCs w:val="28"/>
        </w:rPr>
        <w:t>(три) рабочих дня со дня обнаружения опечатки и (или) ошибки или получения от заявителя в письменной форме заявления об опечатке и (или) ошибке в записях.</w:t>
      </w:r>
    </w:p>
    <w:p>
      <w:pPr>
        <w:pStyle w:val="2"/>
        <w:ind w:firstLine="709"/>
        <w:rPr>
          <w:color w:val="000000"/>
          <w:szCs w:val="28"/>
        </w:rPr>
      </w:pPr>
      <w:r>
        <w:rPr>
          <w:szCs w:val="28"/>
        </w:rPr>
        <w:t xml:space="preserve">3.6.5. Критерием принятия решения является обнаружение </w:t>
      </w:r>
      <w:r>
        <w:rPr>
          <w:color w:val="000000"/>
          <w:szCs w:val="28"/>
        </w:rPr>
        <w:t>опечатки и (или) ошибки в выданных в результате предоставления государственной услуги документах и (или) поступление в ГОКУ «Новгородавтодор» от заявителя в письменной форме заявления об опечатке и (или) ошибке в запис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6.6. Результатом административной процедуры и способом фиксации результата выполнения административной процедуры является исправление допущенных </w:t>
      </w:r>
      <w:r>
        <w:rPr>
          <w:color w:val="000000"/>
          <w:sz w:val="28"/>
          <w:szCs w:val="28"/>
        </w:rPr>
        <w:t>опечатки и (или) ошибки в выданных в результате предоставления государственной услуги докумен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государственной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ГОКУ «Новгородавтодор»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 по предоставлению государственной услуги, определенных Административным регламентом, и принятием решений работниками ГОКУ «Новгородавтодор» осуществляется начальником отдела имущественных отношений и начальником ГОКУ «Новгородавтод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ериодичность осуществления текущего контроля - один раз в кварта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Плановые проверки осуществляются на основании годовых планов работ ГОКУ «Новгородавтодор», но не реже 1 (одного) раза в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2.2. Внеплановые проверки осуществляются в ГОКУ «Новгородавтодор» по мере возникновения вопросов при исполнении государственных услуг.</w:t>
      </w:r>
      <w:r>
        <w:rPr>
          <w:bCs/>
          <w:sz w:val="28"/>
          <w:szCs w:val="28"/>
        </w:rPr>
        <w:t xml:space="preserve"> 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Порядок привлечения к ответственности должностных лиц ГОКУ «Новгородавтодор»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Начальник ГОКУ «Новгородавтодор», уполномоченные специалисты в предоставлении услуги и сотрудники, входящие в документ согласования услуги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2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и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Рассмотрение всех вопросов, связанных с предоставлением государственной услуги при проведении текущего контроля и 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Физические и юридические лица в рамках контроля за предоставлением государственной услуги вправе предоставлять дополнительные документы, либо обращаться с просьбой об их истребовании, обращаться с жалобой на принятое решение или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заявителем решений и действий (бездействия) ГОКУ «Новгородавтодор», уполномоченного предоставлять государственную услугу и его должностных лиц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, права и законные интересы которого нарушены должностным лицом ГОКУ «Новгородавтодор» (в том числе в случае ненадлежащего исполнения им обязанностей при предоставлении государственной услуги), имеет право на досудебное (внесудебное) обжалование действий (бездействия) и решений, принятых (осуществляемых) в ход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5.2. Органы государствен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ля обжалования действий (бездействия) должностного лица, а также принятого им решения при предоставлении государственной услуги в досудебном (внесудебном) порядке заявитель направляет жалоб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</w:t>
        <w:tab/>
        <w:t>начальнику ГОКУ «Новгородавтодор» - при обжаловании действий (бездействия) работников структурных подразделений ГОКУ «Новгородавтодор», а также действий (бездействия) и решения руководителей структурных подразделений ГОКУ «Новгородавтодо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  <w:tab/>
        <w:t>руководителю министерства транспорта и дорожного хозяйства  Новгородской области - при обжаловании действий (бездействия) и решения начальника ГОКУ «Новгородавтодор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5.3.1. Информирование заявителей о порядке обжалования решений и действий (бездействия) должностных лиц обеспечивается посредством размещения информации на стендах в местах предоставления государственных услуг, </w:t>
      </w:r>
      <w:r>
        <w:rPr>
          <w:color w:val="000000"/>
          <w:sz w:val="28"/>
          <w:szCs w:val="28"/>
        </w:rPr>
        <w:t>на официальном сайте ГОКУ «Новгородавтодор»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е «Портал государственных и муниципальных услуг (функций) Новгород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Консультирование заявителей о порядке обжалования решений и действий (бездействия) должностных лиц, осуществляется, в том числе по телефону, электронной почте, при личном приеме.</w:t>
      </w:r>
    </w:p>
    <w:p>
      <w:pPr>
        <w:pStyle w:val="2"/>
        <w:ind w:firstLine="709"/>
        <w:rPr/>
      </w:pPr>
      <w:r>
        <w:rPr>
          <w:rStyle w:val="StrongEmphasis"/>
          <w:color w:val="000000"/>
          <w:szCs w:val="28"/>
        </w:rPr>
        <w:t xml:space="preserve">5.4. </w:t>
      </w:r>
      <w:r>
        <w:rPr>
          <w:b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решений органа, предоставляющего государственную услугу, а также его должностных лиц.</w:t>
      </w:r>
    </w:p>
    <w:p>
      <w:pPr>
        <w:pStyle w:val="2"/>
        <w:ind w:firstLine="709"/>
        <w:rPr/>
      </w:pPr>
      <w:r>
        <w:rPr>
          <w:szCs w:val="28"/>
        </w:rPr>
        <w:t>Досудебное (внесудебное) обжалование действий (бездействия) и решений ГОКУ «Новгородавтодор», а также его должностных лиц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постановлением Новгородской областной Думы от 24 октября 2012 года № 322-5 ОД «Об утверждении Правил подачи и рассмотрения жалоб на решения и действия (бездействия) органов государственной власти Новгородской области и их должностных лиц, государственных гражданских служащих Новгородской области, а также на решения и действия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ГОКУ «Новгородавтодор», а также его должностных лиц, размещается </w:t>
      </w:r>
      <w:r>
        <w:rPr>
          <w:rStyle w:val="InternetLink"/>
          <w:bCs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региональ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41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9"/>
        <w:gridCol w:w="6519"/>
      </w:tblGrid>
      <w:tr>
        <w:trPr/>
        <w:tc>
          <w:tcPr>
            <w:tcW w:w="382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Начальнику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сударственного областного казенного </w:t>
            </w:r>
          </w:p>
          <w:p>
            <w:pPr>
              <w:pStyle w:val="Normal"/>
              <w:jc w:val="right"/>
              <w:rPr/>
            </w:pPr>
            <w:r>
              <w:rPr/>
              <w:t>учреждения «Управление автомобильных дорог Новгородской области «Новгородавтодор»</w:t>
            </w:r>
          </w:p>
          <w:p>
            <w:pPr>
              <w:pStyle w:val="Normal"/>
              <w:jc w:val="right"/>
              <w:rPr/>
            </w:pPr>
            <w:r>
              <w:rPr/>
              <w:t>Ф.И.О. 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от юридического (физического) лица 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наименование и организационно-правовая форма юридического лица, занимаемая должность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.И.О.)</w:t>
            </w:r>
          </w:p>
          <w:p>
            <w:pPr>
              <w:pStyle w:val="Normal"/>
              <w:jc w:val="right"/>
              <w:rPr/>
            </w:pPr>
            <w:r>
              <w:rPr/>
              <w:t>адрес места нахождения (места жительства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юридический, почтовый адрес юридического лица, адрес регистрации, почтовый адрес для физического лица)</w:t>
            </w:r>
          </w:p>
          <w:p>
            <w:pPr>
              <w:pStyle w:val="Normal"/>
              <w:jc w:val="right"/>
              <w:rPr/>
            </w:pPr>
            <w:r>
              <w:rPr/>
              <w:t>ИНН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Адрес электронной почты (при наличии)____________</w:t>
            </w:r>
          </w:p>
          <w:p>
            <w:pPr>
              <w:pStyle w:val="Normal"/>
              <w:jc w:val="right"/>
              <w:rPr/>
            </w:pPr>
            <w:r>
              <w:rPr/>
              <w:t>контактный телефон 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заключить договор о присоединении объекта дорожного сервиса 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 дорожного сервиса)</w:t>
      </w:r>
    </w:p>
    <w:p>
      <w:pPr>
        <w:pStyle w:val="Normal"/>
        <w:jc w:val="both"/>
        <w:rPr/>
      </w:pPr>
      <w:r>
        <w:rPr/>
        <w:t>к автомобильной дороге общего пользования регионального или                                межмуниципального значения Новгородской области _______________________________</w:t>
      </w:r>
    </w:p>
    <w:p>
      <w:pPr>
        <w:pStyle w:val="Normal"/>
        <w:jc w:val="both"/>
        <w:rPr/>
      </w:pPr>
      <w:r>
        <w:rPr/>
        <w:t>______________________________________________________, км ______ + __________ м</w:t>
      </w:r>
    </w:p>
    <w:p>
      <w:pPr>
        <w:pStyle w:val="Normal"/>
        <w:jc w:val="center"/>
        <w:rPr/>
      </w:pPr>
      <w:r>
        <w:rPr/>
        <w:t>(наименование автомобильной дороги)</w:t>
      </w:r>
    </w:p>
    <w:p>
      <w:pPr>
        <w:pStyle w:val="Normal"/>
        <w:jc w:val="both"/>
        <w:rPr/>
      </w:pPr>
      <w:r>
        <w:rPr/>
        <w:t>_______________________ от автомобильной дороги в ________________________ районе</w:t>
      </w:r>
    </w:p>
    <w:p>
      <w:pPr>
        <w:pStyle w:val="Normal"/>
        <w:jc w:val="both"/>
        <w:rPr/>
      </w:pPr>
      <w:r>
        <w:rPr/>
        <w:t>(размещение:справа,слева)                                        (наименование муниципального района)</w:t>
      </w:r>
    </w:p>
    <w:p>
      <w:pPr>
        <w:pStyle w:val="Normal"/>
        <w:jc w:val="both"/>
        <w:rPr/>
      </w:pPr>
      <w:r>
        <w:rPr/>
        <w:tab/>
        <w:t>Обязуюсь добросовестно исполнять договор  о присоединении объекта дорожного сервиса к автомобильной дороге общего пользования регионального или межмуниципального значения Новгородской области и выполнять                          технические требования и условия, выданные государственным областным                      казенным учреждением «Управление автомобильных дорог Новгородской области «Новгородавтодор»</w:t>
      </w:r>
    </w:p>
    <w:p>
      <w:pPr>
        <w:pStyle w:val="Normal"/>
        <w:jc w:val="both"/>
        <w:rPr/>
      </w:pPr>
      <w:r>
        <w:rPr/>
        <w:tab/>
        <w:t>К заявке прилагаю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>Мне разъяснено, что непредоставление части вышеперечисленной информации или недостоверные данные являются основанием для отказа в выдаче технических условий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Настоящим подтверждаю достоверность документов и сведений, содержащихся в настоящем заявлении.</w:t>
      </w:r>
    </w:p>
    <w:p>
      <w:pPr>
        <w:pStyle w:val="Normal"/>
        <w:tabs>
          <w:tab w:val="clear" w:pos="708"/>
          <w:tab w:val="left" w:pos="40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Юридическое (физическое) лицо                                подпись                                                       Ф.И.О.</w:t>
      </w:r>
    </w:p>
    <w:p>
      <w:pPr>
        <w:pStyle w:val="Normal"/>
        <w:jc w:val="both"/>
        <w:rPr/>
      </w:pPr>
      <w:r>
        <w:rPr/>
        <w:t xml:space="preserve">м.п. </w:t>
        <w:tab/>
        <w:tab/>
        <w:tab/>
        <w:tab/>
        <w:tab/>
        <w:tab/>
        <w:tab/>
        <w:tab/>
        <w:t xml:space="preserve">                                                Дата написания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0"/>
        <w:jc w:val="center"/>
        <w:rPr/>
      </w:pPr>
      <w:r>
        <w:rPr>
          <w:rStyle w:val="FontStyle16"/>
          <w:rFonts w:eastAsia="Courier New CYR" w:cs="Courier New CYR"/>
          <w:color w:val="323232"/>
          <w:sz w:val="32"/>
          <w:szCs w:val="32"/>
        </w:rPr>
        <w:t>Договор</w:t>
      </w:r>
      <w:r>
        <w:rPr>
          <w:rStyle w:val="FontStyle16"/>
          <w:rFonts w:eastAsia="Courier New CYR" w:cs="Courier New CYR"/>
          <w:color w:val="323232"/>
          <w:sz w:val="28"/>
          <w:szCs w:val="28"/>
        </w:rPr>
        <w:t xml:space="preserve"> </w:t>
      </w:r>
    </w:p>
    <w:p>
      <w:pPr>
        <w:pStyle w:val="Normal"/>
        <w:ind w:left="5" w:hanging="0"/>
        <w:jc w:val="center"/>
        <w:rPr/>
      </w:pPr>
      <w:r>
        <w:rPr>
          <w:rStyle w:val="FontStyle16"/>
          <w:rFonts w:eastAsia="Courier New CYR" w:cs="Courier New CYR"/>
          <w:color w:val="323232"/>
          <w:sz w:val="28"/>
          <w:szCs w:val="28"/>
        </w:rPr>
        <w:t>о присоединении объекта дорожного сервиса к автомобильной дороге общего пользования регионального или межмуниципального значения                                      Новгородской области</w:t>
      </w:r>
    </w:p>
    <w:p>
      <w:pPr>
        <w:pStyle w:val="Normal"/>
        <w:ind w:left="5" w:hanging="0"/>
        <w:jc w:val="center"/>
        <w:rPr>
          <w:rStyle w:val="FontStyle16"/>
          <w:rFonts w:eastAsia="Courier New CYR" w:cs="Courier New CYR"/>
          <w:color w:val="323232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rFonts w:eastAsia="Courier New CYR" w:cs="Courier New CYR"/>
          <w:sz w:val="28"/>
          <w:szCs w:val="28"/>
        </w:rPr>
        <w:t>Великий Новгород                                                  «___» __________ 20___ года</w: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 xml:space="preserve">Государственное областное казенное учреждение «Управление автомобильных дорог Новгородской области «Новгородавтодор», именуемое в дальнейшем «Исполнитель», в лице _________________________________, 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0"/>
          <w:szCs w:val="20"/>
        </w:rPr>
        <w:t>(должность, Ф.И.О. лица, уполномоченного на подписание настоящего договора)</w:t>
      </w:r>
    </w:p>
    <w:p>
      <w:pPr>
        <w:pStyle w:val="Normal"/>
        <w:autoSpaceDE w:val="false"/>
        <w:rPr/>
      </w:pPr>
      <w:r>
        <w:rPr>
          <w:rFonts w:eastAsia="Courier New CYR" w:cs="Courier New CYR"/>
          <w:sz w:val="28"/>
          <w:szCs w:val="28"/>
        </w:rPr>
        <w:t>действующего(ей) на основании _______________________________, с одной</w:t>
        <w:tab/>
        <w:t xml:space="preserve">                                                   </w:t>
      </w:r>
      <w:r>
        <w:rPr>
          <w:rFonts w:eastAsia="Courier New CYR" w:cs="Courier New CYR"/>
          <w:sz w:val="20"/>
          <w:szCs w:val="20"/>
        </w:rPr>
        <w:t>(документ, подтверждающий полномочия)</w:t>
      </w:r>
      <w:r>
        <w:rPr>
          <w:rFonts w:eastAsia="Courier New CYR" w:cs="Courier New CYR"/>
          <w:sz w:val="28"/>
          <w:szCs w:val="28"/>
        </w:rPr>
        <w:t xml:space="preserve">   </w:t>
        <w:br/>
        <w:t>стороны, и _____________________________________ «_________________»,</w:t>
      </w:r>
    </w:p>
    <w:p>
      <w:pPr>
        <w:pStyle w:val="Normal"/>
        <w:autoSpaceDE w:val="false"/>
        <w:jc w:val="center"/>
        <w:rPr/>
      </w:pPr>
      <w:r>
        <w:rPr>
          <w:rFonts w:eastAsia="Courier New CYR" w:cs="Courier New CYR"/>
          <w:sz w:val="20"/>
          <w:szCs w:val="20"/>
        </w:rPr>
        <w:t>(наименование организации или Ф.И.О. представителя, организации, 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/>
          <w:sz w:val="28"/>
          <w:szCs w:val="28"/>
        </w:rPr>
        <w:t xml:space="preserve">именуемое(мый) в дальнейшем </w:t>
      </w:r>
      <w:r>
        <w:rPr>
          <w:rFonts w:eastAsia="Arial CYR" w:cs="Arial CYR"/>
          <w:sz w:val="28"/>
          <w:szCs w:val="28"/>
        </w:rPr>
        <w:t>«</w:t>
      </w:r>
      <w:r>
        <w:rPr>
          <w:rFonts w:eastAsia="Courier New CYR" w:cs="Courier New CYR"/>
          <w:sz w:val="28"/>
          <w:szCs w:val="28"/>
        </w:rPr>
        <w:t>Заказчик</w:t>
      </w:r>
      <w:r>
        <w:rPr>
          <w:rFonts w:eastAsia="Arial CYR" w:cs="Arial CYR"/>
          <w:sz w:val="28"/>
          <w:szCs w:val="28"/>
        </w:rPr>
        <w:t>»</w:t>
      </w:r>
      <w:r>
        <w:rPr>
          <w:rFonts w:eastAsia="Courier New CYR" w:cs="Courier New CYR"/>
          <w:sz w:val="28"/>
          <w:szCs w:val="28"/>
        </w:rPr>
        <w:t>, в лице ______________________  __________________________________________________________________,</w:t>
      </w:r>
    </w:p>
    <w:p>
      <w:pPr>
        <w:pStyle w:val="Normal"/>
        <w:autoSpaceDE w:val="false"/>
        <w:jc w:val="center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0"/>
          <w:szCs w:val="20"/>
        </w:rPr>
        <w:t>(должность, Ф.И.О. лица, уполномоченного на подписание настоящего договора)</w: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 xml:space="preserve">действующего(ей) на основании ______________________________________, </w:t>
      </w:r>
    </w:p>
    <w:p>
      <w:pPr>
        <w:pStyle w:val="Normal"/>
        <w:autoSpaceDE w:val="false"/>
        <w:jc w:val="center"/>
        <w:rPr/>
      </w:pPr>
      <w:r>
        <w:rPr>
          <w:rFonts w:eastAsia="Courier New CYR" w:cs="Courier New CYR"/>
          <w:sz w:val="20"/>
          <w:szCs w:val="20"/>
        </w:rPr>
        <w:t>(документ, подтверждающий полномочия представителя организации или индивидуального предпринимателя)</w:t>
      </w:r>
    </w:p>
    <w:p>
      <w:pPr>
        <w:pStyle w:val="Normal"/>
        <w:autoSpaceDE w:val="false"/>
        <w:rPr/>
      </w:pPr>
      <w:r>
        <w:rPr>
          <w:rFonts w:eastAsia="Courier New CYR" w:cs="Courier New CYR"/>
          <w:sz w:val="28"/>
          <w:szCs w:val="28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Основные понятия, используемые в настоящем договоре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1) Автомобильная дорога автомобильная дорога общего пользования регионального или межмуниципального значения Новгородской области (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2) полоса отвода автомобильной дороги –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3) придорожные полосы автомобильной дороги –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4) объекты дорожного сервиса –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  <w:sz w:val="28"/>
          <w:szCs w:val="28"/>
        </w:rPr>
      </w:pPr>
      <w:r>
        <w:rPr>
          <w:rFonts w:eastAsia="Courier New CYR" w:cs="Courier New CYR"/>
          <w:b/>
          <w:sz w:val="28"/>
          <w:szCs w:val="28"/>
        </w:rPr>
        <w:t>1. Предмет договора</w:t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  <w:sz w:val="28"/>
          <w:szCs w:val="28"/>
        </w:rPr>
      </w:pPr>
      <w:r>
        <w:rPr>
          <w:rFonts w:eastAsia="Courier New CYR" w:cs="Courier New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1.1. Заказчик, имеющий намерение присоединить объект дорожного  сервиса ____________________________________________, расположенный</w:t>
      </w:r>
    </w:p>
    <w:p>
      <w:pPr>
        <w:pStyle w:val="Normal"/>
        <w:autoSpaceDE w:val="false"/>
        <w:ind w:firstLine="709"/>
        <w:jc w:val="both"/>
        <w:rPr>
          <w:rFonts w:eastAsia="Courier New CYR" w:cs="Courier New CYR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</w:t>
      </w:r>
      <w:r>
        <w:rPr>
          <w:rFonts w:eastAsia="Courier New CYR" w:cs="Courier New CYR"/>
          <w:sz w:val="20"/>
          <w:szCs w:val="20"/>
        </w:rPr>
        <w:t>(наименование объекта дорожного сервиса)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/>
          <w:sz w:val="28"/>
          <w:szCs w:val="28"/>
        </w:rPr>
        <w:t>___________________________________ (далее – объект дорожного сервиса),</w:t>
      </w:r>
    </w:p>
    <w:p>
      <w:pPr>
        <w:pStyle w:val="Normal"/>
        <w:autoSpaceDE w:val="false"/>
        <w:jc w:val="both"/>
        <w:rPr>
          <w:rFonts w:eastAsia="Courier New CYR" w:cs="Courier New CYR"/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Courier New CYR" w:cs="Courier New CYR"/>
          <w:sz w:val="20"/>
          <w:szCs w:val="20"/>
        </w:rPr>
        <w:t>(место нахождения объекта дорожного сервиса)</w:t>
      </w:r>
    </w:p>
    <w:p>
      <w:pPr>
        <w:pStyle w:val="Normal"/>
        <w:autoSpaceDE w:val="false"/>
        <w:jc w:val="both"/>
        <w:rPr>
          <w:rFonts w:eastAsia="Courier New CYR" w:cs="Courier New CYR"/>
          <w:sz w:val="20"/>
          <w:szCs w:val="20"/>
        </w:rPr>
      </w:pPr>
      <w:r>
        <w:rPr>
          <w:rFonts w:eastAsia="Courier New CYR" w:cs="Courier New CYR"/>
          <w:sz w:val="28"/>
          <w:szCs w:val="28"/>
        </w:rPr>
        <w:t xml:space="preserve">к автомобильной дороге ____________________________________________                                 </w:t>
        <w:tab/>
        <w:t xml:space="preserve">                                                      </w:t>
      </w:r>
      <w:r>
        <w:rPr>
          <w:rFonts w:eastAsia="Courier New CYR" w:cs="Courier New CYR"/>
          <w:sz w:val="20"/>
          <w:szCs w:val="20"/>
        </w:rPr>
        <w:t xml:space="preserve">(наименование автомобильной дороги)   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поручает, а Исполнитель обязуется оказать комплекс услуг в соответствии с  Перечнем услуг по присоединению объектов дорожного сервиса к  автомобильным дорогам общего пользования регионального или межмуниципального значения Новгородской области, утвержденным постановлением администрации Новгородской области от 21 ноября 2012 № 767 «Об установлении стоимости и перечня услуг по присоединению объектов дорожного сервиса к автомобильным дорогам общего пользования регионального или межмуниципального значения Новгородской области» и выдать технические требования и условия на присоединение объекта дорожного сервиса к автомобильной дороге общего пользования регионального или межмуниципального значения Новгородской области (далее – технические условия).</w:t>
      </w:r>
    </w:p>
    <w:p>
      <w:pPr>
        <w:pStyle w:val="ConsPlusNonformat"/>
        <w:ind w:firstLine="709"/>
        <w:jc w:val="both"/>
        <w:rPr/>
      </w:pPr>
      <w:r>
        <w:rPr>
          <w:rFonts w:eastAsia="Courier New CYR"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Конкретный перечень услуг, оказываемых Исполнителем по настоящему договору, установлен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 (далее – услуги).</w:t>
      </w:r>
    </w:p>
    <w:p>
      <w:pPr>
        <w:pStyle w:val="Normal"/>
        <w:autoSpaceDE w:val="false"/>
        <w:ind w:firstLine="709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 xml:space="preserve">1.3. Заказчик обязуется оплатить Исполнителю оказанные услуги в сроки и на условиях, предусмотренных настоящим договором и принять работы по </w:t>
      </w:r>
      <w:r>
        <w:rPr>
          <w:rFonts w:eastAsia="Arial CYR" w:cs="Arial CYR"/>
          <w:sz w:val="28"/>
          <w:szCs w:val="28"/>
        </w:rPr>
        <w:t>Акту о приемке оказанных услуг</w:t>
      </w:r>
      <w:r>
        <w:rPr>
          <w:rFonts w:eastAsia="Courier New CYR" w:cs="Courier New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ourier New CYR" w:cs="Courier New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и порядок исполнения договор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казчик поручает, а Исполнитель обязуется оказать следующие услуг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сполнитель приступает к оказанию услуг по настоящему договору в течение 7 (семи) календарных дней с момента подписания настоящего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язуется оказать услуги в течение 10 (десяти) рабочих дней с даты начала оказания услу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случае нарушения Заказчиком срока оплаты аванса, установленного пунктом 4.2 настоящего договора, сроки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продлеваются на соответствующее количество дней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  <w:sz w:val="28"/>
          <w:szCs w:val="28"/>
        </w:rPr>
      </w:pPr>
      <w:r>
        <w:rPr>
          <w:rFonts w:eastAsia="Courier New CYR" w:cs="Courier New CYR"/>
          <w:b/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ind w:firstLine="540"/>
        <w:jc w:val="center"/>
        <w:rPr>
          <w:rFonts w:eastAsia="Courier New CYR" w:cs="Courier New CYR"/>
          <w:b/>
          <w:b/>
          <w:sz w:val="28"/>
          <w:szCs w:val="28"/>
        </w:rPr>
      </w:pPr>
      <w:r>
        <w:rPr>
          <w:rFonts w:eastAsia="Courier New CYR" w:cs="Courier New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ни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Добросовестно исполнять принятые на себя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Своевременно информировать Заказчика о ходе исполнения настоящего договора, в том числе уведомлять о допущенных отступлениях от его задания (поручения), как только такое уведомление станет возможным, а также незамедлительно информировать его обо всех изменениях, которые могут повлиять на исполнение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В письменном виде уведомить Заказчика о выявлении невозможности исполнения настоящего договора по вине Заказчика или по обстоятельствам, за которые ни одна из Сторон не отвечает, с указанием такой причины. Такое уведомление является уведомлением о расторжении настоящего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Не разглашать информацию, признаваемую Заказчиком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5. Информировать Заказчика о планируемых реконструкции, капитальном ремонте, ремонте автомобильной дороги в месте присоединения объекта и сроках их осущест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Обязательства Исполнителя по оказанию услуг считаются выполненными с момента подписания Сторонами Акта о приемке оказа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 целях исполнения настоящего договора Исполнитель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Требовать от Заказчика своевременной передачи документов, необходимых для исполнения настоящего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Требовать от Заказчика своевременного перечисления денеж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Не приступать к выполнению своих обязательств до момента предоставления Заказчиком документации в соответствии с </w:t>
      </w:r>
      <w:hyperlink r:id="rId9">
        <w:r>
          <w:rPr>
            <w:rStyle w:val="InternetLink"/>
            <w:sz w:val="28"/>
            <w:szCs w:val="28"/>
          </w:rPr>
          <w:t>пунктом 3.3.5</w:t>
        </w:r>
      </w:hyperlink>
      <w:r>
        <w:rPr>
          <w:sz w:val="28"/>
          <w:szCs w:val="28"/>
        </w:rPr>
        <w:t xml:space="preserve"> настоящего договора и оплаты аванса согласно пункта </w:t>
      </w:r>
      <w:hyperlink r:id="rId10">
        <w:r>
          <w:rPr>
            <w:rStyle w:val="InternetLink"/>
            <w:sz w:val="28"/>
            <w:szCs w:val="28"/>
          </w:rPr>
          <w:t>4.2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Приостанавливать выполнение своих обязательств по настоящему договору в случае просрочки Заказчиком оплаты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 Отступать от задания (поручения) Заказчика, если по обстоятельствам дела это необходимо в интересах Заказчика, и Исполнитель не мог предварительно согласовать с Заказчиком либо не получил в разумный срок ответа на свой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Расторгнуть настоящий договор в одностороннем порядке в случае просрочки исполнения Заказчиком денежных обязательств по настоящему договору более чем на 7 (семь) календарных дней путем направления Заказчику письменного уведомления о расторжении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2.7. Контролировать правильность присоединения объекта дорожного сервиса и его состояние, соблюдение технических норм и требований безопасности дорожного движения, правил пользования и охраны автомобильных дорог, правил использования придорожных автомобильных дорог общего пользования регионального или межмуниципального знач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2.8. Участвовать в приемке ввода объекта дорожного сервиса в эксплуатац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3.2.9. Требовать от Заказчика возмещения ущерба, который может быть нанесен автомобильной дороге и расположенным на ней сооружениям при проведении работ по размещению и содержанию объекта дорожного серви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3.2.10. Иметь свободный доступ на объект дорожного сервиса для осуществления контроля за выполнением Заказчиком условий настоящего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казчик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Добросовестно исполнять настоящий догов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Обеспечить явку уполномоченных представителей в назначенное Исполнителем время и в указанное им место для подписания необходимых документов и выполнения иных действий, касающихся исполнения обязательств по настоящему догов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Незамедлительно информировать Исполнителя обо всех обстоятельствах, которые могут повлиять на исполнение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Не разглашать информацию, признаваемую Исполнителем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ередать Исполнителю всю документацию, необходимую для оказания услуг, в течение 2 (двух) рабочих дней с момента подписания Сторонами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3.3.6. Обеспечить соблюдение установленных Исполнителем технических условий и требований к размещению объекта дорожного серви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3.3.7. Не ухудшать условия безопасности движения транспорта, при размещении объекта дорожного сервиса, соблюдать требования экологической безопасности, санитарной безопасности, противопожарной безопасности, иных обязательных норм и прави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3.8. По представлению Исполнителя устранять выявленные недостатки в установленный ср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3.3.9. Компенсировать затраты, связанные со сносом (ликвидацией) либо переносом самовольно размещенных объектов, не предусмотренных проектной документацией на объект дорожного серви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3.3.10. Обеспечить строительство, обустройство, содержание и ремонт переходно-скоростных полос, подъезда, площадок для стоянки автомобилей и других сооружений, связанных с обеспечением функционирования объекта дорожного сервиса за счет собственных средств. Заключить договор на строительство, содержание и ремонт переходно-скоростных полос, подъезда, площадок для стоянки автомобилей со специализированной организацией, имеющей соответствующее разрешение на производство соответствующих видов работ.</w:t>
      </w:r>
      <w:r>
        <w:rPr>
          <w:rFonts w:eastAsia="Arial CYR" w:cs="Arial CYR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3.11. Представить Исполнителю копию документа, подтверждающего оплату услуг по настоящему догов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казчик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 Получать от Исполнителя информацию о состоянии дел по настоящему договору.</w:t>
      </w:r>
    </w:p>
    <w:p>
      <w:pPr>
        <w:pStyle w:val="Normal"/>
        <w:autoSpaceDE w:val="false"/>
        <w:ind w:firstLine="540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ourier New CYR" w:cs="Courier New CYR"/>
          <w:b/>
          <w:sz w:val="28"/>
          <w:szCs w:val="28"/>
        </w:rPr>
        <w:t>4. Стоимость услуг и порядок расчетов</w:t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  <w:sz w:val="28"/>
          <w:szCs w:val="28"/>
        </w:rPr>
      </w:pPr>
      <w:r>
        <w:rPr>
          <w:rFonts w:eastAsia="Courier New CYR" w:cs="Courier New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 xml:space="preserve">4.1. Стоимость услуг по настоящему договору рассчитывается в соответствии с постановлением Администрации Новгородской области от 21 ноября 2012 № 767 </w:t>
        <w:br/>
        <w:t xml:space="preserve">«Об установлении стоимости и перечня услуг по присоединению объектов дорожного сервиса к автомобильным дорогам общего пользования регионального или межмуниципального значения Новгородской области» и составляет ___________ рублей, НДС не облагается. </w:t>
        <w:tab/>
        <w:t xml:space="preserve">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0"/>
          <w:szCs w:val="20"/>
        </w:rPr>
        <w:t>(сумма цифрами и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казчик перечисляет на счет Исполнителя, указанный в настоящем договоре, в течение 7 (семи) календарных дней со дня подписания настоящего договора авансовый платеж в размере 100% от стоимости услуг по настоящему договору, что составляет ___________________________ руб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тежи по настоящему договору осуществляются в безналичном порядке. Дата платежа определяется как дата поступления денежных средств на счет Исполнител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тоимость и сроки оказания услуг по договору подлежат уточнению в следующих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изменении Заказчиком задания (поручения), влекущего за собой увеличение объема услуг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оставления Заказчиком дополнительной документации, необходимой для оказания услуг, установленных настоящим договор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Заказчика с уточненной стоимостью и/или сроком оказания услуг настоящий договор подлежит расторжению. Сумма авансового платежа возврату не подлежит.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дачи и приемки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Исполнитель в течение 5 (пяти) рабочих дней по окончании оказания услуг по настоящему договору передает Заказчику копию документа(-ов), изготовленных в результате оказания услуг, и Акты о приемке оказа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Заказчик в течение 3 (трех) рабочих дней с момента получения указанных в </w:t>
      </w:r>
      <w:hyperlink r:id="rId11">
        <w:r>
          <w:rPr>
            <w:rStyle w:val="InternetLink"/>
            <w:sz w:val="28"/>
            <w:szCs w:val="28"/>
          </w:rPr>
          <w:t>пункте 5.1</w:t>
        </w:r>
      </w:hyperlink>
      <w:r>
        <w:rPr>
          <w:sz w:val="28"/>
          <w:szCs w:val="28"/>
        </w:rPr>
        <w:t xml:space="preserve"> настоящего договора документов обязан произвести приемку услуг, подписать и представить Исполнителю Акты о приемке оказанных услуг либо представить мотивированный отказ. В случае получения от Заказчика мотивированного отказа Исполнитель в разумный срок вносит соответствующие изменения (при наличии возможности) и повторно представляет документы в порядке, предусмотренном </w:t>
      </w:r>
      <w:hyperlink r:id="rId12">
        <w:r>
          <w:rPr>
            <w:rStyle w:val="InternetLink"/>
            <w:sz w:val="28"/>
            <w:szCs w:val="28"/>
          </w:rPr>
          <w:t>пунктом 5.1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Если в течение срока, установленного в </w:t>
      </w:r>
      <w:hyperlink r:id="rId13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 xml:space="preserve"> настоящего договора, Заказчик не передаст Исполнителю подписанный со своей стороны Акт о приемке оказанных услуг, указанный в </w:t>
      </w:r>
      <w:hyperlink r:id="rId14">
        <w:r>
          <w:rPr>
            <w:rStyle w:val="InternetLink"/>
            <w:sz w:val="28"/>
            <w:szCs w:val="28"/>
          </w:rPr>
          <w:t>пункте 5.1</w:t>
        </w:r>
      </w:hyperlink>
      <w:r>
        <w:rPr>
          <w:sz w:val="28"/>
          <w:szCs w:val="28"/>
        </w:rPr>
        <w:t xml:space="preserve"> настоящего договора, и не представит мотивированного отказа от приемки услуг, то Акты о приемке оказанных услуг считаются подписанными Заказчиком, а услуги оказанными надлежащим образом и принятыми Заказч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сле подписания и представления Исполнителю Акта о приемке оказанных услуг и окончательного расчета с Исполнителем за оказанные им услуги Исполнитель направляет Заказчику документы (надлежащим образом заверенные копии документов), изготовленные в результате оказания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торон, форс-мажо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как то: пожар, стихийные бедствия, забастовки, массовые беспорядки, военные действия, террористические акты, аварии на магистральных газопроводах, вновь принятые нормативные акты Российской Федерации и/или Новгородской области, а также законные или незаконные действия государственных органов или органов местного самоуправления, являющиеся обязательными для Сторон и препятствующие исполнению последними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Сторона, для которой наступили форс-мажорные обстоятельства, обязана немедленно в письменной форме уведомить другую сторону о наличии указанных обстоятельств и предполагаемом сроке их действия или прек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уведомление или несвоевременное уведомление лишает соответствующую Сторону права ссылаться на любое из вышеуказанных обстоятельств как на основание, освобождающее ее от ответственности за неисполнение обязательств по настоящему догов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Факты, изложенные в уведомлении, должны быть в двухнедельный срок с момента их возникновения подтверждены документа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 Если любое из перечисленных обстоятельств непреодолимой силы непосредственно повлияло на срок исполнения своих обязательств одной из Сторон, то срок, оговоренный в договоре, соразмерно продлевается на время действия соответствующего обстоятельства, но не более чем на 2 (два) календарных месяца с момента их возникновения, после чего Стороны вправе прекратить догов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 Если форс-мажорные обстоятельства будут продолжаться более чем </w:t>
        <w:br/>
        <w:t>2 (два) календарных месяца, Стороны определяют целесообразность дальнейшего исполнения обязательств по настоящему договору, подписав соответствующее дополнительное согла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Стороны не смогут договориться о дальнейшем исполнении обязательств по договору, каждая из Сторон вправе отказаться от их дальнейшего исполнения, и в этом случае ни одна из Сторон не будет иметь обязательств по возмещению другой Стороне убытков, связанных с отказом.</w:t>
      </w:r>
    </w:p>
    <w:p>
      <w:pPr>
        <w:pStyle w:val="Normal"/>
        <w:suppressAutoHyphens w:val="tru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7. Порядок рассмотрения спор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7.1. Стороны примут все необходимые меры к разрешению споров и разногласий, возникающих из настоящего договора или связанных с ним, путем переговоров и консультаций, направления и рассмотрения претенз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7.2. Если Стороны не смогут прийти к соглашению путем переговоров, то споры и разногласия передаются на рассмотрение в Арбитражный суд Новгородской област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ourier New CYR" w:cs="Courier New CYR"/>
          <w:b/>
          <w:sz w:val="28"/>
          <w:szCs w:val="28"/>
        </w:rPr>
        <w:t>8. Срок действия договора, прочие условия</w:t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  <w:sz w:val="28"/>
          <w:szCs w:val="28"/>
        </w:rPr>
      </w:pPr>
      <w:r>
        <w:rPr>
          <w:rFonts w:eastAsia="Courier New CYR" w:cs="Courier New CYR"/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Courier New CYR" w:cs="Courier New CYR"/>
          <w:sz w:val="28"/>
          <w:szCs w:val="28"/>
        </w:rPr>
        <w:t xml:space="preserve">8.1. Настоящий договор вступает в силу с момента подписания Сторонами и действует до окончания срока действия Технических условий, но не более 2 (двух) лет с даты подписания настоящего договора. </w:t>
      </w:r>
    </w:p>
    <w:p>
      <w:pPr>
        <w:pStyle w:val="Normal"/>
        <w:autoSpaceDE w:val="false"/>
        <w:ind w:firstLine="570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8.2. По истечении срока действия настоящий договор и обязательства Сторон, установленные настоящим договором, подлежат прекращению в установленном гражданским законодательством Российской Федерации порядке.</w:t>
      </w:r>
    </w:p>
    <w:p>
      <w:pPr>
        <w:pStyle w:val="Normal"/>
        <w:autoSpaceDE w:val="false"/>
        <w:ind w:firstLine="570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8.3. Настоящий договор может быть расторгнут по письменному соглашению Сторон.</w:t>
      </w:r>
    </w:p>
    <w:p>
      <w:pPr>
        <w:pStyle w:val="Normal"/>
        <w:autoSpaceDE w:val="false"/>
        <w:ind w:firstLine="570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8.4. Досрочное расторжение настоящего договора производится лишь по основаниям и в порядке, предусмотренном действующим законодательством Российской Федерации и настоящим договором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Все акты, дополнения и изменения к настоящему договору оформляются в письменном вид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Стороны в трехдневный срок путем направления письменного уведомления сообщают друг другу об изменении у них реквизитов, указанных в настоящем договоре.</w:t>
      </w:r>
    </w:p>
    <w:p>
      <w:pPr>
        <w:pStyle w:val="ConsPlusNonformat"/>
        <w:ind w:firstLine="540"/>
        <w:jc w:val="both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</w:t>
      </w:r>
      <w:r>
        <w:rPr>
          <w:rFonts w:eastAsia="Courier New CYR" w:cs="Times New Roman" w:ascii="Times New Roman" w:hAnsi="Times New Roman"/>
          <w:sz w:val="28"/>
          <w:szCs w:val="28"/>
        </w:rPr>
        <w:t>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8.8. Настоящий договор составлен в 2 (двух) одинаковых экземплярах, имеющих равную юридическую силу, по одному для каждой из Сторон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Адреса, реквизиты и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>
          <w:trHeight w:val="3659" w:hRule="atLeast"/>
        </w:trPr>
        <w:tc>
          <w:tcPr>
            <w:tcW w:w="4872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:____________________  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 _______________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: ____________ ________________________________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лица, уполномоченного на подписание настоящего договор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/_____________   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(Ф.И.О.)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4872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: _______________________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 _______________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 ____________ 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лица, уполномоченного на подписание настоящего договор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/_____________   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                        (Ф.И.О.)     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П.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3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uslugi.novreg.ru/" TargetMode="External"/><Relationship Id="rId4" Type="http://schemas.openxmlformats.org/officeDocument/2006/relationships/hyperlink" Target="consultantplus://offline/ref=1F0806E363C5B1636B511E6A75B94E15742E7EAB34926950087C7E45BBFEB16C90BA57D62303B7AE24BBE1J6D9F" TargetMode="External"/><Relationship Id="rId5" Type="http://schemas.openxmlformats.org/officeDocument/2006/relationships/hyperlink" Target="consultantplus://offline/ref=1F0806E363C5B1636B511E6A75B94E15742E7EAB34926950087C7E45BBFEB16C90BA57D62303B7AE24BBE1J6D9F" TargetMode="External"/><Relationship Id="rId6" Type="http://schemas.openxmlformats.org/officeDocument/2006/relationships/hyperlink" Target="consultantplus://offline/ref=1F0806E363C5B1636B511E6A75B94E15742E7EAB34926950087C7E45BBFEB16C90BA57D62303B7AE24BBE6J6D8F" TargetMode="External"/><Relationship Id="rId7" Type="http://schemas.openxmlformats.org/officeDocument/2006/relationships/hyperlink" Target="consultantplus://offline/ref=158AD483C10B659EECF564C0A0A06E882FFBCA71AC6DC5F3E6254CAA1984375E25D7DF658B4617a7CDJ" TargetMode="External"/><Relationship Id="rId8" Type="http://schemas.openxmlformats.org/officeDocument/2006/relationships/hyperlink" Target="consultantplus://offline/ref=F8CCD5C4B0084CAB7669F55985388644548DE61BA4E0B00E98A9FE74595F45613F229EFA364736mEFAJ" TargetMode="External"/><Relationship Id="rId9" Type="http://schemas.openxmlformats.org/officeDocument/2006/relationships/hyperlink" Target="consultantplus://offline/ref=AC7CAE17EF9DF78B1747DD4EB8E1930F6A67F2028443B12165A13551229F37488E6A9D29B85BCCR5S4J" TargetMode="External"/><Relationship Id="rId10" Type="http://schemas.openxmlformats.org/officeDocument/2006/relationships/hyperlink" Target="consultantplus://offline/ref=AC7CAE17EF9DF78B1747DD4EB8E1930F6A67F2028443B12165A13551229F37488E6A9D29B85BCCR5S7J" TargetMode="External"/><Relationship Id="rId11" Type="http://schemas.openxmlformats.org/officeDocument/2006/relationships/hyperlink" Target="consultantplus://offline/ref=9E69508B3A6BB169B38C407F21D9C475DAFE1A15813A84B09D74BC40F154C343462D4532ACAEAEs7o4J" TargetMode="External"/><Relationship Id="rId12" Type="http://schemas.openxmlformats.org/officeDocument/2006/relationships/hyperlink" Target="consultantplus://offline/ref=9E69508B3A6BB169B38C407F21D9C475DAFE1A15813A84B09D74BC40F154C343462D4532ACAEAEs7o4J" TargetMode="External"/><Relationship Id="rId13" Type="http://schemas.openxmlformats.org/officeDocument/2006/relationships/hyperlink" Target="consultantplus://offline/ref=9E69508B3A6BB169B38C407F21D9C475DAFE1A15813A84B09D74BC40F154C343462D4532ACAEAEs7o7J" TargetMode="External"/><Relationship Id="rId14" Type="http://schemas.openxmlformats.org/officeDocument/2006/relationships/hyperlink" Target="consultantplus://offline/ref=9E69508B3A6BB169B38C407F21D9C475DAFE1A15813A84B09D74BC40F154C343462D4532ACAEAEs7o4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23:00Z</dcterms:created>
  <dc:creator>stroy174b</dc:creator>
  <dc:description/>
  <cp:keywords/>
  <dc:language>en-US</dc:language>
  <cp:lastModifiedBy>Кучко Екатерина Алексеевна</cp:lastModifiedBy>
  <cp:lastPrinted>2022-10-25T09:17:00Z</cp:lastPrinted>
  <dcterms:modified xsi:type="dcterms:W3CDTF">2023-06-26T13:35:00Z</dcterms:modified>
  <cp:revision>3</cp:revision>
  <dc:subject/>
  <dc:title/>
</cp:coreProperties>
</file>