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постановлением министерства транспорта и дорожного хозяйства Новгородской области</w:t>
              <w:br/>
              <w:t xml:space="preserve">от </w:t>
            </w:r>
            <w:bookmarkStart w:id="0" w:name="дата4"/>
            <w:bookmarkEnd w:id="0"/>
            <w:r>
              <w:rPr>
                <w:sz w:val="28"/>
                <w:szCs w:val="28"/>
              </w:rPr>
              <w:t xml:space="preserve"> 21.06.2023 № </w:t>
            </w:r>
            <w:bookmarkStart w:id="1" w:name="номер4"/>
            <w:bookmarkEnd w:id="1"/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1"/>
        <w:rPr/>
      </w:pPr>
      <w:r>
        <w:rPr>
          <w:b/>
          <w:bCs/>
          <w:sz w:val="28"/>
          <w:szCs w:val="28"/>
        </w:rPr>
        <w:t>предоставления государственной услуги по согласованию строительства, реконструкции и (или) капитального ремонта инженерных сооружений в границах полосы отвода или придорожных полос автомобильных дорог общего пользования регионального или межмуниципального значения Новгород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00"/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.</w:t>
      </w:r>
    </w:p>
    <w:p>
      <w:pPr>
        <w:pStyle w:val="Normal"/>
        <w:widowControl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редметом регулирования Административного регламента является предоставление государственной услуги по согласованию строительства, реконструкции и (или) капитального ремонта инженерных сооружений в границах </w:t>
      </w:r>
      <w:r>
        <w:rPr>
          <w:bCs/>
          <w:sz w:val="28"/>
          <w:szCs w:val="28"/>
        </w:rPr>
        <w:t>полосы отвода или придорожных полос автомобильных дорог общего пользования регионального или межмуниципального значения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2. Административный регламент разработан в целях повышения качества и доступности результатов предоставления государственной услуги </w:t>
      </w:r>
      <w:r>
        <w:rPr>
          <w:sz w:val="28"/>
          <w:szCs w:val="28"/>
        </w:rPr>
        <w:t>по согласованию строительства, реконструкции и (или) капитального ремонта инженерных сооружений в границах</w:t>
      </w:r>
      <w:r>
        <w:rPr>
          <w:bCs/>
          <w:sz w:val="28"/>
          <w:szCs w:val="28"/>
        </w:rPr>
        <w:t xml:space="preserve"> полосы отвода или придорожных полос автомобильных дорог общего пользования регионального или межмуниципального значения Новгородской области, создания комфортных условий для получателей государственной услуги, и определяет порядок, сроки и последовательность действий (административных процедур) государственного областного казенного  учреждения «Управление автомобильных дорог Новгородской области «Новгородавтодор» (далее - ГОКУ «Новгородавтодор») при предоставлении  государственной услуги.</w:t>
      </w:r>
    </w:p>
    <w:p>
      <w:pPr>
        <w:pStyle w:val="Normal"/>
        <w:widowControl w:val="false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. Под инженерными сооружениями для целей Административного регламента понимаются: объекты электросетевого хозяйства, тепловые сети, водопроводные сети, сети водоотведения, линии и сооружения связи, линейные объекты системы газоснабжения, нефтепроводы и нефтепродуктопроводы, их неотъемлемые технологические части.</w:t>
      </w:r>
    </w:p>
    <w:p>
      <w:pPr>
        <w:pStyle w:val="Normal"/>
        <w:widowControl w:val="false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полосой отвода автомобильной дороги понимаются земельные участки (независимо от категории земель), предназначенные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Под придорожными полосами автомобильной дороги понимаются 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3"/>
        <w:spacing w:lineRule="exact" w:line="300"/>
        <w:ind w:firstLine="709"/>
        <w:rPr>
          <w:b/>
          <w:b/>
          <w:szCs w:val="28"/>
        </w:rPr>
      </w:pPr>
      <w:r>
        <w:rPr>
          <w:b/>
          <w:szCs w:val="28"/>
        </w:rPr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/>
      </w:pPr>
      <w:r>
        <w:rPr>
          <w:sz w:val="28"/>
          <w:szCs w:val="28"/>
        </w:rPr>
        <w:t xml:space="preserve">Получателями государственной услуги являются физические лица, индивидуальные предприниматели и юридические лица (далее - заявитель) </w:t>
        <w:br/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/>
      </w:pPr>
      <w:r>
        <w:rPr>
          <w:bCs/>
          <w:sz w:val="28"/>
          <w:szCs w:val="28"/>
        </w:rPr>
        <w:t>От имени юридических лиц заявления могут подавать лица, действующие в соответствии с действующим законодательством и учредительными документами без доверенности, либо представители в силу полномочий, основанных на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/>
      </w:pPr>
      <w:r>
        <w:rPr>
          <w:bCs/>
          <w:sz w:val="28"/>
          <w:szCs w:val="28"/>
        </w:rPr>
        <w:t>От имени индивидуальных предпринимателей, физических лиц заявления могут подавать их представители в силу полномочий, основанных на довер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порядке предоставления государственной услуги представляется: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сотрудниками ГОКУ «Новгородавтодор», ответственными за предоставление государственной услуги, при личном обращении заявителя, его уполномоченного представителя;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информационно-телекоммуникационной сети «Интернет»), на официальном сайте ГОКУ «Новгородавтодор»;</w:t>
      </w:r>
    </w:p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color w:val="000000"/>
          <w:sz w:val="28"/>
          <w:szCs w:val="28"/>
        </w:rPr>
        <w:t xml:space="preserve">, региональной государственной информационной системы «Портал государственных и муниципальных услуг (функций) Новгородской области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uslugi.novreg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2. Консультация предоставляется по следующим вопросам: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сто нахождения, график работы, официальный сайт ГОКУ «Новгородавтодор» в информационно-телекоммуникационной сети «Интернет», адреса электронной почты и номера телефонов сотрудников, ответственных за предоставление государственной услуги;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ринятия решения о предоставлении государственной услуги, комплектность (достаточность) представленных документов;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приёма и выдачи документов;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оки предоставления государственной услуги;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сс выполнения административных процедур по предоставлению государственной услуги (на каком этапе, в процессе выполнения какой административной процедуры находиться представленный заявителем пакет документов);</w:t>
      </w:r>
    </w:p>
    <w:p>
      <w:pPr>
        <w:pStyle w:val="ConsPlusNormal"/>
        <w:widowControl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действий (бездействий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08"/>
          <w:tab w:val="left" w:pos="3570" w:leader="none"/>
        </w:tabs>
        <w:spacing w:lineRule="exac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3. Информация о месте нахождения, графике работы, справочных телефонах ГОКУ «Новгородавтодор», его структурного подразделения, предоставляющего государственную услугу, адреса официального сайта и электронной почты в информационно-телекоммуникационной сети «Интернет» размещена на официальном сайте ГОКУ «Новгородавтодор»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ind w:firstLine="708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тандарт предоставления государственной услуги.</w:t>
      </w:r>
    </w:p>
    <w:p>
      <w:pPr>
        <w:pStyle w:val="23"/>
        <w:ind w:firstLine="709"/>
        <w:rPr/>
      </w:pPr>
      <w:r>
        <w:rPr>
          <w:b/>
          <w:szCs w:val="28"/>
        </w:rPr>
        <w:t>2.1. Наименование государственной услуги.</w:t>
      </w:r>
    </w:p>
    <w:p>
      <w:pPr>
        <w:pStyle w:val="23"/>
        <w:ind w:firstLine="709"/>
        <w:rPr>
          <w:szCs w:val="28"/>
        </w:rPr>
      </w:pPr>
      <w:r>
        <w:rPr>
          <w:szCs w:val="28"/>
          <w:lang w:val="ru-RU"/>
        </w:rPr>
        <w:t>С</w:t>
      </w:r>
      <w:r>
        <w:rPr>
          <w:szCs w:val="28"/>
        </w:rPr>
        <w:t>огласо</w:t>
      </w:r>
      <w:r>
        <w:rPr>
          <w:szCs w:val="28"/>
          <w:lang w:val="ru-RU"/>
        </w:rPr>
        <w:t>вание</w:t>
      </w:r>
      <w:r>
        <w:rPr>
          <w:szCs w:val="28"/>
        </w:rPr>
        <w:t xml:space="preserve"> строительства, реконструкции и (или) капитального ремонта инженерных сооружений в границах </w:t>
      </w:r>
      <w:r>
        <w:rPr>
          <w:bCs/>
          <w:szCs w:val="28"/>
        </w:rPr>
        <w:t>полосы отвода или придорожных полос автомобильных дорог общего пользования регионального или межмуниципального значения Новгород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Наименование организации, непосредственно предоставляющей государственную услуг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1. Предоставление государственной услуги осуществляет государственное областное казенное учреждение «Управление автомобильных дорог Новгородской области «Новгородавтодор», созданное распоряжением Администрации Новгородской области от 16 мая 2011 года № 128-рз «О создании государственного областного казенного учреждения путем изменения типа существующего государственного учреждения «Управление автомобильных дорог Новгородской области «Новгородавтодор» в соответствии с областным законом от 30 апреля </w:t>
        <w:br/>
        <w:t xml:space="preserve">2009 года № 519-ОЗ «Об управлении и распоряжении государственным имуществом Новгородской области», постановлением Администрации Новгородской области от 07 февраля 2011 года № 32 «Об утверждении Порядка создания, реорганизации, изменения типа и ликвидации областных государственных учреждений и принятия соответствующих решений, а также утверждения уставов областных государственных учреждений и внесения в них изменений», распоряжением Администрации Новгородской области от 30 ноября 2010 года № 371-рз </w:t>
        <w:br/>
        <w:t>«Об утверждении перечня государственных казенных учреждений, создаваемых Новгородской областью путем изменения типа государственных бюджетных учрежден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2. В процессе предоставления государственной услуги осуществляется взаимодействие с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физическими лицами, индивидуальными предпринимателями и юридическими лицам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- органами исполнительной власти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- органами местного самоуправ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- территориальными управлениями федеральных органов государственной власти;</w:t>
      </w:r>
    </w:p>
    <w:p>
      <w:pPr>
        <w:pStyle w:val="Heading3"/>
        <w:keepNext w:val="false"/>
        <w:widowControl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рядными организациями, осуществляющими проектирование, строительство, реконструкцию, капитальный  ремонт, ремонт и содержание автомобильных дорог общего пользования регионального или межмуниципального знач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коммунальными службам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компаниями магистральных трубопровод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балансодержателями инженерных коммуникаций и с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организациями, обращение в которые необходимо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3. При предоставлении государственной услуги запрещается требовать </w:t>
        <w:br/>
        <w:t>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ой услуги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3. Результат предоставления государственной </w:t>
      </w:r>
      <w:r>
        <w:rPr>
          <w:rStyle w:val="StrongEmphasis"/>
          <w:color w:val="000000"/>
          <w:sz w:val="28"/>
          <w:szCs w:val="28"/>
        </w:rPr>
        <w:t>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 xml:space="preserve">согласование </w:t>
      </w:r>
      <w:r>
        <w:rPr>
          <w:sz w:val="28"/>
          <w:szCs w:val="28"/>
        </w:rPr>
        <w:t>строительства, реконструкции и (или) капитального ремонта инженерных сооружений в границах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сы отвода и (или) придорожной полосы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отивированный отказ в выдаче согласования с обоснованием отказа.</w:t>
      </w:r>
    </w:p>
    <w:p>
      <w:pPr>
        <w:pStyle w:val="23"/>
        <w:ind w:firstLine="709"/>
        <w:rPr>
          <w:b/>
          <w:b/>
          <w:szCs w:val="28"/>
        </w:rPr>
      </w:pPr>
      <w:r>
        <w:rPr>
          <w:b/>
          <w:szCs w:val="28"/>
        </w:rPr>
        <w:t>2.4. Сроки предоставления государственной услуги.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</w:rPr>
        <w:t xml:space="preserve">Максимальный срок выдачи согласования, являющегося результатом предоставления государственной услуги, с учетом необходимости обращения в организации, участвующие в предоставлении государственной услуги - </w:t>
      </w:r>
      <w:r>
        <w:rPr>
          <w:szCs w:val="28"/>
          <w:lang w:val="ru-RU"/>
        </w:rPr>
        <w:br/>
      </w:r>
      <w:r>
        <w:rPr>
          <w:szCs w:val="28"/>
        </w:rPr>
        <w:t>не более 30</w:t>
      </w:r>
      <w:r>
        <w:rPr>
          <w:szCs w:val="28"/>
          <w:lang w:val="ru-RU"/>
        </w:rPr>
        <w:t xml:space="preserve"> (тридцати)</w:t>
      </w:r>
      <w:r>
        <w:rPr>
          <w:szCs w:val="28"/>
        </w:rPr>
        <w:t xml:space="preserve"> календарных дней с момента регистрации</w:t>
      </w:r>
      <w:r>
        <w:rPr>
          <w:szCs w:val="28"/>
          <w:lang w:val="ru-RU"/>
        </w:rPr>
        <w:t xml:space="preserve"> в ГОКУ «Новгородавтодор» полного пакета документов, указанных в пункте 2.6.1 Административного регламент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принятия и подготовки мотивированного отказа в выдаче согласования, являющегося результатом предоставления государственной услуги, с учетом необходимости обращения в организации, участвующие в предоставлении государственной услуги - 30 (двадцать) календарных дней с момента регистрации в ГОКУ «Новгородавтодор» полного пакета документов, указанных в пункте 2.6.1 Административного регламента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23"/>
        <w:spacing w:lineRule="exact" w:line="360"/>
        <w:ind w:firstLine="709"/>
        <w:rPr/>
      </w:pPr>
      <w:r>
        <w:rPr>
          <w:szCs w:val="28"/>
        </w:rPr>
        <w:t>Перечень нормативно правовых актов, регулирующих предоставление государственной услуги (с указанием их реквизитов и источников опубликования), размещен на официальном сайте ГОКУ «Новгородавтодор»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региональной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соответствии с законодательными и иными правовыми актами, Заявитель предоставляет в ГОКУ «Новгородавтодор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При подаче заявления на выдачу технических требований и усло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в свободной форме о выдаче согласования (технических требований и условий, согласия), в котором должны быть указаны реквизиты заявителя: юридический и почтовый адрес, Ф.И.О., номера контактных телефонов; точные привязки строительства, реконструкции и (или) капитального ремонта линейного объекта к существующему километражу дороги, вид и (или) тип инженерного сооружения, показатели функционирования такого линейного объекта (мощность и иные технические характеристики) (рекомендуемая форма заявления приводится в Приложении № 1 к Административному регламенту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 xml:space="preserve">доверенность на право представлять интересы заявителя, оформленная в соответствии с требованиями действующего законодательства (для </w:t>
      </w:r>
      <w:r>
        <w:rPr>
          <w:sz w:val="28"/>
          <w:szCs w:val="28"/>
        </w:rPr>
        <w:t>представителя заявителя)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) </w:t>
      </w:r>
      <w:r>
        <w:rPr>
          <w:sz w:val="28"/>
          <w:szCs w:val="28"/>
        </w:rPr>
        <w:t xml:space="preserve">схема или план участка в населенных пунктах в масштабе 1:500, </w:t>
        <w:br/>
        <w:t>вне населенных пунктов 1:500 - 1:1000 с указанием наименования и направления автомобильной дороги, местоположение трассы коммуникаций с привязкой к существующему километраж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 выбора земельного участка, где предполагается разместить линейный объект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законное размещение уже существующего линейного объекта, находящегося в границе полосы отвода или придорожной полосе автомобильной дороги, а имен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технические требования и условия на строительство, реконструкцию и (или) капитальный ремонт линейного объ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подтверждающий согласование проектной документации с ГОКУ «Новгородавтодор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говор на строительство, реконструкцию и (или) капитальный ремонт инженерных сооружений в границах полосы отвода или придорожной полосы автомобильной дороги, заключенный с владельцем автомобильной доро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тельный акт об установлении публичного сервитута, соглашение, предусматривающее размер платы за публичный сервитут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е 5 пункта 2.6.1.1. Административного регламента, необходимо предоставить при проведении работ по ремонту, капитальному ремонту и реконструкции инженерных сооружений. Документы, находящиеся в распоряжении государственных органов (подведомственных им организаций) не могут быть затребованы от заявителя, но могут быть представлены им по собственной инициативе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При подаче заявления для согласования проектной документации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в свободной форме о согласовании проектной документации, в котором должны быть указаны реквизиты заявителя: юридический и почтовый адрес, Ф.И.О., номера контактных телефонов; ранее выданные заявителю технические требования и условия на строительство, реконструкцию и (или) капитальный ремонт линейного объек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 xml:space="preserve">доверенность на право представлять интересы заявителя, оформленная в соответствии с требованиями действующего законодательства (для </w:t>
      </w:r>
      <w:r>
        <w:rPr>
          <w:sz w:val="28"/>
          <w:szCs w:val="28"/>
        </w:rPr>
        <w:t>представителя заявителя)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проектная документация, подлежащая согласованию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При подаче заявления для заключения договора на строительство, реконструкцию и (или) капитальный ремонт инженерных сооружений в границах полосы отвода или придорожной полосы автомобильной доро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в свободной форме о заключении договора на размещение, в котором должны быть указаны реквизиты заявителя: юридический и почтовый адрес, Ф.И.О., номера контактных телефонов; ранее выданные заявителю технические требования и условия на строительство, реконструкцию и (или) капитальный ремонт линейного объек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 xml:space="preserve">доверенность на право представлять интересы заявителя, оформленная в соответствии с требованиями действующего законодательства (для </w:t>
      </w:r>
      <w:r>
        <w:rPr>
          <w:sz w:val="28"/>
          <w:szCs w:val="28"/>
        </w:rPr>
        <w:t>представителя заявителя)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) копия письма ГОКУ «Новгородавтодор» о согласовании проектной документации.</w:t>
      </w:r>
    </w:p>
    <w:p>
      <w:pPr>
        <w:pStyle w:val="Default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) схема на КПТ инженерного сооружения в границах полосы отвода автомобильной доро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государственных органов (подведомственных им организаций) не могут быть затребованы от заявителя, но могут быть представлены им по собственной инициативе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6.1.4. При подаче заявления для заключения соглашения, предусматривающего размер платы за публичный сервиту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в свободной форме о заключении соглашения, в котором должны быть указаны реквизиты заявителя: юридический и почтовый адрес, Ф.И.О., номера контактных телефонов; договор на строительство, реконструкцию и (или) капитальный ремонт инженерных сооружений в границах полосы отвода или придорожной полосы автомобильной дорог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 xml:space="preserve">доверенность на право представлять интересы заявителя, оформленная в соответствии с требованиями действующего законодательства (для </w:t>
      </w:r>
      <w:r>
        <w:rPr>
          <w:sz w:val="28"/>
          <w:szCs w:val="28"/>
        </w:rPr>
        <w:t>представителя заявителя)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) распорядительный акт министерства транспорта и дорожного хозяйства Новгородской области об установлении публичного сервиту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государственных органов (подведомственных им организаций) не могут быть затребованы от заявителя, но могут быть представлены им по собственной инициативе.</w:t>
      </w:r>
    </w:p>
    <w:p>
      <w:pPr>
        <w:pStyle w:val="Default"/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6.1.5. При подаче заявления на выдачу разрешения на производство работ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в свободной форме о выдаче разрешения на производство работ, в котором должны быть указаны реквизиты заявителя: юридический и почтовый адрес, Ф.И.О., номера контактных телефонов; договор на строительство, реконструкцию и (или) капитальный ремонт инженерных сооружений в границах полосы отвода или придорожной полосы автомобильной дороги, распорядительный акт министерства транспорта и дорожного хозяйства Новгородской области об установлении публичного сервитута, соглашение, предусматривающее размер платы за публичный сервитут;</w:t>
      </w:r>
    </w:p>
    <w:p>
      <w:pPr>
        <w:pStyle w:val="Default"/>
        <w:ind w:firstLine="709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 xml:space="preserve">доверенность на право представлять интересы заявителя, оформленная в соответствии с требованиями действующего законодательства (для </w:t>
      </w:r>
      <w:r>
        <w:rPr>
          <w:sz w:val="28"/>
          <w:szCs w:val="28"/>
        </w:rPr>
        <w:t>представителя заявителя)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аходящиеся в распоряжении государственных органов (подведомственных им организаций) не могут быть затребованы от заявителя, но могут быть представлены им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заполнении заявления не допускается использование сокращений слов и аббревиатур. К заявлению, материалам должна быть приложена опись всех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е необходимости предоставления государственной услуги на разные объекты в ГОКУ «Новгородавтодор» предоставляются заявления и обосновывающие материалы на каждый объект в отд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Все копии документов, прилагаемых к заявлению, предоставляются с предъявлением оригинала, если копии не засвидетельствованы в нотариальном порядке или не заверены руководителем организации (индивидуальным предпринимателем) или уполномоченным лицом. Подпись руководителя организации (индивидуального предпринимателя) скрепляется печатью организации (индивидуального предпринимателя) при наличии таков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ГОКУ «Новгородавтодор»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6. Государственная услуга в электронном виде через 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информационную систему «Портал государственных и муниципальных услуг (функций) Новгородской области» не пред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7. Государственная услуга по экстерриториальному принципу не оказыв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органов государственной власти и иных организаций и которые заявитель вправе представи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1. Для заявителей - юридических лиц - выписка из Единого государственного реестра юридических лиц.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2. Для заявителей - индивидуальных предпринимателей -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>2.7.3. Если заявителем по собственной инициативе вышеперечисленные документы не представлены, в соответствии с Федеральным законом от 27 июля 2010 года № 210-ФЗ «Об организации предоставления государственных и муниципальных услуг» ГОКУ «Новгородавтодор» получает документы самостоятельно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По своему желанию заявитель дополнительно может предоставить документы, находящиеся в распоряжении государственных органов или иные документы, которые, по его мнению, имеют значение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5. ГОКУ «Новгородавтодор»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Исчерпывающий перечень оснований для приостановлени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иостановления предоставления государственной услуги являе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аявителем в адрес ГОКУ «Новгородавтодор» не полного либо не корректно составленного пакета документов, указанного в пунктах 2.6.1.1-2.6.1.5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 заполнено с использованием сокращений слов и аббревиатур, </w:t>
        <w:br/>
        <w:t>что не позволяет истолковать его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заявлению, материалам не приложена опись всех предоставлен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Cs w:val="28"/>
        </w:rPr>
        <w:t>-</w:t>
        <w:tab/>
      </w: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</w:t>
        <w:tab/>
        <w:t>с заявлением обратилось ненадлежащее лицо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</w:t>
        <w:tab/>
        <w:t>выявление несоответствия территориального размещения объекта и (или) непринадлежность участка автомобильной дороги к автомобильным дорогам общего пользования регионального или межмуниципального значения Новгородской обла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-</w:t>
        <w:tab/>
        <w:t>автомобильная дорога, в границах полосы отвода или придорожной полосы которой заявитель планирует осуществить строительство, реконструкцию и (или) капитальный ремонт инженерных сооружений, не является автомобильной дорогой общего пользования регионального или межмуниципального значения Новгородской области, закрепленной на праве оперативного управления за ГОКУ «Новгородавтодор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ланируемое размещение инженерных сооружений при проектировании в границах полосы отвода, придорожной полосы автомобильной дороги или размещение (эксплуатация) инженерных сооружений в границах полосы отвода, придорожной полосы автомобильной дороги не соответствует требованиям, установленным нормативными правовыми акт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тивированный отказ в согласовании строительства, реконструкции и (или) капитального ремонта инженерных сооружений в границах </w:t>
      </w:r>
      <w:r>
        <w:rPr>
          <w:bCs/>
          <w:sz w:val="28"/>
          <w:szCs w:val="28"/>
        </w:rPr>
        <w:t xml:space="preserve">полосы отвода или придорожных полос автомобильных дорог общего пользования регионального или межмуниципального значения Новгородской области </w:t>
      </w:r>
      <w:r>
        <w:rPr>
          <w:sz w:val="28"/>
          <w:szCs w:val="28"/>
        </w:rPr>
        <w:t>не препятствует обращению за предоставлением государственной услуги вно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Решение ГОКУ «Новгородавтодор» об отказе в предоставлении государственной услуги оформляется письменно с уведомлением заявителя с обоснованием причины отказа, изложенное четко, понятно, аргументировано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государственной услуги, законодательством Российской Федерации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yle22"/>
        <w:spacing w:lineRule="auto" w:line="240"/>
        <w:ind w:firstLine="709"/>
        <w:rPr/>
      </w:pPr>
      <w:r>
        <w:rPr/>
        <w:t>Государствен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  <w:r>
        <w:rPr>
          <w:b/>
        </w:rPr>
        <w:t xml:space="preserve">.  </w:t>
      </w:r>
    </w:p>
    <w:p>
      <w:pPr>
        <w:pStyle w:val="Style22"/>
        <w:spacing w:lineRule="auto" w:line="240"/>
        <w:ind w:firstLine="709"/>
        <w:rPr/>
      </w:pPr>
      <w:r>
        <w:rPr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 не предусмотрена.</w:t>
      </w:r>
    </w:p>
    <w:p>
      <w:pPr>
        <w:pStyle w:val="Style22"/>
        <w:spacing w:lineRule="auto" w:line="240"/>
        <w:ind w:firstLine="709"/>
        <w:rPr/>
      </w:pPr>
      <w:r>
        <w:rPr>
          <w:b/>
        </w:rPr>
        <w:t>2.13.</w:t>
      </w:r>
      <w:r>
        <w:rPr>
          <w:b/>
          <w:szCs w:val="28"/>
        </w:rPr>
        <w:t xml:space="preserve"> </w:t>
      </w:r>
      <w:r>
        <w:rPr>
          <w:b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- 15 минут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государственной услуги - 15 мину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2.14. Срок и порядок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Срок регистрации запроса заявителя – 1 (один) рабочий ден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2.15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ГОКУ «Новгородавтодор» должно соответствовать санитарным правилам и нормативам СП 2.2.3670-20 «Санитарно-эпидемиологические требования к условиям труда» 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Помещения обозначаются соответствующими табличками с указанием </w:t>
      </w:r>
      <w:r>
        <w:rPr>
          <w:sz w:val="28"/>
          <w:szCs w:val="28"/>
        </w:rPr>
        <w:t>названия соответствующего подразделения. Для ожидания приема заявителям отводятся места, оснащенные стульями и столами для оформления документов. Рабочее место должностных лиц, оказывающих государствен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государственной услуги, в том числе количество взаимодействий заявителя с должностными лицами ГОКУ «Новгородавтодор»,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государствен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змещение информации о государственной услуге на порталах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на официальном сайте министерства транспорта и дорожного хозяйства Новгород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tran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официальном сайте ГОКУ «Новгородавтодор» 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http</w:t>
      </w:r>
      <w:r>
        <w:rPr>
          <w:rStyle w:val="InternetLink"/>
          <w:bCs/>
          <w:color w:val="000000"/>
          <w:sz w:val="28"/>
          <w:szCs w:val="28"/>
          <w:u w:val="none"/>
        </w:rPr>
        <w:t>://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novgorodavtodor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е информации о государственной услуге, порядке и сроках ее предоставления на информационном стенде в ГОКУ «Новгородавтодо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предоставления государственной услуги являются:</w:t>
      </w:r>
    </w:p>
    <w:p>
      <w:pPr>
        <w:pStyle w:val="23"/>
        <w:ind w:firstLine="709"/>
        <w:rPr/>
      </w:pPr>
      <w:r>
        <w:rPr>
          <w:szCs w:val="28"/>
        </w:rPr>
        <w:t>-</w:t>
      </w:r>
      <w:r>
        <w:rPr>
          <w:szCs w:val="28"/>
          <w:lang w:val="ru-RU"/>
        </w:rPr>
        <w:tab/>
      </w:r>
      <w:r>
        <w:rPr>
          <w:szCs w:val="28"/>
        </w:rPr>
        <w:t>предоставление государственной услуги в соответствии с требованиями Административного регламента;</w:t>
      </w:r>
    </w:p>
    <w:p>
      <w:pPr>
        <w:pStyle w:val="23"/>
        <w:ind w:firstLine="709"/>
        <w:rPr/>
      </w:pPr>
      <w:r>
        <w:rPr>
          <w:szCs w:val="28"/>
        </w:rPr>
        <w:t>-</w:t>
      </w:r>
      <w:r>
        <w:rPr>
          <w:szCs w:val="28"/>
          <w:lang w:val="ru-RU"/>
        </w:rPr>
        <w:tab/>
      </w:r>
      <w:r>
        <w:rPr>
          <w:szCs w:val="28"/>
        </w:rPr>
        <w:t>предоставление государственной услуги в доступной для заявителя форме.</w:t>
      </w:r>
    </w:p>
    <w:p>
      <w:pPr>
        <w:pStyle w:val="23"/>
        <w:ind w:firstLine="709"/>
        <w:rPr/>
      </w:pPr>
      <w:r>
        <w:rPr>
          <w:szCs w:val="28"/>
        </w:rPr>
        <w:t>2.16.3.</w:t>
      </w:r>
      <w:r>
        <w:rPr>
          <w:b/>
          <w:szCs w:val="28"/>
        </w:rPr>
        <w:t xml:space="preserve"> </w:t>
      </w:r>
      <w:r>
        <w:rPr>
          <w:szCs w:val="28"/>
        </w:rPr>
        <w:t>Количество взаимодействий заявителя с должностными лицами ГОКУ «Новгородавтодор», при предоставлении государственной услуги и их продолжительность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-</w:t>
        <w:tab/>
      </w:r>
      <w:r>
        <w:rPr>
          <w:sz w:val="28"/>
          <w:szCs w:val="28"/>
        </w:rPr>
        <w:t>взаимодействие заявителя с должностными лицами при предоставлении государственной услуги осуществляется два раза - при представлении в ГОКУ «Новгородавтодор» заявления и при получении результата предоставления государственной услуги заявителем непосредственно. Продолжительность одного взаимодействия заявителя с должностным лицом при предоставлении государственной услуги не превышает 15 минут.</w:t>
      </w:r>
    </w:p>
    <w:p>
      <w:pPr>
        <w:pStyle w:val="23"/>
        <w:spacing w:lineRule="exact" w:line="360"/>
        <w:ind w:firstLine="709"/>
        <w:rPr>
          <w:szCs w:val="28"/>
        </w:rPr>
      </w:pPr>
      <w:r>
        <w:rPr>
          <w:szCs w:val="28"/>
        </w:rPr>
        <w:t>2.16.4. Заявитель информируется о порядке предоставления государственной услуги, в том числе о ходе предоставления услуги:</w:t>
      </w:r>
    </w:p>
    <w:p>
      <w:pPr>
        <w:pStyle w:val="23"/>
        <w:spacing w:lineRule="exact" w:line="360"/>
        <w:ind w:firstLine="709"/>
        <w:rPr/>
      </w:pPr>
      <w:r>
        <w:rPr>
          <w:szCs w:val="28"/>
        </w:rPr>
        <w:t>-</w:t>
      </w:r>
      <w:r>
        <w:rPr>
          <w:szCs w:val="28"/>
          <w:lang w:val="ru-RU"/>
        </w:rPr>
        <w:tab/>
      </w:r>
      <w:r>
        <w:rPr>
          <w:szCs w:val="28"/>
        </w:rPr>
        <w:t>при личном посещении, непосредственно в ГОКУ «Новгородавтодор» (отдел имущественных отношений);</w:t>
      </w:r>
    </w:p>
    <w:p>
      <w:pPr>
        <w:pStyle w:val="23"/>
        <w:ind w:firstLine="709"/>
        <w:rPr/>
      </w:pPr>
      <w:r>
        <w:rPr>
          <w:szCs w:val="28"/>
        </w:rPr>
        <w:t>-</w:t>
      </w:r>
      <w:r>
        <w:rPr>
          <w:szCs w:val="28"/>
          <w:lang w:val="ru-RU"/>
        </w:rPr>
        <w:tab/>
      </w:r>
      <w:r>
        <w:rPr>
          <w:szCs w:val="28"/>
        </w:rPr>
        <w:t>с использованием средств телефонной связи, электронной почты, почтовой связи.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</w:rPr>
        <w:t>2.16.5. В многофункциональных центрах предоставления государственных и муниципальных услуг государственная услуга не предоставляется.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16.6. </w:t>
      </w:r>
      <w:r>
        <w:rPr>
          <w:szCs w:val="28"/>
        </w:rPr>
        <w:t>Государственная услуга по экстерриториальному принципу не оказывается</w:t>
      </w:r>
      <w:r>
        <w:rPr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 государственная услуга не предоставля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сударственная услуга в электронном виде через 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информационную систему «Портал государственных и муниципальных услуг (функций) Новгородской области» не оказыв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государственной услуги включает следующие административные процедуры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) прием и регистрация заявления и пакета документов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) экспертиза документов, оформление и выдача согласования (технических требований и условий, согласия) или мотивированного отказа в выдаче согласования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женерно - техническое сопровождение работ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 xml:space="preserve">4) </w:t>
      </w:r>
      <w:r>
        <w:rPr>
          <w:bCs/>
          <w:sz w:val="28"/>
          <w:szCs w:val="28"/>
        </w:rPr>
        <w:t xml:space="preserve">оформление и выдача согласования (технических требований и условий, согласования проектной документации, заключение договора </w:t>
      </w:r>
      <w:r>
        <w:rPr>
          <w:sz w:val="28"/>
          <w:szCs w:val="28"/>
        </w:rPr>
        <w:t>на строительство, реконструкцию и (или) капитальный ремонт инженерных сооружений в границах полосы отвода или придорожной полосы автомобильной дороги</w:t>
      </w:r>
      <w:r>
        <w:rPr>
          <w:bCs/>
          <w:sz w:val="28"/>
          <w:szCs w:val="28"/>
        </w:rPr>
        <w:t>, предоставление земельного участка на основании публичного сервитута, разрешения на производство работ)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отказ в выдаче согласования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ование документов в отделах ГОКУ «Новгородавтодор»;</w:t>
      </w:r>
    </w:p>
    <w:p>
      <w:pPr>
        <w:pStyle w:val="23"/>
        <w:ind w:firstLine="709"/>
        <w:rPr/>
      </w:pPr>
      <w:r>
        <w:rPr>
          <w:szCs w:val="28"/>
          <w:lang w:val="ru-RU"/>
        </w:rPr>
        <w:t>7)</w:t>
      </w:r>
      <w:r>
        <w:rPr>
          <w:szCs w:val="28"/>
        </w:rPr>
        <w:t xml:space="preserve"> согласование проектной документации</w:t>
      </w:r>
      <w:r>
        <w:rPr>
          <w:szCs w:val="28"/>
          <w:lang w:val="ru-RU"/>
        </w:rPr>
        <w:t>;</w:t>
      </w:r>
    </w:p>
    <w:p>
      <w:pPr>
        <w:pStyle w:val="23"/>
        <w:ind w:firstLine="709"/>
        <w:rPr/>
      </w:pPr>
      <w:r>
        <w:rPr>
          <w:szCs w:val="28"/>
          <w:lang w:val="ru-RU"/>
        </w:rPr>
        <w:t xml:space="preserve">8) </w:t>
      </w:r>
      <w:r>
        <w:rPr>
          <w:szCs w:val="28"/>
        </w:rPr>
        <w:t>заключение договора на строительство, реконструкцию, капитальный ремонт и эксплуатацию инженерных сооружений в границах полосы отвода или придорожной полосы автомобильной дороги</w:t>
      </w:r>
      <w:r>
        <w:rPr>
          <w:szCs w:val="28"/>
          <w:lang w:val="ru-RU"/>
        </w:rPr>
        <w:t>;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9) </w:t>
      </w:r>
      <w:r>
        <w:rPr>
          <w:szCs w:val="28"/>
        </w:rPr>
        <w:t>предоставление земельного участка на основании публичного сервитута</w:t>
      </w:r>
      <w:r>
        <w:rPr>
          <w:szCs w:val="28"/>
          <w:lang w:val="ru-RU"/>
        </w:rPr>
        <w:t>;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</w:rPr>
        <w:t xml:space="preserve">10) </w:t>
      </w:r>
      <w:r>
        <w:rPr>
          <w:szCs w:val="28"/>
          <w:lang w:val="ru-RU"/>
        </w:rPr>
        <w:t>р</w:t>
      </w:r>
      <w:r>
        <w:rPr>
          <w:szCs w:val="28"/>
        </w:rPr>
        <w:t>азрешение на производство работ</w:t>
      </w:r>
      <w:r>
        <w:rPr>
          <w:szCs w:val="28"/>
          <w:lang w:val="ru-RU"/>
        </w:rPr>
        <w:t>;</w:t>
      </w:r>
    </w:p>
    <w:p>
      <w:pPr>
        <w:pStyle w:val="23"/>
        <w:ind w:firstLine="709"/>
        <w:rPr/>
      </w:pPr>
      <w:r>
        <w:rPr>
          <w:bCs/>
          <w:szCs w:val="28"/>
          <w:lang w:val="ru-RU"/>
        </w:rPr>
        <w:t>11</w:t>
      </w:r>
      <w:r>
        <w:rPr>
          <w:bCs/>
          <w:szCs w:val="28"/>
        </w:rPr>
        <w:t>) контроль за выполнение заявителем условий согласования, выданного ГОКУ «Новгородавтодор»;</w:t>
      </w:r>
    </w:p>
    <w:p>
      <w:pPr>
        <w:pStyle w:val="23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12</w:t>
      </w:r>
      <w:r>
        <w:rPr>
          <w:bCs/>
          <w:szCs w:val="28"/>
        </w:rPr>
        <w:t>) внесение изменений в паспорт автомобильной дороги и в проект организации дорожного дви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2. Прием и регистрация заявления и пакета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ГОКУ «Новгородавтодор»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и прилагаемые к нему документы в однодневный срок с даты поступления в ГОКУ «Новгородавтодор» регистрируются в приемной должностным лицом, ответственным за прием документов, с присвоением регистрационного номера, указанием даты поступления документов и направляются для рассмотрения начальнику ГОКУ «Новгородавтодор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акет документов с резолюцией начальника ГОКУ «Новгородавтодор», не позднее следующего рабочего дня, передаются начальнику отдела имущественных отношений ГОКУ «Новгородавтодор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Критерием принятия решения о приёме документов является наличие заявления и прилага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Срок административной процедуры составляет 1 рабочий день с момента поступления в ГОКУ «Новгородавтодор» пакета документов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6. Результатом указанных административных действий является регистрация поступившего заявления и прилагаемых к нему документов с присвоением регистрационного номера, указанием даты поступления документов в соответствующий отдел ГОКУ «Новгородавто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производится в системе документооборота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3.3. Э</w:t>
      </w:r>
      <w:r>
        <w:rPr>
          <w:rStyle w:val="InternetLink"/>
          <w:b/>
          <w:color w:val="000000"/>
          <w:sz w:val="28"/>
          <w:szCs w:val="28"/>
          <w:u w:val="none"/>
        </w:rPr>
        <w:t>кспертиза документов, оформление и выдача согласования (технических требований и условий, согласия) или мотивированного отказа в выдаче соглас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поступление зарегистрированного заявления и прилагаемых к нему документов в отдел имущественных отношений ГОКУ «Новгородавтодор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Начальник отдела передает их должностному лицу, ответственному за проверку принятых документов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тветственный исполнитель отдела проверяет представленные заявителем документы на предмет их полноты, правильности их заполнения и соответствия требованиям Административного регламента и законодатель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обнаружения ответственным лицом отдела, в соответствии с пунктом 2.9.1 Административного регламента оснований для приостановления предоставления государственной услуги, предоставление государственной услуги приостанавливается, о чём в 10 (десяти) дневный срок в письменном виде сообщается заявителю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 обнаружения ответственным лицом отдела, в соответствии с пунктом 2.9.2 Административного регламента оснований для отказа в предоставлении государственной услуги, ответственный исполнитель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на бланке ГОКУ «Новгородавтодор» мотивированного отказа в выдаче соглас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указанный отказ на подпись уполномоченному сотруднику ГОКУ «Новгородавтодор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яет подписанный отказ заявителю с приложением предоставле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вированный отказ в выдаче согласования передается непосредственно заявителю (или его уполномоченному представителю) или высылается по указанному заявителем почтовому адресу с уведомлением о вручении в течение </w:t>
        <w:br/>
        <w:t>30 (двадцати) календарных дней с даты регистрации документов в ГОКУ «Новгородавтодор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В случае отсутствия оснований для приостановления и отказа в предоставлении государственной услуги в соответствии с пунктами 2.9.1 и 2.9.2 Административного регламента, 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на бланке ГОКУ «Новгородавтодор» проекта согласования (</w:t>
      </w:r>
      <w:r>
        <w:rPr>
          <w:rFonts w:cs="Times New Roman" w:ascii="Times New Roman" w:hAnsi="Times New Roman"/>
          <w:bCs/>
          <w:sz w:val="28"/>
          <w:szCs w:val="28"/>
        </w:rPr>
        <w:t>технических условий, согласи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согласование на подпись уполномоченному сотруднику ГОКУ «Новгородавтодор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яет согласование (технические условия, согласие) заявител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(технические условия, согласие) передается непосредственно заявителю (или его уполномоченному представителю) или высылается по указанному заявителем почтовому адресу с уведомлением о вручении в течение </w:t>
        <w:br/>
        <w:t>30 (тридцати) календарных дней с даты регистрации полного, корректно составленного пакета документов в ГОКУ «Новгородавтод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Критерием принятия решения о приостановлении государственной услуги, является наличие оснований, предусмотренных в пункте 2.9.1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об отказе в предоставление государственной услуги, является наличие оснований, предусмотренных в пункте 2.9.2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рок административной процедуры при наличии оснований для приостановления предоставления государственной услуги 5 рабочих дней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при наличии оснований для отказа в предоставлении государственной услуги 10 рабочих дней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й процедуры при отсутствии оснований для приостановления и отказа в предоставлении государственной услуги 5 рабочих дне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3.9. Результатом административной процедуры является направление (выдача) решения о приостановлении государственной услуги, о выдаче согласования (технических условий, согласия) или мотивированного отказа в выдаче согласования (технических условия, согласи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 документооборот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Инженерно-техническое сопровождение работ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женерно - техническое сопровождение работ на строительство, реконструкцию и (или) капитальный ремонт инженерных сооружений в границ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сы отвода или придорожных полос автомобильных дорог общего пользования регионального или межмуниципального значения Новгородской области </w:t>
      </w:r>
      <w:r>
        <w:rPr>
          <w:rFonts w:cs="Times New Roman" w:ascii="Times New Roman" w:hAnsi="Times New Roman"/>
          <w:sz w:val="28"/>
          <w:szCs w:val="28"/>
        </w:rPr>
        <w:t>осуществляют ответственные исполни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а имущественных отношений, ответственные за предоставление государствен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а организации работ по содержанию и сохранности автомобильных доро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го от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- отдела организации работ по безопасности дорожного движения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3.4.2. Инженерно-техническое сопровождение работ включает: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изучение трассы, схемы или карты, документов по планировке придорожной территории, сбор исходной информации по техническим характеристикам дороги в зоне наиболее целесообразного или предполагаемого места расположения линейного объекта, интенсивность движения, рассмотрение способов прокладки (открытый, закрытый), дорожные переходы ЛЭП и ЛС (воздушный или подземный), анализ перспективного развития участка дороги (реконструкция, капитальный ремонт и др.) - проводится исполнителями отдела организации работ по содержанию и сохранности автомобильных дорог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ыезд на предполагаемое место прокладки линейного объекта </w:t>
      </w:r>
      <w:r>
        <w:rPr>
          <w:bCs/>
          <w:szCs w:val="28"/>
        </w:rPr>
        <w:t>в границах полосы отвода или придорожной полосы</w:t>
      </w:r>
      <w:r>
        <w:rPr>
          <w:szCs w:val="28"/>
        </w:rPr>
        <w:t xml:space="preserve"> автомобильной дороги - проводится исполнителями отдела организации работ по содержанию и сохранности автомобильных дорог, технического отдела, при необходимости - отдела организации работ по безопасности дорожного движения</w:t>
      </w:r>
      <w:r>
        <w:rPr>
          <w:szCs w:val="28"/>
          <w:lang w:val="ru-RU"/>
        </w:rPr>
        <w:t xml:space="preserve"> (при необходимости)</w:t>
      </w:r>
      <w:r>
        <w:rPr>
          <w:szCs w:val="28"/>
        </w:rPr>
        <w:t>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согласование порядка работ и объема таких работ с заявителем - проводится исполнителями технического отдела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рассмотрение проектной документации (при необходимости) - проводится исполнителями технического отдела, отдела имущественных отношений;</w:t>
      </w:r>
    </w:p>
    <w:p>
      <w:pPr>
        <w:pStyle w:val="23"/>
        <w:spacing w:lineRule="exact" w:line="340"/>
        <w:ind w:firstLine="709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принятие решения по документам заявителя</w:t>
      </w:r>
      <w:r>
        <w:rPr>
          <w:szCs w:val="28"/>
        </w:rPr>
        <w:t xml:space="preserve"> и после выезда на место – проводится исполнителями отдела имущественных отношений на основании документов заявителя и подготовленных заключений по результатам технического сопровождения о возможности (или отказе в выдаче согласования, с указанием причин) проведения работ отделами организации работ по содержанию и сохранности автомобильных дорог, организации работ по безопасности дорожного движения (при необходимости), техническим отделом.</w:t>
      </w:r>
    </w:p>
    <w:p>
      <w:pPr>
        <w:pStyle w:val="23"/>
        <w:spacing w:lineRule="exact" w:line="340"/>
        <w:ind w:firstLine="709"/>
        <w:rPr>
          <w:szCs w:val="28"/>
        </w:rPr>
      </w:pPr>
      <w:r>
        <w:rPr>
          <w:szCs w:val="28"/>
        </w:rPr>
        <w:t>3.4.3. В случае разногласий о возможности (или отказе в выдаче согласования) проведения работ согласно заключениям производственных отделов принятие окончательного решения выносится на технический совет.</w:t>
      </w:r>
    </w:p>
    <w:p>
      <w:pPr>
        <w:pStyle w:val="23"/>
        <w:spacing w:lineRule="exact" w:line="3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4.4. Критерием принятия решения является возможность произведения работ в соответствии с </w:t>
      </w:r>
      <w:r>
        <w:rPr>
          <w:szCs w:val="28"/>
        </w:rPr>
        <w:t>требованиям</w:t>
      </w:r>
      <w:r>
        <w:rPr>
          <w:szCs w:val="28"/>
          <w:lang w:val="ru-RU"/>
        </w:rPr>
        <w:t>и</w:t>
      </w:r>
      <w:r>
        <w:rPr>
          <w:szCs w:val="28"/>
        </w:rPr>
        <w:t xml:space="preserve"> государственных стандартов, строительных норм и правил</w:t>
      </w:r>
      <w:r>
        <w:rPr>
          <w:szCs w:val="28"/>
          <w:lang w:val="ru-RU"/>
        </w:rPr>
        <w:t>.</w:t>
      </w:r>
    </w:p>
    <w:p>
      <w:pPr>
        <w:pStyle w:val="23"/>
        <w:spacing w:lineRule="exact" w:line="340"/>
        <w:ind w:firstLine="709"/>
        <w:rPr/>
      </w:pPr>
      <w:r>
        <w:rPr>
          <w:szCs w:val="28"/>
        </w:rPr>
        <w:t>3.4.</w:t>
      </w:r>
      <w:r>
        <w:rPr>
          <w:szCs w:val="28"/>
          <w:lang w:val="ru-RU"/>
        </w:rPr>
        <w:t>5.</w:t>
      </w:r>
      <w:r>
        <w:rPr>
          <w:szCs w:val="28"/>
        </w:rPr>
        <w:t xml:space="preserve"> Срок инженерно - технического сопровождения работ не может превышать </w:t>
      </w:r>
      <w:r>
        <w:rPr>
          <w:szCs w:val="28"/>
          <w:lang w:val="ru-RU"/>
        </w:rPr>
        <w:t>20</w:t>
      </w:r>
      <w:r>
        <w:rPr>
          <w:szCs w:val="28"/>
        </w:rPr>
        <w:t xml:space="preserve"> (</w:t>
      </w:r>
      <w:r>
        <w:rPr>
          <w:szCs w:val="28"/>
          <w:lang w:val="ru-RU"/>
        </w:rPr>
        <w:t>двадцать</w:t>
      </w:r>
      <w:r>
        <w:rPr>
          <w:szCs w:val="28"/>
        </w:rPr>
        <w:t>) календарных дней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4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и способом фиксации указанных административных действий является подготовленный мотивированный отказ либо проект согласования.</w:t>
      </w:r>
    </w:p>
    <w:p>
      <w:pPr>
        <w:pStyle w:val="23"/>
        <w:spacing w:lineRule="exact" w:line="340"/>
        <w:ind w:firstLine="709"/>
        <w:rPr/>
      </w:pPr>
      <w:r>
        <w:rPr>
          <w:b/>
          <w:szCs w:val="28"/>
        </w:rPr>
        <w:t>3.5. Оформление и выдача согласования.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</w:rPr>
        <w:t>3.5.1. Оформление, редакцию и выдачу согласования осуществля</w:t>
      </w:r>
      <w:r>
        <w:rPr>
          <w:szCs w:val="28"/>
          <w:lang w:val="ru-RU"/>
        </w:rPr>
        <w:t>ю</w:t>
      </w:r>
      <w:r>
        <w:rPr>
          <w:szCs w:val="28"/>
        </w:rPr>
        <w:t>т ответственный исполнитель отдела имущественных отношений под руководством начальника отдела</w:t>
      </w:r>
      <w:r>
        <w:rPr>
          <w:szCs w:val="28"/>
          <w:lang w:val="ru-RU"/>
        </w:rPr>
        <w:t>, либо исполнитель технического отдела под руководством начальника отдела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3.5.2. Согласование может представлять собой:</w:t>
      </w:r>
    </w:p>
    <w:p>
      <w:pPr>
        <w:pStyle w:val="23"/>
        <w:ind w:firstLine="709"/>
        <w:rPr/>
      </w:pPr>
      <w:r>
        <w:rPr>
          <w:bCs/>
          <w:szCs w:val="28"/>
        </w:rPr>
        <w:t>-</w:t>
      </w:r>
      <w:r>
        <w:rPr>
          <w:bCs/>
          <w:szCs w:val="28"/>
          <w:lang w:val="ru-RU"/>
        </w:rPr>
        <w:tab/>
      </w:r>
      <w:r>
        <w:rPr>
          <w:bCs/>
          <w:szCs w:val="28"/>
        </w:rPr>
        <w:t>технические требования и условия;</w:t>
      </w:r>
    </w:p>
    <w:p>
      <w:pPr>
        <w:pStyle w:val="23"/>
        <w:ind w:firstLine="709"/>
        <w:rPr/>
      </w:pPr>
      <w:r>
        <w:rPr>
          <w:bCs/>
          <w:szCs w:val="28"/>
        </w:rPr>
        <w:t>-</w:t>
      </w:r>
      <w:r>
        <w:rPr>
          <w:bCs/>
          <w:szCs w:val="28"/>
          <w:lang w:val="ru-RU"/>
        </w:rPr>
        <w:tab/>
      </w:r>
      <w:r>
        <w:rPr>
          <w:bCs/>
          <w:szCs w:val="28"/>
        </w:rPr>
        <w:t>согласование проектной документации;</w:t>
      </w:r>
    </w:p>
    <w:p>
      <w:pPr>
        <w:pStyle w:val="23"/>
        <w:ind w:firstLine="709"/>
        <w:rPr>
          <w:szCs w:val="28"/>
        </w:rPr>
      </w:pPr>
      <w:r>
        <w:rPr>
          <w:bCs/>
          <w:szCs w:val="28"/>
        </w:rPr>
        <w:t>-</w:t>
      </w:r>
      <w:r>
        <w:rPr>
          <w:bCs/>
          <w:szCs w:val="28"/>
          <w:lang w:val="ru-RU"/>
        </w:rPr>
        <w:tab/>
      </w:r>
      <w:r>
        <w:rPr>
          <w:bCs/>
          <w:szCs w:val="28"/>
        </w:rPr>
        <w:t xml:space="preserve">заключение договора </w:t>
      </w:r>
      <w:r>
        <w:rPr>
          <w:szCs w:val="28"/>
        </w:rPr>
        <w:t>на строительство, реконструкцию и (или) капитальный ремонт инженерных сооружений в границах полосы отвода или придорожной полосы автомобильной дороги;</w:t>
      </w:r>
    </w:p>
    <w:p>
      <w:pPr>
        <w:pStyle w:val="23"/>
        <w:ind w:firstLine="709"/>
        <w:rPr/>
      </w:pPr>
      <w:r>
        <w:rPr>
          <w:bCs/>
          <w:szCs w:val="28"/>
        </w:rPr>
        <w:t>-</w:t>
      </w:r>
      <w:r>
        <w:rPr>
          <w:bCs/>
          <w:szCs w:val="28"/>
          <w:lang w:val="ru-RU"/>
        </w:rPr>
        <w:tab/>
      </w:r>
      <w:r>
        <w:rPr>
          <w:bCs/>
          <w:szCs w:val="28"/>
        </w:rPr>
        <w:t>предоставление земельного участка на основании публичного сервитута;</w:t>
      </w:r>
    </w:p>
    <w:p>
      <w:pPr>
        <w:pStyle w:val="23"/>
        <w:ind w:firstLine="709"/>
        <w:rPr>
          <w:szCs w:val="28"/>
        </w:rPr>
      </w:pPr>
      <w:r>
        <w:rPr>
          <w:bCs/>
          <w:szCs w:val="28"/>
        </w:rPr>
        <w:t>-</w:t>
      </w:r>
      <w:r>
        <w:rPr>
          <w:bCs/>
          <w:szCs w:val="28"/>
          <w:lang w:val="ru-RU"/>
        </w:rPr>
        <w:tab/>
      </w:r>
      <w:r>
        <w:rPr>
          <w:bCs/>
          <w:szCs w:val="28"/>
        </w:rPr>
        <w:t>разрешение на производство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огласование в зависимости от его вида содержи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 xml:space="preserve">технические требования и условия, подлежащие обязательному исполнению, </w:t>
      </w:r>
      <w:r>
        <w:rPr>
          <w:sz w:val="28"/>
          <w:szCs w:val="28"/>
        </w:rPr>
        <w:t xml:space="preserve">на строительство, реконструкцию и (или) капитальный ремонт инженерных сооружений </w:t>
      </w:r>
      <w:r>
        <w:rPr>
          <w:bCs/>
          <w:sz w:val="28"/>
          <w:szCs w:val="28"/>
        </w:rPr>
        <w:t>и при выполнении строительных рабо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рядок осуществления рабо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  <w:tab/>
        <w:t>информацию о возможной реконструкции, капитальном ремонте, ремонте автомобильной дороги в районе строительства объекта, если это планиру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рекомендации наиболее целесообразного, безопасного размещения линейного объекта, чтобы в перспективе не было необходимости в их перен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  <w:tab/>
        <w:t xml:space="preserve">срок действия технических требований и условий, не может быть более </w:t>
        <w:br/>
        <w:t>2 (двух) лет и может быть продлен при повторном обращении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Критерием принятия решения является выбор заявителем способа его уведомления о принятом решении, выдачи результат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 Результатом административной процедуры является направление (выдача) согласования (технических условий, согласия)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23"/>
        <w:spacing w:lineRule="exact" w:line="360"/>
        <w:ind w:firstLine="709"/>
        <w:rPr/>
      </w:pPr>
      <w:r>
        <w:rPr>
          <w:b/>
          <w:szCs w:val="28"/>
        </w:rPr>
        <w:t>3.6. Отказ в выдаче согласования.</w:t>
      </w:r>
    </w:p>
    <w:p>
      <w:pPr>
        <w:pStyle w:val="23"/>
        <w:spacing w:lineRule="exact" w:line="360"/>
        <w:ind w:firstLine="709"/>
        <w:rPr>
          <w:szCs w:val="28"/>
          <w:lang w:val="ru-RU"/>
        </w:rPr>
      </w:pPr>
      <w:r>
        <w:rPr>
          <w:szCs w:val="28"/>
        </w:rPr>
        <w:t>3.6.1. В случае несоответствия предполагаемого места строительства, реконструкции и (или) капитального ремонта инженерных сооружений требованиям государственных стандартов, строительных норм и правил, ответственный исполнитель отдела имущественных отношений готовит письменное уведомление заявителю об отказе в выдаче согласования, с указанием этого несоответствия и причины отказа.</w:t>
      </w:r>
    </w:p>
    <w:p>
      <w:pPr>
        <w:pStyle w:val="23"/>
        <w:spacing w:lineRule="exact" w:line="360"/>
        <w:ind w:firstLine="709"/>
        <w:rPr>
          <w:szCs w:val="28"/>
          <w:lang w:val="ru-RU"/>
        </w:rPr>
      </w:pPr>
      <w:r>
        <w:rPr>
          <w:szCs w:val="28"/>
        </w:rPr>
        <w:t>3.6.2. После подписания уполномоченным сотрудником ГОКУ «Новгородавтодор» уведомление об отказе в согласовании регистрируется в журнале электронного документооборота и отправляется заявител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Критерием принятия решения является несоответствие предполагаемого места строительства, реконструкции и (или) капитального ремонта инженерных сооружений требованиям государственных стандартов, строительных норм и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Результатом административной процедуры является направление отказа в (выдаче) согласования (технических условий, согласия)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3.7. Согласование документов в отделах ГОКУ «Новгородавтод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Подготовленное ответственным исполнителем отдела имущественных отношений согласование со всеми документами, предоставленными заявителем, направляется в следующие отделы ГОКУ «Новгородавтодор» для соглас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технический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тдел организации работ по содержанию и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тдел ремонта автомобильных дорог и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тдел организации работ по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юридический от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заместителям начальника ГОКУ «Новгородавтодор», курирующие соответствующие отделы, которые рассматривают и дают заключение о возможности проведения работ или свои замечания с обоснованием позиции относительно отказа в выдаче согла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После согласования все документы, включая предоставленные заявителем, передаются заместителю начальника ГОКУ «Новгородавтодор», который рассматривает и подписывает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На согласованную проектную документацию заявителя ставится штамп о согласовании размещения и строительства объекта и выдается письменное согласование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Датой выдачи согласования является дата его регистрации в журнале электронного документооборота.</w:t>
      </w:r>
    </w:p>
    <w:p>
      <w:pPr>
        <w:pStyle w:val="23"/>
        <w:ind w:firstLine="709"/>
        <w:rPr/>
      </w:pPr>
      <w:r>
        <w:rPr>
          <w:szCs w:val="28"/>
        </w:rPr>
        <w:t>3.7.5</w:t>
      </w:r>
      <w:r>
        <w:rPr>
          <w:szCs w:val="28"/>
          <w:lang w:val="ru-RU"/>
        </w:rPr>
        <w:t>.</w:t>
      </w:r>
      <w:r>
        <w:rPr>
          <w:szCs w:val="28"/>
        </w:rPr>
        <w:t xml:space="preserve"> Критерием принятия решения является </w:t>
      </w:r>
      <w:r>
        <w:rPr>
          <w:szCs w:val="28"/>
          <w:lang w:val="ru-RU"/>
        </w:rPr>
        <w:t xml:space="preserve">возможность произведения работ в соответствии с </w:t>
      </w:r>
      <w:r>
        <w:rPr>
          <w:szCs w:val="28"/>
        </w:rPr>
        <w:t>требованиям</w:t>
      </w:r>
      <w:r>
        <w:rPr>
          <w:szCs w:val="28"/>
          <w:lang w:val="ru-RU"/>
        </w:rPr>
        <w:t>и</w:t>
      </w:r>
      <w:r>
        <w:rPr>
          <w:szCs w:val="28"/>
        </w:rPr>
        <w:t xml:space="preserve"> государственных стандартов, строительных норм и правил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 Результатом процедуры является направление согласовани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23"/>
        <w:ind w:firstLine="709"/>
        <w:rPr/>
      </w:pPr>
      <w:r>
        <w:rPr>
          <w:b/>
          <w:szCs w:val="28"/>
        </w:rPr>
        <w:t>3.8. Согласование проектной документации.</w:t>
      </w:r>
    </w:p>
    <w:p>
      <w:pPr>
        <w:pStyle w:val="23"/>
        <w:ind w:firstLine="709"/>
        <w:rPr/>
      </w:pPr>
      <w:r>
        <w:rPr>
          <w:szCs w:val="28"/>
        </w:rPr>
        <w:t>3.8.1. Основанием для проверки предоставленной заявителем проектной документации, являются ранее выданные заявителю технические требования и условия. Проверка осуществляется на предмет соответствия необходимых технических решений в предоставленной проектной документации с выданными ранее заявителю техническими требованиями и условиями.</w:t>
      </w:r>
    </w:p>
    <w:p>
      <w:pPr>
        <w:pStyle w:val="23"/>
        <w:ind w:firstLine="709"/>
        <w:rPr/>
      </w:pPr>
      <w:r>
        <w:rPr>
          <w:szCs w:val="28"/>
        </w:rPr>
        <w:t>3.8.2. Проверку, редактирование и выдачу документа, подтверждающего согласование проект</w:t>
      </w:r>
      <w:r>
        <w:rPr>
          <w:szCs w:val="28"/>
          <w:lang w:val="ru-RU"/>
        </w:rPr>
        <w:t>ной документации</w:t>
      </w:r>
      <w:r>
        <w:rPr>
          <w:szCs w:val="28"/>
        </w:rPr>
        <w:t xml:space="preserve"> с ГОКУ «Новгородавтодор», осуществляет ответственный исполнитель технического отдела под руководством начальника технического отдела.</w:t>
      </w:r>
    </w:p>
    <w:p>
      <w:pPr>
        <w:pStyle w:val="23"/>
        <w:ind w:firstLine="709"/>
        <w:rPr/>
      </w:pPr>
      <w:r>
        <w:rPr>
          <w:szCs w:val="28"/>
        </w:rPr>
        <w:t>3.8.3. Согласование проектной документации представляет собой согласование ранее выданных технических требований и условий на выполнение работ в полосе отвода или придорожной полосе автомобильной дороги.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</w:rPr>
        <w:t>3.8.4. Отказ в выдаче согласования проектной документации производится по причине несоответствия изложенных в проектной документации технических решений с выданными ранее заявителю техническими требованиями и условиями.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8.5. Критерием принятия решения является соответствие </w:t>
      </w:r>
      <w:r>
        <w:rPr>
          <w:szCs w:val="28"/>
        </w:rPr>
        <w:t>изложенных в проектной документации технических решений с выданными ранее заявителю техническими требованиями и условиями.</w:t>
      </w:r>
    </w:p>
    <w:p>
      <w:pPr>
        <w:pStyle w:val="23"/>
        <w:ind w:firstLine="709"/>
        <w:rPr/>
      </w:pPr>
      <w:r>
        <w:rPr>
          <w:szCs w:val="28"/>
          <w:lang w:val="ru-RU"/>
        </w:rPr>
        <w:t>3.8.6. Результатов процедуры является выдача согласования либо отказа в выдаче согласования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 документооборота.</w:t>
      </w:r>
    </w:p>
    <w:p>
      <w:pPr>
        <w:pStyle w:val="23"/>
        <w:ind w:firstLine="709"/>
        <w:rPr/>
      </w:pPr>
      <w:r>
        <w:rPr>
          <w:b/>
          <w:szCs w:val="28"/>
        </w:rPr>
        <w:t>3.9. Заключение договора на строительство, реконструкцию, капитальный ремонт и эксплуатацию инженерных сооружений в границах полосы отвода или придорожной полосы автомобильной дороги.</w:t>
      </w:r>
    </w:p>
    <w:p>
      <w:pPr>
        <w:pStyle w:val="23"/>
        <w:ind w:firstLine="709"/>
        <w:rPr/>
      </w:pPr>
      <w:r>
        <w:rPr>
          <w:szCs w:val="28"/>
        </w:rPr>
        <w:t>3.9.1. Основанием для заключения договора на строительство, реконструкцию, капитальный ремонт и эксплуатацию инженерных сооружений в границах полосы отвода или придорожной полосы автомобильной дороги является согласованная проектная документация, разработанная в соответствии с ранее выданными заявителю техническими требованиями и условиями.</w:t>
      </w:r>
    </w:p>
    <w:p>
      <w:pPr>
        <w:pStyle w:val="23"/>
        <w:ind w:firstLine="709"/>
        <w:rPr/>
      </w:pPr>
      <w:r>
        <w:rPr>
          <w:szCs w:val="28"/>
        </w:rPr>
        <w:t>3.9.2. Подготовку (составление) договора осуществляет ответственный исполнитель отдела имущественных отношений под руководством начальника отдела.</w:t>
      </w:r>
    </w:p>
    <w:p>
      <w:pPr>
        <w:pStyle w:val="23"/>
        <w:ind w:firstLine="709"/>
        <w:rPr/>
      </w:pPr>
      <w:r>
        <w:rPr>
          <w:szCs w:val="28"/>
        </w:rPr>
        <w:t>3.9.3. Договор должен содержать следующие обязательные условия: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ab/>
      </w:r>
      <w:r>
        <w:rPr>
          <w:szCs w:val="28"/>
        </w:rPr>
        <w:t>предмет договора;</w:t>
      </w:r>
    </w:p>
    <w:p>
      <w:pPr>
        <w:pStyle w:val="23"/>
        <w:ind w:firstLine="709"/>
        <w:rPr/>
      </w:pPr>
      <w:r>
        <w:rPr>
          <w:szCs w:val="28"/>
        </w:rPr>
        <w:t>-</w:t>
      </w:r>
      <w:r>
        <w:rPr>
          <w:szCs w:val="28"/>
          <w:lang w:val="ru-RU"/>
        </w:rPr>
        <w:tab/>
      </w:r>
      <w:r>
        <w:rPr>
          <w:szCs w:val="28"/>
        </w:rPr>
        <w:t>права и обязанности сторон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ab/>
      </w:r>
      <w:r>
        <w:rPr>
          <w:szCs w:val="28"/>
        </w:rPr>
        <w:t>ответственность сторон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ab/>
      </w:r>
      <w:r>
        <w:rPr>
          <w:szCs w:val="28"/>
        </w:rPr>
        <w:t>срок действия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ab/>
      </w:r>
      <w:r>
        <w:rPr>
          <w:szCs w:val="28"/>
        </w:rPr>
        <w:t>прочие условия.</w:t>
      </w:r>
    </w:p>
    <w:p>
      <w:pPr>
        <w:pStyle w:val="23"/>
        <w:spacing w:lineRule="exact" w:line="360"/>
        <w:ind w:firstLine="709"/>
        <w:rPr/>
      </w:pPr>
      <w:r>
        <w:rPr>
          <w:szCs w:val="28"/>
        </w:rPr>
        <w:t xml:space="preserve">3.9.4. Договор заключается между владельцем инженерных </w:t>
      </w:r>
      <w:r>
        <w:rPr>
          <w:szCs w:val="28"/>
          <w:lang w:val="ru-RU"/>
        </w:rPr>
        <w:t>сооружений</w:t>
      </w:r>
      <w:r>
        <w:rPr>
          <w:szCs w:val="28"/>
        </w:rPr>
        <w:t xml:space="preserve"> </w:t>
      </w:r>
      <w:r>
        <w:rPr>
          <w:szCs w:val="28"/>
          <w:lang w:val="ru-RU"/>
        </w:rPr>
        <w:br/>
        <w:t xml:space="preserve">(далее – владелец инженерных коммуникаций) </w:t>
      </w:r>
      <w:r>
        <w:rPr>
          <w:szCs w:val="28"/>
        </w:rPr>
        <w:t>и владельцем автомобильной дороги, и должен содержать условия выполнения работ в границах полосы отвода или придорожной полосы автомобильной дороги, в котором технические требования и условия будут являться неотъемлемой частью и подлежащими обязательному исполнению заявителем.</w:t>
      </w:r>
    </w:p>
    <w:p>
      <w:pPr>
        <w:pStyle w:val="23"/>
        <w:spacing w:lineRule="exact" w:line="360"/>
        <w:ind w:firstLine="709"/>
        <w:rPr>
          <w:szCs w:val="28"/>
          <w:lang w:val="ru-RU"/>
        </w:rPr>
      </w:pPr>
      <w:r>
        <w:rPr>
          <w:szCs w:val="28"/>
        </w:rPr>
        <w:t>3.9.5. Отказ в заключении договора производится в случае непредставления согласованной проектной документации, которая разработана на основании ране</w:t>
      </w:r>
      <w:r>
        <w:rPr>
          <w:szCs w:val="28"/>
          <w:lang w:val="ru-RU"/>
        </w:rPr>
        <w:t>е</w:t>
      </w:r>
      <w:r>
        <w:rPr>
          <w:szCs w:val="28"/>
        </w:rPr>
        <w:t xml:space="preserve"> выданных заявителю технических требований и условий.</w:t>
      </w:r>
    </w:p>
    <w:p>
      <w:pPr>
        <w:pStyle w:val="23"/>
        <w:spacing w:lineRule="exact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9.6. Критерием принятия решения является </w:t>
      </w:r>
      <w:r>
        <w:rPr>
          <w:szCs w:val="28"/>
        </w:rPr>
        <w:t>согласован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проектн</w:t>
      </w:r>
      <w:r>
        <w:rPr>
          <w:szCs w:val="28"/>
          <w:lang w:val="ru-RU"/>
        </w:rPr>
        <w:t>ая</w:t>
      </w:r>
      <w:r>
        <w:rPr>
          <w:szCs w:val="28"/>
        </w:rPr>
        <w:t xml:space="preserve"> документаци</w:t>
      </w:r>
      <w:r>
        <w:rPr>
          <w:szCs w:val="28"/>
          <w:lang w:val="ru-RU"/>
        </w:rPr>
        <w:t>я</w:t>
      </w:r>
      <w:r>
        <w:rPr>
          <w:szCs w:val="28"/>
        </w:rPr>
        <w:t>, которая разработана на основании ране</w:t>
      </w:r>
      <w:r>
        <w:rPr>
          <w:szCs w:val="28"/>
          <w:lang w:val="ru-RU"/>
        </w:rPr>
        <w:t>е</w:t>
      </w:r>
      <w:r>
        <w:rPr>
          <w:szCs w:val="28"/>
        </w:rPr>
        <w:t xml:space="preserve"> выданных заявителю технических требований и условий.</w:t>
      </w:r>
    </w:p>
    <w:p>
      <w:pPr>
        <w:pStyle w:val="23"/>
        <w:spacing w:lineRule="exact" w:line="360"/>
        <w:ind w:firstLine="709"/>
        <w:rPr/>
      </w:pPr>
      <w:r>
        <w:rPr>
          <w:szCs w:val="28"/>
          <w:lang w:val="ru-RU"/>
        </w:rPr>
        <w:t xml:space="preserve">3.9.7. Результатом процедуры является заключение договора либо отказ в заключении договора </w:t>
      </w:r>
      <w:r>
        <w:rPr>
          <w:szCs w:val="28"/>
        </w:rPr>
        <w:t>на строительство, реконструкцию, капитальный ремонт и эксплуатацию инженерных сооружений в границах полосы отвода или придорожной полосы автомобиль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23"/>
        <w:ind w:firstLine="709"/>
        <w:rPr>
          <w:b/>
          <w:b/>
          <w:szCs w:val="28"/>
        </w:rPr>
      </w:pPr>
      <w:r>
        <w:rPr>
          <w:b/>
          <w:szCs w:val="28"/>
        </w:rPr>
        <w:t>3.10. Предоставление земельного участка на основании публичного сервитута.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</w:rPr>
        <w:t xml:space="preserve">3.10.1. Владелец инженерных </w:t>
      </w:r>
      <w:r>
        <w:rPr>
          <w:szCs w:val="28"/>
          <w:lang w:val="ru-RU"/>
        </w:rPr>
        <w:t>коммуникаций</w:t>
      </w:r>
      <w:r>
        <w:rPr>
          <w:szCs w:val="28"/>
        </w:rPr>
        <w:t xml:space="preserve"> после заключения договора на строительство, реконструкцию и (или) капитальный ремонт инженерных сооружений обязан оформить права на использование земельных участков в границах полосы отвода автомобильной дороги в целях строительства, реконструкции и (или) капитального ремонта инженерных сооружений, их эксплуатации на условиях публичного сервитута путем обращения в Министерств</w:t>
      </w:r>
      <w:r>
        <w:rPr>
          <w:szCs w:val="28"/>
          <w:lang w:val="ru-RU"/>
        </w:rPr>
        <w:t>о</w:t>
      </w:r>
      <w:r>
        <w:rPr>
          <w:szCs w:val="28"/>
        </w:rPr>
        <w:t xml:space="preserve"> строительства, архитектуры и имущественных отношений Новгородской области с заявлением и прилагаемым к нему пакетом документов в соответствии с Приказом Министерства транспорта Российской Федерации от </w:t>
      </w:r>
      <w:r>
        <w:rPr>
          <w:szCs w:val="28"/>
          <w:lang w:val="ru-RU"/>
        </w:rPr>
        <w:t xml:space="preserve">10 августа </w:t>
      </w:r>
      <w:r>
        <w:rPr>
          <w:szCs w:val="28"/>
        </w:rPr>
        <w:t>20</w:t>
      </w:r>
      <w:r>
        <w:rPr>
          <w:szCs w:val="28"/>
          <w:lang w:val="ru-RU"/>
        </w:rPr>
        <w:t>20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ода </w:t>
      </w:r>
      <w:r>
        <w:rPr>
          <w:szCs w:val="28"/>
        </w:rPr>
        <w:t xml:space="preserve">№ </w:t>
      </w:r>
      <w:r>
        <w:rPr>
          <w:szCs w:val="28"/>
          <w:lang w:val="ru-RU"/>
        </w:rPr>
        <w:t>297</w:t>
      </w:r>
      <w:r>
        <w:rPr/>
        <w:t xml:space="preserve"> «</w:t>
      </w:r>
      <w:r>
        <w:rPr>
          <w:szCs w:val="28"/>
        </w:rPr>
        <w:t>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.</w:t>
      </w:r>
    </w:p>
    <w:p>
      <w:pPr>
        <w:pStyle w:val="23"/>
        <w:ind w:firstLine="709"/>
        <w:rPr/>
      </w:pPr>
      <w:r>
        <w:rPr>
          <w:szCs w:val="28"/>
        </w:rPr>
        <w:t>3.10.2. После получения распорядительного акта Министерства строительства, архитектуры и имущественных отношений Новгородской области владелец инженерных коммуникаций обязан заключить с владельцем автомобильной дороги соглашение, предусматривающее размер платы за публичный сервитут. Основанием для заключения соглашения является распорядительный акт Министерства строительства, архитектуры и имущественных отношений Новгородской области об установлении публичного сервитута.</w:t>
      </w:r>
    </w:p>
    <w:p>
      <w:pPr>
        <w:pStyle w:val="23"/>
        <w:ind w:firstLine="709"/>
        <w:rPr/>
      </w:pPr>
      <w:r>
        <w:rPr>
          <w:szCs w:val="28"/>
        </w:rPr>
        <w:t>3.10.3. Составление соглашения, предусматривающего размер платы за публичный сервитут, осуществляет ответственный исполнитель отдела имущественных отношений под руководством начальника отдела.</w:t>
      </w:r>
    </w:p>
    <w:p>
      <w:pPr>
        <w:pStyle w:val="23"/>
        <w:spacing w:lineRule="exact" w:line="360"/>
        <w:ind w:firstLine="709"/>
        <w:rPr>
          <w:szCs w:val="28"/>
          <w:lang w:val="ru-RU"/>
        </w:rPr>
      </w:pPr>
      <w:r>
        <w:rPr>
          <w:szCs w:val="28"/>
        </w:rPr>
        <w:t xml:space="preserve">3.10.4. Отказ в заключении соглашения производится в случае отсутствия распорядительного акта </w:t>
      </w:r>
      <w:r>
        <w:rPr>
          <w:szCs w:val="28"/>
          <w:lang w:val="ru-RU"/>
        </w:rPr>
        <w:t xml:space="preserve">действия </w:t>
      </w:r>
      <w:r>
        <w:rPr>
          <w:szCs w:val="28"/>
        </w:rPr>
        <w:t>Министерства строительства, архитектуры и имущественных отношений Новгородской области, выданного на основании заключенного договора на размещение инженерных коммуникаций.</w:t>
      </w:r>
    </w:p>
    <w:p>
      <w:pPr>
        <w:pStyle w:val="23"/>
        <w:spacing w:lineRule="exact" w:line="360"/>
        <w:ind w:firstLine="709"/>
        <w:rPr/>
      </w:pPr>
      <w:r>
        <w:rPr>
          <w:szCs w:val="28"/>
          <w:lang w:val="ru-RU"/>
        </w:rPr>
        <w:t xml:space="preserve">3.10.5. Критерием принятия решения является наличие либо отсутствие </w:t>
      </w:r>
      <w:r>
        <w:rPr>
          <w:szCs w:val="28"/>
        </w:rPr>
        <w:t xml:space="preserve">распорядительного акта </w:t>
      </w:r>
      <w:r>
        <w:rPr>
          <w:szCs w:val="28"/>
          <w:lang w:val="ru-RU"/>
        </w:rPr>
        <w:t xml:space="preserve">действия </w:t>
      </w:r>
      <w:r>
        <w:rPr>
          <w:szCs w:val="28"/>
        </w:rPr>
        <w:t>Министерства строительства, архитектуры и имущественных отношений Новгородской области, выданного на основании заключенного договора на размещение инженерных коммуникаций</w:t>
      </w:r>
      <w:r>
        <w:rPr>
          <w:szCs w:val="28"/>
          <w:lang w:val="ru-RU"/>
        </w:rPr>
        <w:t>.</w:t>
      </w:r>
    </w:p>
    <w:p>
      <w:pPr>
        <w:pStyle w:val="23"/>
        <w:spacing w:lineRule="exact" w:line="360"/>
        <w:ind w:firstLine="709"/>
        <w:rPr/>
      </w:pPr>
      <w:r>
        <w:rPr>
          <w:szCs w:val="28"/>
          <w:lang w:val="ru-RU"/>
        </w:rPr>
        <w:t xml:space="preserve">3.10.6. Результатом административной процедуры является заключение соглашения либо отказ в заключении соглашения </w:t>
      </w:r>
      <w:r>
        <w:rPr>
          <w:szCs w:val="28"/>
        </w:rPr>
        <w:t>между владельцем инженерных коммуникаций и владельцем автомобильной дороги, предусматривающее размер платы за публичный сервиту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23"/>
        <w:ind w:firstLine="709"/>
        <w:rPr/>
      </w:pPr>
      <w:r>
        <w:rPr>
          <w:b/>
          <w:szCs w:val="28"/>
        </w:rPr>
        <w:t>3.11. Разрешение на производство работ.</w:t>
      </w:r>
      <w:bookmarkStart w:id="2" w:name="_GoBack"/>
      <w:bookmarkEnd w:id="2"/>
    </w:p>
    <w:p>
      <w:pPr>
        <w:pStyle w:val="23"/>
        <w:ind w:firstLine="709"/>
        <w:rPr/>
      </w:pPr>
      <w:r>
        <w:rPr>
          <w:szCs w:val="28"/>
        </w:rPr>
        <w:t>3.11.1. Основанием для выдачи разрешения на производство работ является заключенный между владельцем инженерных коммуникаций и владельцем автомобильной дороги догов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строительство, реконструкцию и (или) капитальный ремонт инженерных сооружений, распорядительный акт Министерства строительства, архитектуры и имущественных отношений Новгородской области, заключенное между владельцем инженерных коммуникаций и владельцем автомобильной дороги соглашение, предусматривающее размер платы за публичный сервитут.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</w:rPr>
        <w:t>3.11.2. Разрешение на производство работ дает право на начало производства работ.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11.3. Критерием принятия решения является наличие </w:t>
      </w:r>
      <w:r>
        <w:rPr>
          <w:szCs w:val="28"/>
        </w:rPr>
        <w:t>заключ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между владельцем инженерных коммуникаций и владельцем автомобильной дороги договор</w:t>
      </w:r>
      <w:r>
        <w:rPr>
          <w:szCs w:val="28"/>
          <w:lang w:val="ru-RU"/>
        </w:rPr>
        <w:t>а</w:t>
      </w:r>
      <w:r>
        <w:rPr>
          <w:szCs w:val="28"/>
        </w:rPr>
        <w:t xml:space="preserve"> на строительство, реконструкцию и (или) капитальный ремонт инженерных сооружений, распорядительный акт Министерства строительства, архитектуры и имущественных отношений Новгородской области, </w:t>
      </w:r>
      <w:r>
        <w:rPr>
          <w:szCs w:val="28"/>
          <w:lang w:val="ru-RU"/>
        </w:rPr>
        <w:t xml:space="preserve"> наличие </w:t>
      </w:r>
      <w:r>
        <w:rPr>
          <w:szCs w:val="28"/>
        </w:rPr>
        <w:t>заключен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между владельцем инженерных коммуникаций и владельцем автомобильной дороги соглашени</w:t>
      </w:r>
      <w:r>
        <w:rPr>
          <w:szCs w:val="28"/>
          <w:lang w:val="ru-RU"/>
        </w:rPr>
        <w:t>я</w:t>
      </w:r>
      <w:r>
        <w:rPr>
          <w:szCs w:val="28"/>
        </w:rPr>
        <w:t>, предусматривающе</w:t>
      </w:r>
      <w:r>
        <w:rPr>
          <w:szCs w:val="28"/>
          <w:lang w:val="ru-RU"/>
        </w:rPr>
        <w:t>го</w:t>
      </w:r>
      <w:r>
        <w:rPr>
          <w:szCs w:val="28"/>
        </w:rPr>
        <w:t xml:space="preserve"> размер платы за публичный сервитут.</w:t>
      </w:r>
    </w:p>
    <w:p>
      <w:pPr>
        <w:pStyle w:val="23"/>
        <w:ind w:firstLine="709"/>
        <w:rPr/>
      </w:pPr>
      <w:r>
        <w:rPr>
          <w:szCs w:val="28"/>
          <w:lang w:val="ru-RU"/>
        </w:rPr>
        <w:t>3.11.4. Результатом административной процедуры является выдача либо отказ в выдаче разрешения на производство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23"/>
        <w:ind w:firstLine="709"/>
        <w:rPr/>
      </w:pPr>
      <w:r>
        <w:rPr>
          <w:b/>
          <w:szCs w:val="28"/>
        </w:rPr>
        <w:t>3.12. Контроль за выполнением заявителем условий согласования.</w:t>
      </w:r>
    </w:p>
    <w:p>
      <w:pPr>
        <w:pStyle w:val="23"/>
        <w:ind w:firstLine="709"/>
        <w:rPr/>
      </w:pPr>
      <w:r>
        <w:rPr>
          <w:szCs w:val="28"/>
        </w:rPr>
        <w:t>3.12.1. Контроль за производством заявителем работ по строительству, реконструкции и (или) капитальному ремонту инженерных сооружений в границах полосы отвода и (или) придорожной полосы автомобильной дороги осуществляется экспертами дорожного хозяйства ГОКУ «Новгородавтодор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. Во время производства заявителем строительных работ эксперты дорожного хозяйства контролируют исполнение заявителем условий согласования, а именно:</w:t>
      </w:r>
    </w:p>
    <w:p>
      <w:pPr>
        <w:pStyle w:val="23"/>
        <w:ind w:firstLine="709"/>
        <w:rPr>
          <w:bCs/>
          <w:szCs w:val="28"/>
        </w:rPr>
      </w:pPr>
      <w:r>
        <w:rPr>
          <w:bCs/>
          <w:szCs w:val="28"/>
        </w:rPr>
        <w:t>-</w:t>
      </w:r>
      <w:r>
        <w:rPr>
          <w:bCs/>
          <w:szCs w:val="28"/>
          <w:lang w:val="ru-RU"/>
        </w:rPr>
        <w:tab/>
      </w:r>
      <w:r>
        <w:rPr>
          <w:bCs/>
          <w:szCs w:val="28"/>
        </w:rPr>
        <w:t>предварительное рассмотрение условий согласования, выданных ГОКУ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«Новгородавтодор» заявителю;</w:t>
      </w:r>
    </w:p>
    <w:p>
      <w:pPr>
        <w:pStyle w:val="23"/>
        <w:ind w:firstLine="709"/>
        <w:rPr>
          <w:bCs/>
          <w:szCs w:val="28"/>
        </w:rPr>
      </w:pPr>
      <w:r>
        <w:rPr>
          <w:bCs/>
          <w:szCs w:val="28"/>
        </w:rPr>
        <w:t>-</w:t>
      </w:r>
      <w:r>
        <w:rPr>
          <w:bCs/>
          <w:szCs w:val="28"/>
          <w:lang w:val="ru-RU"/>
        </w:rPr>
        <w:tab/>
      </w:r>
      <w:r>
        <w:rPr>
          <w:bCs/>
          <w:szCs w:val="28"/>
        </w:rPr>
        <w:t>выезд на место размещения инженерных сооружений, производства строительных работ и присутствие во время работ (при необходимости);</w:t>
      </w:r>
    </w:p>
    <w:p>
      <w:pPr>
        <w:pStyle w:val="23"/>
        <w:ind w:firstLine="709"/>
        <w:rPr/>
      </w:pPr>
      <w:r>
        <w:rPr>
          <w:bCs/>
          <w:szCs w:val="28"/>
        </w:rPr>
        <w:t>-</w:t>
      </w:r>
      <w:r>
        <w:rPr>
          <w:bCs/>
          <w:szCs w:val="28"/>
          <w:lang w:val="ru-RU"/>
        </w:rPr>
        <w:tab/>
      </w:r>
      <w:r>
        <w:rPr>
          <w:bCs/>
          <w:szCs w:val="28"/>
        </w:rPr>
        <w:t>согласование порядка строительных работ;</w:t>
      </w:r>
    </w:p>
    <w:p>
      <w:pPr>
        <w:pStyle w:val="23"/>
        <w:ind w:firstLine="709"/>
        <w:rPr>
          <w:bCs/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ab/>
      </w:r>
      <w:r>
        <w:rPr>
          <w:szCs w:val="28"/>
        </w:rPr>
        <w:t>рассмотрение проектной документации;</w:t>
      </w:r>
    </w:p>
    <w:p>
      <w:pPr>
        <w:pStyle w:val="23"/>
        <w:ind w:firstLine="709"/>
        <w:rPr/>
      </w:pPr>
      <w:r>
        <w:rPr>
          <w:bCs/>
          <w:szCs w:val="28"/>
        </w:rPr>
        <w:t>-</w:t>
      </w:r>
      <w:r>
        <w:rPr>
          <w:bCs/>
          <w:szCs w:val="28"/>
          <w:lang w:val="ru-RU"/>
        </w:rPr>
        <w:tab/>
      </w:r>
      <w:r>
        <w:rPr>
          <w:bCs/>
          <w:szCs w:val="28"/>
        </w:rPr>
        <w:t>выдача предписаний заявителю в случае замечаний и нарушений, в том числе, об устранении выявленных нарушений в установленные сроки;</w:t>
      </w:r>
    </w:p>
    <w:p>
      <w:pPr>
        <w:pStyle w:val="23"/>
        <w:ind w:firstLine="709"/>
        <w:rPr/>
      </w:pPr>
      <w:r>
        <w:rPr>
          <w:bCs/>
          <w:szCs w:val="28"/>
        </w:rPr>
        <w:t>-</w:t>
      </w:r>
      <w:r>
        <w:rPr>
          <w:bCs/>
          <w:szCs w:val="28"/>
          <w:lang w:val="ru-RU"/>
        </w:rPr>
        <w:tab/>
      </w:r>
      <w:r>
        <w:rPr>
          <w:bCs/>
          <w:szCs w:val="28"/>
        </w:rPr>
        <w:t>выдача заключения о соответствии выполненных заявителем работ в соответствии с техническими требованиями и условиям;</w:t>
      </w:r>
    </w:p>
    <w:p>
      <w:pPr>
        <w:pStyle w:val="23"/>
        <w:ind w:firstLine="709"/>
        <w:rPr>
          <w:szCs w:val="28"/>
          <w:lang w:val="ru-RU"/>
        </w:rPr>
      </w:pPr>
      <w:r>
        <w:rPr>
          <w:bCs/>
          <w:szCs w:val="28"/>
        </w:rPr>
        <w:t>-</w:t>
      </w:r>
      <w:r>
        <w:rPr>
          <w:bCs/>
          <w:szCs w:val="28"/>
          <w:lang w:val="ru-RU"/>
        </w:rPr>
        <w:tab/>
      </w:r>
      <w:r>
        <w:rPr>
          <w:bCs/>
          <w:szCs w:val="28"/>
        </w:rPr>
        <w:t>участие в приемке инженерных коммуникаций</w:t>
      </w:r>
      <w:r>
        <w:rPr>
          <w:szCs w:val="28"/>
        </w:rPr>
        <w:t xml:space="preserve"> в эксплуатацию (при необходимости).</w:t>
      </w:r>
    </w:p>
    <w:p>
      <w:pPr>
        <w:pStyle w:val="23"/>
        <w:ind w:firstLine="709"/>
        <w:rPr/>
      </w:pPr>
      <w:r>
        <w:rPr>
          <w:szCs w:val="28"/>
          <w:lang w:val="ru-RU"/>
        </w:rPr>
        <w:t xml:space="preserve">3.12.3. Критерием принятия решения является </w:t>
      </w:r>
      <w:r>
        <w:rPr>
          <w:szCs w:val="28"/>
        </w:rPr>
        <w:t>исполнение заявителем условий согласования</w:t>
      </w:r>
      <w:r>
        <w:rPr>
          <w:szCs w:val="28"/>
          <w:lang w:val="ru-RU"/>
        </w:rPr>
        <w:t>.</w:t>
      </w:r>
    </w:p>
    <w:p>
      <w:pPr>
        <w:pStyle w:val="23"/>
        <w:ind w:firstLine="709"/>
        <w:rPr/>
      </w:pPr>
      <w:r>
        <w:rPr>
          <w:szCs w:val="28"/>
          <w:lang w:val="ru-RU"/>
        </w:rPr>
        <w:t>3.12.4. Результатом процедуры является выдача заявителю предписаний об устранении выявленных нарушений в установленные сроки либо заключения о соответствии выполненных работ техническим усло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23"/>
        <w:ind w:firstLine="709"/>
        <w:rPr/>
      </w:pPr>
      <w:r>
        <w:rPr>
          <w:b/>
          <w:szCs w:val="28"/>
        </w:rPr>
        <w:t>3.13. Внесение изменений в паспорт автомобильной дороги и в проект организации дорожного движения.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13.1. </w:t>
      </w:r>
      <w:r>
        <w:rPr>
          <w:szCs w:val="28"/>
        </w:rPr>
        <w:t>После размещения инженерных сооружений и окончания строительных работ, на основании исполнительной документации, переданной заявителем, специалисты отдела имущественных отношений вносят изменения в паспорт автомобильной дороги, в проекты организации дорожного движения (дислокации дорожных знаков).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3.13.2. Результатом административной процедуры является внесение </w:t>
      </w:r>
      <w:r>
        <w:rPr>
          <w:szCs w:val="28"/>
        </w:rPr>
        <w:t>изме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в паспорт автомобильной дороги, в проекты организации дорожного движения</w:t>
      </w:r>
      <w:r>
        <w:rPr>
          <w:szCs w:val="28"/>
          <w:lang w:val="ru-RU"/>
        </w:rPr>
        <w:t>.</w:t>
      </w:r>
    </w:p>
    <w:p>
      <w:pPr>
        <w:pStyle w:val="23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ГОКУ «Новгородавтодор»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 по предоставлению государственной услуги, определенных Административным регламентом, и принятием решений работниками ГОКУ «Новгородавтодор» осуществляется начальником отдела имущественных отношений и заместителем начальника ГОКУ «Новгородавто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ериодичность осуществления текущего контроля - один раз в кварта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Плановые проверки осуществляются на основании годовых планов работ ГОКУ «Новгородавтодор», но не реже 1 (одного) раза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2. Внеплановые проверки осуществляются в ГОКУ «Новгородавтодор» по мере возникновения вопросов при исполнении государственных услуг.</w:t>
      </w:r>
      <w:r>
        <w:rPr>
          <w:bCs/>
          <w:sz w:val="28"/>
          <w:szCs w:val="28"/>
        </w:rPr>
        <w:t xml:space="preserve">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ГОКУ «Новгородавтодор»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Начальник ГОКУ «Новгородавтодор», уполномоченные специалисты в предоставлении услуги и сотрудники, входящие в документ согласования услуги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2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и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Рассмотрение всех вопросов, связанных с предоставлением государственной услуги при проведении текущего контроля и 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2. Физические и юридические лица в рамках контроля за предоставлением государственной услуги вправе предоставлять дополнительные документы, либо обращаться с просьбой об их истребовании, обращаться с жалобой на принятое решение или бездействие должностных лиц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. Досудебный (внесудебный) порядок обжалования заявителем решений и действий (бездействия) ГОКУ «Новгородавтодор», уполномоченного предоставлять государственную услугу и его должностных ли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, права и законные интересы которого нарушены должностным лицом ГОКУ «Новгородавтодор» (в том числе в случае ненадлежащего исполнения им обязанностей при предоставлении государственной услуги), имеет право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5.2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обжалования действий (бездействия) должностного лица, а также принятого им решения при предоставлении государственной услуги в досудебном (внесудебном) порядке заявитель направляет жалобу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-</w:t>
        <w:tab/>
        <w:t>начальнику ГОКУ «Новгородавтодор» - при обжаловании действий (бездействия) работников структурных подразделений ГОКУ «Новгородавтодор», а также действий (бездействия) и решения руководителей структурных подразделений ГОКУ «Новгородавтодор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елю министерства транспорта и дорожного хозяйства Новгородской области - при обжаловании действий (бездействия) и решения начальника ГОКУ «Новгородавтодор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357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3.1. Информирование заявителей о порядке обжалования решений и действий (бездействия) должностных лиц обеспечивается посредством размещения информации на стендах в местах предоставления государственных услуг, </w:t>
      </w:r>
      <w:r>
        <w:rPr>
          <w:color w:val="000000"/>
          <w:sz w:val="28"/>
          <w:szCs w:val="28"/>
        </w:rPr>
        <w:t>на официальном сайте ГОКУ «Новгородавтодор»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Консультирование заявителей о порядке обжалования решений и действий (бездействия) должностных лиц, осуществляется, в том числе по телефону, электронной почте, при личном приеме.</w:t>
      </w:r>
    </w:p>
    <w:p>
      <w:pPr>
        <w:pStyle w:val="23"/>
        <w:ind w:firstLine="709"/>
        <w:rPr/>
      </w:pPr>
      <w:r>
        <w:rPr>
          <w:rStyle w:val="StrongEmphasis"/>
          <w:color w:val="000000"/>
          <w:szCs w:val="28"/>
        </w:rPr>
        <w:t xml:space="preserve">5.4 </w:t>
      </w:r>
      <w:r>
        <w:rPr>
          <w:b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решений органа, предоставляющего государственную услугу, а также его должностных лиц.</w:t>
      </w:r>
    </w:p>
    <w:p>
      <w:pPr>
        <w:pStyle w:val="23"/>
        <w:ind w:firstLine="709"/>
        <w:rPr/>
      </w:pPr>
      <w:r>
        <w:rPr>
          <w:szCs w:val="28"/>
        </w:rPr>
        <w:t>Досудебное (внесудебное) обжалование действий (бездействия) и решений ГОКУ «Новгородавтодор», а также его должностных лиц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становлением Новгородской областной Думы от 24 октября 2012 года № 322-5 ОД «Об утверждении Правил подачи и рассмотрения жалоб на решения и действия (бездействия) органов государственной власти Новгородской области и их должностных лиц, государственных гражданских служащих Новгородской области, а также на решения и действия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ГОКУ «Новгородавтодор», а также его должностных лиц, размещается </w:t>
      </w:r>
      <w:r>
        <w:rPr>
          <w:rStyle w:val="InternetLink"/>
          <w:bCs/>
          <w:color w:val="000000"/>
          <w:sz w:val="28"/>
          <w:szCs w:val="28"/>
          <w:u w:val="none"/>
        </w:rPr>
        <w:t>в</w:t>
      </w:r>
      <w:r>
        <w:rPr>
          <w:sz w:val="28"/>
          <w:szCs w:val="28"/>
        </w:rPr>
        <w:t xml:space="preserve">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.</w:t>
      </w:r>
      <w:r>
        <w:br w:type="page"/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776" w:leader="none"/>
        </w:tabs>
        <w:autoSpaceDE w:val="false"/>
        <w:ind w:left="41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776" w:leader="none"/>
        </w:tabs>
        <w:autoSpaceDE w:val="false"/>
        <w:ind w:left="4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9"/>
        <w:gridCol w:w="6377"/>
      </w:tblGrid>
      <w:tr>
        <w:trPr/>
        <w:tc>
          <w:tcPr>
            <w:tcW w:w="3829" w:type="dxa"/>
            <w:tcBorders/>
          </w:tcPr>
          <w:p>
            <w:pPr>
              <w:pStyle w:val="Style2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Начальник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сударственного областного казенного </w:t>
            </w:r>
          </w:p>
          <w:p>
            <w:pPr>
              <w:pStyle w:val="Normal"/>
              <w:jc w:val="right"/>
              <w:rPr/>
            </w:pPr>
            <w:r>
              <w:rPr/>
              <w:t>учреждения «Управление автомобильных дорог Новгородской области «Новгородавтодор»</w:t>
            </w:r>
          </w:p>
          <w:p>
            <w:pPr>
              <w:pStyle w:val="Normal"/>
              <w:jc w:val="right"/>
              <w:rPr/>
            </w:pPr>
            <w:r>
              <w:rPr/>
              <w:t>Ф.И.О. 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юридического (физического) лица 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наименование и организационно-правовая форма юридического лица, занимаемая должность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адрес места нахождения (места жительства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юридический, почтовый адрес юридического лица, адрес регистрации, почтовый адрес для физического лица)</w:t>
            </w:r>
          </w:p>
          <w:p>
            <w:pPr>
              <w:pStyle w:val="Normal"/>
              <w:jc w:val="right"/>
              <w:rPr/>
            </w:pPr>
            <w:r>
              <w:rPr/>
              <w:t>ИНН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Адрес электронной почты (при наличии)____________</w:t>
            </w:r>
          </w:p>
          <w:p>
            <w:pPr>
              <w:pStyle w:val="Normal"/>
              <w:jc w:val="right"/>
              <w:rPr/>
            </w:pPr>
            <w:r>
              <w:rPr/>
              <w:t>контактный телефон 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rPr>
          <w:bCs/>
          <w:i/>
          <w:i/>
        </w:rPr>
      </w:pPr>
      <w:r>
        <w:rPr/>
        <w:t>Прошу согласовать</w:t>
      </w:r>
      <w:r>
        <w:rPr>
          <w:bCs/>
        </w:rPr>
        <w:t xml:space="preserve"> </w:t>
        <w:tab/>
      </w:r>
      <w:r>
        <w:rPr>
          <w:bCs/>
          <w:i/>
        </w:rPr>
        <w:t>(</w:t>
      </w:r>
      <w:r>
        <w:rPr>
          <w:i/>
        </w:rPr>
        <w:t xml:space="preserve">строительство, реконструкцию и (или) капитальный ремонт инженерных сооружений </w:t>
      </w:r>
      <w:r>
        <w:rPr>
          <w:bCs/>
          <w:i/>
        </w:rPr>
        <w:t>(каких именно)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__________________________________________________________</w:t>
      </w:r>
    </w:p>
    <w:p>
      <w:pPr>
        <w:pStyle w:val="Normal"/>
        <w:ind w:left="2127" w:hanging="2127"/>
        <w:jc w:val="both"/>
        <w:rPr>
          <w:bCs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 xml:space="preserve">                                                    (выбрать нужное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в пределах </w:t>
      </w:r>
      <w:r>
        <w:rPr/>
        <w:t>придорожной полосы (полосы отвода) автомобильной дороги ______________</w:t>
      </w:r>
    </w:p>
    <w:p>
      <w:pPr>
        <w:pStyle w:val="Normal"/>
        <w:jc w:val="both"/>
        <w:rPr/>
      </w:pPr>
      <w:r>
        <w:rPr/>
        <w:t>________________________________________________________ км +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региональной или межмуниципальной автодоро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ложение: схема, план и другие,</w:t>
      </w:r>
    </w:p>
    <w:p>
      <w:pPr>
        <w:pStyle w:val="Normal"/>
        <w:rPr/>
      </w:pPr>
      <w:r>
        <w:rPr/>
        <w:t>имеющиеся на руках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ое (физическое) лицо                                подпись                                      </w:t>
        <w:tab/>
        <w:tab/>
        <w:t xml:space="preserve">    Ф.И.О.</w:t>
      </w:r>
    </w:p>
    <w:p>
      <w:pPr>
        <w:pStyle w:val="Normal"/>
        <w:jc w:val="both"/>
        <w:rPr/>
      </w:pPr>
      <w:r>
        <w:rPr/>
        <w:t xml:space="preserve">м.п. </w:t>
        <w:tab/>
        <w:tab/>
        <w:tab/>
        <w:tab/>
        <w:tab/>
        <w:tab/>
        <w:tab/>
        <w:tab/>
        <w:t xml:space="preserve">                                                Дата написани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26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Cs/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uslugi.novreg.ru/" TargetMode="External"/><Relationship Id="rId4" Type="http://schemas.openxmlformats.org/officeDocument/2006/relationships/hyperlink" Target="https://mintrans.novre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38:00Z</dcterms:created>
  <dc:creator>stroy174b</dc:creator>
  <dc:description/>
  <cp:keywords/>
  <dc:language>en-US</dc:language>
  <cp:lastModifiedBy>Кучко Екатерина Алексеевна</cp:lastModifiedBy>
  <cp:lastPrinted>2023-06-21T10:20:00Z</cp:lastPrinted>
  <dcterms:modified xsi:type="dcterms:W3CDTF">2023-06-26T13:38:00Z</dcterms:modified>
  <cp:revision>2</cp:revision>
  <dc:subject/>
  <dc:title> </dc:title>
</cp:coreProperties>
</file>