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Таблица 5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я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Распределение субсидий бюджету городского округа и бюджетам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ых районов для предоставления их бюджетам поселений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на капитальный ремонт и ремонт дворов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многоквартирных домов, проездов к дворовым территориям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многоквартирных домов населенных пунктов на 2013 год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04 09  315 02 00  5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а Област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7.12.2012 N 197-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520"/>
      </w:tblGrid>
      <w:tr>
        <w:trPr>
          <w:trHeight w:val="375" w:hRule="atLeast"/>
        </w:trPr>
        <w:tc>
          <w:tcPr>
            <w:tcW w:w="9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Наименование муниципальных районов и городского округа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6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атец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904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рович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3 277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алдай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 603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олотов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3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емян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 32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рестец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 27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юбытин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 77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ловишер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 814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рев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 033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ошенско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 147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овгород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1 00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улов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 157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арфин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 734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стов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 904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дор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71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лец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 17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тарорус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 80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Хвойнин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 109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Холм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 39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Чудов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 471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Шим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 723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еликий Новгор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7 652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136 479,0</w:t>
            </w: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Таблица 5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я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аспределение субсидий бюджету городского округа и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муниципальных районов для предоставления их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елений на капитальный ремонт и ремонт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бщего пользования населенных пунктов на 201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04 09 522 16 05 5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а Област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7.12.2012 N 197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19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Наименование муниципальных районов и городского округа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Сумма   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Батецкий 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918,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Боровичский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8181,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Валдайский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1892,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Волотовский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348,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Демянский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925,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Крестецкий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951,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Любытинский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767,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Маловишерский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973,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Маревский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193,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Мошенской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434,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Новгородский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3358,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куловский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0946,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арфинский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681,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естовский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4655,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оддорский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213,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Солецкий 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616,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Старорусский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8689,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Хвойнинский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477,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Холмский 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951,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Чудовский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9490,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Шимский  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658,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Великий Новгород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22371,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Всего:   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8968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Таблица 6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я 10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Распределение субсидий бюджетам городского округа,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ых районов и бюджетам муниципальных районов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для предоставления их бюджетам поселений на осуществление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дорожной деятельности в отношении автомобильных дорог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общего пользования местного значения (за исключением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капитального ремонта и ремонта автомобильных дорог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бщего пользования населенных пунктов) на 2013 год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04 09  522 16 04  521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04 09  522 16 04  5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а Област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т 27.12.2012 N 197-ОЗ)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520"/>
        <w:gridCol w:w="2160"/>
      </w:tblGrid>
      <w:tr>
        <w:trPr>
          <w:trHeight w:val="375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ыс. рублей)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Наименование </w:t>
              <w:br/>
              <w:t xml:space="preserve">муниципальных </w:t>
              <w:br/>
              <w:t xml:space="preserve">районов и городского округа                                           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>
          <w:trHeight w:val="97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капитальный </w:t>
              <w:br/>
              <w:t>ремонт, ремонт и содержание              0409 5221604 5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строительство и реконструкция               </w:t>
            </w:r>
            <w:r>
              <w:rPr>
                <w:rFonts w:eastAsia="Times New Roman" w:cs="Times New Roman CYR" w:ascii="Times New Roman CYR" w:hAnsi="Times New Roman CYR"/>
                <w:spacing w:val="-4"/>
                <w:sz w:val="28"/>
                <w:szCs w:val="28"/>
                <w:lang w:eastAsia="ru-RU"/>
              </w:rPr>
              <w:t>0409 5221604 523</w:t>
            </w:r>
          </w:p>
        </w:tc>
      </w:tr>
      <w:tr>
        <w:trPr>
          <w:trHeight w:val="21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а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22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2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рович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2 077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2 07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алдай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 097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 09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оло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78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78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емя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 11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 11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рес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 979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97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 008,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юбыт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 614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4,0</w:t>
            </w:r>
          </w:p>
        </w:tc>
      </w:tr>
      <w:tr>
        <w:trPr>
          <w:trHeight w:val="15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ловише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 56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 56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ре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ошенс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 043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 04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овгород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0 011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0 011,0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ул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 691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 69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арф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 577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 57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с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 281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 78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до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л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 978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 978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тарорус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 01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 01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Хвойн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 919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 919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Хол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 265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 26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Чуд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 067,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 06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Шим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 568,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 56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елик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34 984,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1 00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83 981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406 691,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108 57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298 114,0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ABFABC4110C8050A3EBF279892D32772D4468200B9305FC8CFD2D65AEABB9E932892CFFCCCF5BF4BB0B9p0q4K" TargetMode="External"/><Relationship Id="rId3" Type="http://schemas.openxmlformats.org/officeDocument/2006/relationships/hyperlink" Target="consultantplus://offline/ref=EDABFABC4110C8050A3EBF279892D32772D4468200B9305FC8CFD2D65AEABB9E932892CFFCCCF5BF4BB0B9p0q4K" TargetMode="External"/><Relationship Id="rId4" Type="http://schemas.openxmlformats.org/officeDocument/2006/relationships/hyperlink" Target="consultantplus://offline/ref=EDABFABC4110C8050A3EBF279892D32772D4468200B9305FC8CFD2D65AEABB9E932892CFFCCCF5BF4BB0B9p0q4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49:00Z</dcterms:created>
  <dc:creator>Кузьмина Валентина Владимировна</dc:creator>
  <dc:description/>
  <dc:language>en-US</dc:language>
  <cp:lastModifiedBy>Кузьмина Валентина Владимировна</cp:lastModifiedBy>
  <dcterms:modified xsi:type="dcterms:W3CDTF">2013-03-21T12:49:00Z</dcterms:modified>
  <cp:revision>2</cp:revision>
  <dc:subject/>
  <dc:title/>
</cp:coreProperties>
</file>