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лист (список контрольных вопро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 об утверждении формы проверочного лис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№, да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венного регионального контро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надзор за обеспечением сохранности автомобильных дорог регионального и межмуниципального значения Новгородской област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, назначивший проверк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дорожного хозяйства Новгородской област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 о назначении провер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№, да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проверки и дата присвоения учетного номера проверки в едином реестре проверо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лжностном лице, проводящем проверку и заполняющем проверочный лис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, контактный телефон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еряемого субъекта (объект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. лица, (ФИО ИП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веряемого субъекта (объект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(ЕГРИП) проверяемого субъекта (объект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проверяемого субъекта (объекта)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электронная поч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проверяемого субъекта (объект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полный адре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роведения провер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полный адре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701"/>
        <w:gridCol w:w="1701"/>
        <w:gridCol w:w="212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еречень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05" w:hanging="3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Не соответствует </w:t>
            </w:r>
          </w:p>
          <w:p>
            <w:pPr>
              <w:pStyle w:val="Normal"/>
              <w:spacing w:lineRule="auto" w:line="240" w:before="0" w:after="0"/>
              <w:ind w:left="3105" w:hanging="3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ребова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Наименование НПА (реквизит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 xml:space="preserve">Треб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Треб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ПА (реквизит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Треб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Треб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полнительные свед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043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к пункту № _____ перечня требовани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роверяемого субъекта (объекта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жностное (ые) лицо (а)                  ______________   _________    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)               (подпись)                        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веряемого субъекта   _________________________ 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, должность)                              (подпись)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Consolas" w:cs="Consola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onsolas" w:cs="Consolas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1:00Z</dcterms:created>
  <dc:creator>Белокрылова Оксана Анатольевна</dc:creator>
  <dc:description/>
  <dc:language>en-US</dc:language>
  <cp:lastModifiedBy>Никанорова Марина Юрьевна</cp:lastModifiedBy>
  <dcterms:modified xsi:type="dcterms:W3CDTF">2017-05-12T11:51:00Z</dcterms:modified>
  <cp:revision>2</cp:revision>
  <dc:subject/>
  <dc:title/>
</cp:coreProperties>
</file>