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чный лист (список контрольных вопросов)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8308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квизиты НПА об утверждении формы проверочного листа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орма, №, дата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ид государственного регионального контроля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гиональный государственный контроль за соблюдением юридическими лицами и индивидуальными предпринимателями требований, предъявляемых к осуществлению деятельности по перевозке пассажиров и багажа легковым такси на территории Новгородской области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 исполнительной власти, назначивший проверку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инистерство транспорта и дорожного хозяйства Новгородской области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квизиты НПА о назначении проверки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орма, №, дата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четный номер проверки и дата присвоения учетного номера проверки в едином реестре проверок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, дата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ведения о должностном лице, проводящем проверку и заполняющем проверочный лист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О, должность, контактный телефон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проверяемого субъекта (объекта)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юр. лица, (ФИО ИП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квизиты проверяемого субъекта (объекта)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ГРН (ЕГРИП) проверяемого субъекта (объекта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нтактные данные проверяемого субъекта (объекта) 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лефон, электронная почта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Юридический адрес проверяемого субъекта (объекта)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казать полный адрес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рес места проведения проверки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казать полный адрес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3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7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8769"/>
        <w:gridCol w:w="1260"/>
        <w:gridCol w:w="1418"/>
        <w:gridCol w:w="1702"/>
        <w:gridCol w:w="212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№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Перечень треб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Не требуетс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Соответствует требова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05" w:hanging="3105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 xml:space="preserve">Не соответствует </w:t>
            </w:r>
          </w:p>
          <w:p>
            <w:pPr>
              <w:pStyle w:val="Normal"/>
              <w:spacing w:lineRule="auto" w:line="240" w:before="0" w:after="0"/>
              <w:ind w:left="3105" w:hanging="3105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требованиям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1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6</w:t>
            </w:r>
          </w:p>
        </w:tc>
      </w:tr>
      <w:tr>
        <w:trPr/>
        <w:tc>
          <w:tcPr>
            <w:tcW w:w="1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людение требований, установленных статьей 9 Федерального закона от 21 апреля 2011 года № 69-ФЗ «О внесении изменений в отдельные законодательные акты Российской Федерации» (далее – Закон 69-ФЗ)</w:t>
            </w:r>
          </w:p>
        </w:tc>
      </w:tr>
      <w:tr>
        <w:trPr>
          <w:trHeight w:val="1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Легковое такси должно иметь на кузове (боковых поверхностях кузова) цветографическую схему, представляющую собой композицию из квадратов контрастного цвета, расположенных в шахматном порядке.</w:t>
            </w:r>
          </w:p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ребование установлено подпунктом б пункта 1 части 16 статьи 9 Закона 69-Ф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Легковое такси должно иметь на крыше опознавательный фонарь оранжевого цвет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ребование установлено подпунктом г пункта 1 части 16 статьи 9 Закона 69-Ф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Легковое такси должно быть оборудовано таксометром в случае, если плата за пользование легковым такси определяется в соответствии с показаниями таксометра на основании установленных тарифов исходя из фактического расстояния перевозки и (или) фактического времени пользования легковым такс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ребование установлено подпунктом д пункта 1 части 16 статьи 9 Закона 69-Ф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одитель легкового такси должен иметь общий водительский стаж не менее трех лет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ребование установлено подпунктом пунктом 2 части 16 статьи 9 Закона 69-Ф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Юридическое лицо или индивидуальный предприниматель, осуществляющие деятельность по оказанию услуг по перевозке пассажиров и багажа легковым такси обязаны обеспечивать техническое обслуживание и ремонт легковых такс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ребование установлено подпунктом а пункта 3 части 16 статьи 9 Закона 69-Ф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Юридическое лицо или индивидуальный предприниматель, осуществляющие деятельность по оказанию услуг по перевозке пассажиров и багажа легковым такси обязаны проводить контроль технического состояния легковых такси перед выездом на линию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ребование установлено подпунктом б пункта 3 части 16 статьи 9 Закона 69-Ф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Юридическое лицо или индивидуальный предприниматель, осуществляющие деятельность по оказанию услуг по перевозке пассажиров и багажа легковым такси обязаны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беспечивать прохождение водителями легковых такси предрейсового медицинского осмотр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ребование установлено подпунктом в пункта 3 части 16 статьи 9 Закона 69-Ф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становление Правительства РФ от 14.02.2009 N 112 «Об утверждении Правил перевозок пассажиров и багажа автомобильным транспортом и городским наземным электрическим транспортом» (далее – Постановление 112)</w:t>
            </w:r>
          </w:p>
        </w:tc>
      </w:tr>
      <w:tr>
        <w:trPr>
          <w:trHeight w:val="4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На передней панели легкового такси справа от водителя размещается следующая информаци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а) полное или краткое наименование фрахтовщик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б) условия оплаты за пользование легковым такс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в) визитная карточка водителя с фотографи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г) наименование, адрес и контактные телефоны органа, обеспечивающего контроль за осуществлением перевозок пассажиров и багаж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Требование установлено п. 117 Постановления 1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41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ind w:hanging="8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личие кассового чека или квитанции в форме бланка строгой отчетности, предусмотренных правилами перевозок пассажиров и багажа автомобильным транспортом и городским наземным электрическим транспортом для оплаты пользования легковым такси пассажиром.</w:t>
            </w:r>
          </w:p>
          <w:p>
            <w:pPr>
              <w:pStyle w:val="Default"/>
              <w:spacing w:lineRule="exact" w:line="280"/>
              <w:ind w:hanging="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ребование установлено п. 111 Постановления 1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дополнительные сведения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94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к пункту № ___ перечня требований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я проверяемого субъекта (объекта)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лжностное (ые) лицо (а)  _____________________     ____________     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должность)                                         (подпись)                                       (Ф.И.О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уководитель проверяемого субъекта   _________________________     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Ф.И.О., должность)                                                (подпись)</w:t>
      </w:r>
    </w:p>
    <w:sectPr>
      <w:type w:val="nextPage"/>
      <w:pgSz w:orient="landscape" w:w="16838" w:h="11906"/>
      <w:pgMar w:left="720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Consolas" w:cs="Consola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onsolas" w:cs="Consolas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23:00Z</dcterms:created>
  <dc:creator>Белокрылова Оксана Анатольевна</dc:creator>
  <dc:description/>
  <cp:keywords/>
  <dc:language>en-US</dc:language>
  <cp:lastModifiedBy>Никанорова Марина Юрьевна</cp:lastModifiedBy>
  <cp:lastPrinted>2017-05-12T11:01:00Z</cp:lastPrinted>
  <dcterms:modified xsi:type="dcterms:W3CDTF">2018-10-26T12:05:00Z</dcterms:modified>
  <cp:revision>21</cp:revision>
  <dc:subject/>
  <dc:title/>
</cp:coreProperties>
</file>