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му контракту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 от «____»___________2012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ЫЙ ГРАФИК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емонт проездов к дворовым территориям многоквартирных домов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еликом Новгород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88"/>
        <w:gridCol w:w="3392"/>
        <w:gridCol w:w="615"/>
        <w:gridCol w:w="615"/>
        <w:gridCol w:w="616"/>
        <w:gridCol w:w="616"/>
        <w:gridCol w:w="641"/>
        <w:gridCol w:w="614"/>
        <w:gridCol w:w="614"/>
        <w:gridCol w:w="614"/>
        <w:gridCol w:w="614"/>
        <w:gridCol w:w="614"/>
        <w:gridCol w:w="614"/>
        <w:gridCol w:w="616"/>
        <w:gridCol w:w="615"/>
        <w:gridCol w:w="615"/>
        <w:gridCol w:w="61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9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рабо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-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-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-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-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-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-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-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-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 д.№26,28 ид. №30 по ул. Б.Санкт-Петербургск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13._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___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_по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-17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_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01-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д. №28 до д. №28 корп.3 по ул. Б.Санкт-Петербургск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2710</wp:posOffset>
                      </wp:positionV>
                      <wp:extent cx="80645" cy="0"/>
                      <wp:effectExtent l="0" t="5080" r="0" b="5080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7.3pt" to="5.5pt,7.3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0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01600</wp:posOffset>
                      </wp:positionV>
                      <wp:extent cx="95250" cy="0"/>
                      <wp:effectExtent l="0" t="5080" r="0" b="5080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8pt" to="14.65pt,8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01600</wp:posOffset>
                      </wp:positionV>
                      <wp:extent cx="104775" cy="0"/>
                      <wp:effectExtent l="0" t="5080" r="0" b="5080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8pt" to="26.25pt,8pt" ID="Прямая соединительная линия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-04_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ул. Стратилатовской вдоль  д.№ 8  по ул. Стратилатовск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0015</wp:posOffset>
                      </wp:positionV>
                      <wp:extent cx="281305" cy="0"/>
                      <wp:effectExtent l="0" t="5080" r="0" b="5080"/>
                      <wp:wrapNone/>
                      <wp:docPr id="4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9.45pt" to="20.7pt,9.45pt" ID="Прямая соединительная линия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2.-05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90170" cy="0"/>
                      <wp:effectExtent l="0" t="5080" r="0" b="5080"/>
                      <wp:wrapNone/>
                      <wp:docPr id="5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1pt" to="1.55pt,11pt" ID="Прямая соединительная линия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7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5730</wp:posOffset>
                      </wp:positionV>
                      <wp:extent cx="71120" cy="0"/>
                      <wp:effectExtent l="0" t="5080" r="0" b="5080"/>
                      <wp:wrapNone/>
                      <wp:docPr id="6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9.9pt" to="0.75pt,9.9pt" ID="Прямая соединительная линия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7790</wp:posOffset>
                      </wp:positionV>
                      <wp:extent cx="175895" cy="0"/>
                      <wp:effectExtent l="0" t="5080" r="0" b="5080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7pt" to="8.65pt,7.7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7.-08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ул. Великой до ул. Яковлева вдоль дома 9 корпус 3 по ул. Велик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2710</wp:posOffset>
                      </wp:positionV>
                      <wp:extent cx="290195" cy="0"/>
                      <wp:effectExtent l="0" t="5080" r="0" b="5080"/>
                      <wp:wrapNone/>
                      <wp:docPr id="8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pt" to="36.55pt,7.3pt" ID="Прямая соединительная линия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6.- 2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1760</wp:posOffset>
                      </wp:positionV>
                      <wp:extent cx="104775" cy="0"/>
                      <wp:effectExtent l="0" t="5080" r="0" b="5080"/>
                      <wp:wrapNone/>
                      <wp:docPr id="9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8.8pt" to="7.55pt,8.8pt" ID="Прямая соединительная линия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9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8745</wp:posOffset>
                      </wp:positionV>
                      <wp:extent cx="147320" cy="0"/>
                      <wp:effectExtent l="0" t="5080" r="0" b="5080"/>
                      <wp:wrapNone/>
                      <wp:docPr id="10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9.35pt" to="18pt,9.35pt" ID="Прямая соединительная линия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5.-1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29540</wp:posOffset>
                      </wp:positionV>
                      <wp:extent cx="161925" cy="0"/>
                      <wp:effectExtent l="0" t="5080" r="0" b="5080"/>
                      <wp:wrapNone/>
                      <wp:docPr id="11" name="Прямая соединительная линия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10.2pt" to="31.9pt,10.2pt" ID="Прямая соединительная линия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-25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ул. Каберова-Власьевской между домами №15 и №17 по ул. Каберова-Власьевск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-17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05410</wp:posOffset>
                      </wp:positionV>
                      <wp:extent cx="75565" cy="0"/>
                      <wp:effectExtent l="0" t="5080" r="635" b="5080"/>
                      <wp:wrapNone/>
                      <wp:docPr id="12" name="Прямая соединительная линия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8.3pt" to="24.85pt,8.3pt" ID="Прямая соединительная линия 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4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18745</wp:posOffset>
                      </wp:positionV>
                      <wp:extent cx="66040" cy="0"/>
                      <wp:effectExtent l="0" t="5080" r="635" b="5080"/>
                      <wp:wrapNone/>
                      <wp:docPr id="13" name="Прямая соединительная линия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9.35pt" to="18.95pt,9.35pt" ID="Прямая соединительная линия 7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3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16840</wp:posOffset>
                      </wp:positionV>
                      <wp:extent cx="186690" cy="0"/>
                      <wp:effectExtent l="635" t="5080" r="0" b="5080"/>
                      <wp:wrapNone/>
                      <wp:docPr id="14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9.2pt" to="39.55pt,9.2pt" ID="Прямая соединительная линия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.-26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9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рабо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-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-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-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-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-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-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-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-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ул. Псковской между домами №18 и №16 по ул. Псковской до ул. Бело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3505</wp:posOffset>
                      </wp:positionV>
                      <wp:extent cx="213995" cy="0"/>
                      <wp:effectExtent l="635" t="5080" r="0" b="5080"/>
                      <wp:wrapNone/>
                      <wp:docPr id="15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8.15pt" to="12.15pt,8.15pt" ID="Прямая соединительная линия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1.-03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6520</wp:posOffset>
                      </wp:positionV>
                      <wp:extent cx="90170" cy="0"/>
                      <wp:effectExtent l="0" t="5080" r="0" b="5080"/>
                      <wp:wrapNone/>
                      <wp:docPr id="16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7.6pt" to="7.9pt,7.6pt" ID="Прямая соединительная линия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2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93980</wp:posOffset>
                      </wp:positionV>
                      <wp:extent cx="109220" cy="0"/>
                      <wp:effectExtent l="635" t="5080" r="0" b="5080"/>
                      <wp:wrapNone/>
                      <wp:docPr id="17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7.4pt" to="20.85pt,7.4pt" ID="Прямая соединительная линия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0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5250</wp:posOffset>
                      </wp:positionV>
                      <wp:extent cx="156845" cy="0"/>
                      <wp:effectExtent l="0" t="5080" r="0" b="5080"/>
                      <wp:wrapNone/>
                      <wp:docPr id="18" name="Прямая соединительная линия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7.5pt" to="37.65pt,7.5pt" ID="Прямая соединительная линия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.-08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ул. Зелинского за д. №27 корп.1 по ул. Зелинского до д. №26 корп.2 по пр. М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1125</wp:posOffset>
                      </wp:positionV>
                      <wp:extent cx="128270" cy="0"/>
                      <wp:effectExtent l="0" t="5080" r="0" b="5080"/>
                      <wp:wrapNone/>
                      <wp:docPr id="19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8.75pt" to="26.25pt,8.75pt" ID="Прямая соединительная линия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.-12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7155</wp:posOffset>
                      </wp:positionV>
                      <wp:extent cx="81280" cy="0"/>
                      <wp:effectExtent l="0" t="5080" r="0" b="5080"/>
                      <wp:wrapNone/>
                      <wp:docPr id="20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7.65pt" to="2.3pt,7.65pt" ID="Прямая соединительная линия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3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18110</wp:posOffset>
                      </wp:positionV>
                      <wp:extent cx="85725" cy="0"/>
                      <wp:effectExtent l="0" t="5080" r="0" b="5080"/>
                      <wp:wrapNone/>
                      <wp:docPr id="21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9.3pt" to="13.55pt,9.3pt" ID="Прямая соединительная линия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0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91440</wp:posOffset>
                      </wp:positionV>
                      <wp:extent cx="99695" cy="0"/>
                      <wp:effectExtent l="0" t="5080" r="0" b="5080"/>
                      <wp:wrapNone/>
                      <wp:docPr id="22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7.2pt" to="15.05pt,7.2pt" ID="Прямая соединительная линия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5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пр. Мира до д. №26 корп.2 по пр. Мир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1280</wp:posOffset>
                      </wp:positionV>
                      <wp:extent cx="90170" cy="0"/>
                      <wp:effectExtent l="0" t="5080" r="0" b="5080"/>
                      <wp:wrapNone/>
                      <wp:docPr id="23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6.4pt" to="19.4pt,6.4pt" ID="Прямая соединительная линия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4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3345</wp:posOffset>
                      </wp:positionV>
                      <wp:extent cx="128905" cy="0"/>
                      <wp:effectExtent l="0" t="5080" r="0" b="5080"/>
                      <wp:wrapNone/>
                      <wp:docPr id="24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7.35pt" to="24.85pt,7.35pt" ID="Прямая соединительная линия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5.-06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5725</wp:posOffset>
                      </wp:positionV>
                      <wp:extent cx="156845" cy="0"/>
                      <wp:effectExtent l="0" t="5080" r="0" b="5080"/>
                      <wp:wrapNone/>
                      <wp:docPr id="25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6.75pt" to="7.05pt,6.75pt" ID="Прямая соединительная линия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7.-08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1285</wp:posOffset>
                      </wp:positionV>
                      <wp:extent cx="114935" cy="0"/>
                      <wp:effectExtent l="0" t="5080" r="0" b="5080"/>
                      <wp:wrapNone/>
                      <wp:docPr id="26" name="Прямая соединительная линия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9.55pt" to="16.2pt,9.55pt" ID="Прямая соединительная линия 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9.-10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 д №11и д.13 корп 1 по ул. Коровнико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14300</wp:posOffset>
                      </wp:positionV>
                      <wp:extent cx="209550" cy="0"/>
                      <wp:effectExtent l="0" t="5080" r="0" b="5080"/>
                      <wp:wrapNone/>
                      <wp:docPr id="27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pt,9pt" to="41.25pt,9pt" ID="Прямая соединительная линия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7.-09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21285</wp:posOffset>
                      </wp:positionV>
                      <wp:extent cx="90170" cy="0"/>
                      <wp:effectExtent l="0" t="5080" r="0" b="5080"/>
                      <wp:wrapNone/>
                      <wp:docPr id="28" name="Прямая соединительная 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9.55pt" to="25.1pt,9.55pt" ID="Прямая соединительная линия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8270</wp:posOffset>
                      </wp:positionV>
                      <wp:extent cx="99695" cy="0"/>
                      <wp:effectExtent l="0" t="5080" r="0" b="5080"/>
                      <wp:wrapNone/>
                      <wp:docPr id="29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0.1pt" to="20.55pt,10.1pt" ID="Прямая соединительная линия 3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31445</wp:posOffset>
                      </wp:positionV>
                      <wp:extent cx="123825" cy="0"/>
                      <wp:effectExtent l="0" t="5080" r="635" b="5080"/>
                      <wp:wrapNone/>
                      <wp:docPr id="30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0.35pt" to="25.2pt,10.35pt" ID="Прямая соединительная линия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1.-12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ул. Коровникова между д.№15 корп 1 и д.№13 корп1 по ул. Коровнико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3190</wp:posOffset>
                      </wp:positionV>
                      <wp:extent cx="114300" cy="0"/>
                      <wp:effectExtent l="0" t="5080" r="0" b="5080"/>
                      <wp:wrapNone/>
                      <wp:docPr id="31" name="Прямая соединительная линия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9.7pt" to="3.4pt,9.7pt" ID="Прямая соединительная линия 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3.-14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5090</wp:posOffset>
                      </wp:positionV>
                      <wp:extent cx="114300" cy="0"/>
                      <wp:effectExtent l="0" t="5080" r="635" b="5080"/>
                      <wp:wrapNone/>
                      <wp:docPr id="32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6.7pt" to="12.5pt,6.7pt" ID="Прямая соединительная линия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4.-15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2870</wp:posOffset>
                      </wp:positionV>
                      <wp:extent cx="99695" cy="0"/>
                      <wp:effectExtent l="635" t="5080" r="0" b="5080"/>
                      <wp:wrapNone/>
                      <wp:docPr id="33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1pt" to="2.45pt,8.1pt" ID="Прямая соединительная линия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3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8740</wp:posOffset>
                      </wp:positionV>
                      <wp:extent cx="85725" cy="0"/>
                      <wp:effectExtent l="0" t="5080" r="0" b="5080"/>
                      <wp:wrapNone/>
                      <wp:docPr id="34" name="Прямая соединительная 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6.2pt" to="15.95pt,6.2pt" ID="Прямая соединительная линия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6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ул. Зелинского вдоль д №48 корп1 и до д №50 корп 1 по ул. Зелинск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-17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__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-20-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9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рабо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-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-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-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-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-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-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-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-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енделеева  вдоль дома №12  и д. №10по ул. Менделее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32715</wp:posOffset>
                      </wp:positionV>
                      <wp:extent cx="271145" cy="0"/>
                      <wp:effectExtent l="0" t="5080" r="0" b="5080"/>
                      <wp:wrapNone/>
                      <wp:docPr id="35" name="Прямая соединительная линия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pt,10.45pt" to="34.1pt,10.45pt" ID="Прямая соединительная линия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7.-19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0015</wp:posOffset>
                      </wp:positionV>
                      <wp:extent cx="95250" cy="0"/>
                      <wp:effectExtent l="0" t="5080" r="0" b="5080"/>
                      <wp:wrapNone/>
                      <wp:docPr id="36" name="Прямая соединительная линия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9.45pt" to="16.55pt,9.45pt" ID="Прямая соединительная линия 4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6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31445</wp:posOffset>
                      </wp:positionV>
                      <wp:extent cx="161925" cy="0"/>
                      <wp:effectExtent l="0" t="5080" r="0" b="5080"/>
                      <wp:wrapNone/>
                      <wp:docPr id="37" name="Прямая соединительная линия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10.35pt" to="21.75pt,10.35pt" ID="Прямая соединительная линия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6.-17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0650</wp:posOffset>
                      </wp:positionV>
                      <wp:extent cx="137795" cy="0"/>
                      <wp:effectExtent l="0" t="5080" r="0" b="5080"/>
                      <wp:wrapNone/>
                      <wp:docPr id="38" name="Прямая соединительная линия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9.5pt" to="9.75pt,9.5pt" ID="Прямая соединительная линия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0.-21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ул. Кочетова между домами №29 корп1  и №22 по ул. Попо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25730</wp:posOffset>
                      </wp:positionV>
                      <wp:extent cx="185420" cy="0"/>
                      <wp:effectExtent l="0" t="5080" r="0" b="5080"/>
                      <wp:wrapNone/>
                      <wp:docPr id="39" name="Прямая соединительная линия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pt,9.9pt" to="35.25pt,9.9pt" ID="Прямая соединительная линия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.-26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0810</wp:posOffset>
                      </wp:positionV>
                      <wp:extent cx="95250" cy="0"/>
                      <wp:effectExtent l="635" t="5080" r="0" b="5080"/>
                      <wp:wrapNone/>
                      <wp:docPr id="40" name="Прямая соединительная линия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3pt" to="2.3pt,10.3pt" ID="Прямая соединительная линия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5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3030</wp:posOffset>
                      </wp:positionV>
                      <wp:extent cx="90170" cy="0"/>
                      <wp:effectExtent l="635" t="5080" r="0" b="5080"/>
                      <wp:wrapNone/>
                      <wp:docPr id="41" name="Прямая соединительная линия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8.9pt" to="5.95pt,8.9pt" ID="Прямая соединительная линия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0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1920</wp:posOffset>
                      </wp:positionV>
                      <wp:extent cx="190500" cy="0"/>
                      <wp:effectExtent l="0" t="5080" r="0" b="5080"/>
                      <wp:wrapNone/>
                      <wp:docPr id="42" name="Прямая соединительная линия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9.6pt" to="25.05pt,9.6pt" ID="Прямая соединительная линия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8.-30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ул. Попова между  д. №9 и д.№5 до д.№7  по ул. Попов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8745</wp:posOffset>
                      </wp:positionV>
                      <wp:extent cx="318770" cy="0"/>
                      <wp:effectExtent l="0" t="5080" r="0" b="5080"/>
                      <wp:wrapNone/>
                      <wp:docPr id="43" name="Прямая соединительная линия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9.35pt" to="24.95pt,9.35pt" ID="Прямая соединительная линия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4.-18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.-13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30175</wp:posOffset>
                      </wp:positionV>
                      <wp:extent cx="156845" cy="0"/>
                      <wp:effectExtent l="0" t="5080" r="0" b="5080"/>
                      <wp:wrapNone/>
                      <wp:docPr id="44" name="Прямая соединительная линия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0.25pt" to="20.6pt,10.25pt" ID="Прямая соединительная линия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0.-1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23825</wp:posOffset>
                      </wp:positionV>
                      <wp:extent cx="133350" cy="0"/>
                      <wp:effectExtent l="0" t="5080" r="0" b="5080"/>
                      <wp:wrapNone/>
                      <wp:docPr id="45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9.75pt" to="17.25pt,9.75pt" ID="Прямая соединительная линия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1.-22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ул. Ломоносова между д. №21  д.№19 до д.№15 по ул.Хим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13030</wp:posOffset>
                      </wp:positionV>
                      <wp:extent cx="218440" cy="0"/>
                      <wp:effectExtent l="635" t="5080" r="0" b="5080"/>
                      <wp:wrapNone/>
                      <wp:docPr id="46" name="Прямая соединительная линия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8.9pt" to="25.45pt,8.9pt" ID="Прямая соединительная линия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4.-06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37795</wp:posOffset>
                      </wp:positionV>
                      <wp:extent cx="90805" cy="0"/>
                      <wp:effectExtent l="0" t="5080" r="0" b="5080"/>
                      <wp:wrapNone/>
                      <wp:docPr id="47" name="Прямая соединительная линия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0.85pt" to="19.2pt,10.85pt" ID="Прямая соединительная линия 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5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37795</wp:posOffset>
                      </wp:positionV>
                      <wp:extent cx="128905" cy="0"/>
                      <wp:effectExtent l="0" t="5080" r="0" b="5080"/>
                      <wp:wrapNone/>
                      <wp:docPr id="48" name="Прямая соединительная линия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10.85pt" to="35pt,10.85pt" ID="Прямая соединительная линия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-02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09220</wp:posOffset>
                      </wp:positionV>
                      <wp:extent cx="167005" cy="0"/>
                      <wp:effectExtent l="0" t="5080" r="0" b="5080"/>
                      <wp:wrapNone/>
                      <wp:docPr id="49" name="Прямая соединительная линия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8.6pt" to="21.45pt,8.6pt" ID="Прямая соединительная линия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9.-11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ду домами №48 корп 3 и №48 корп 2 до д. №46 корп 4 по ул .Псковско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25730</wp:posOffset>
                      </wp:positionV>
                      <wp:extent cx="241935" cy="0"/>
                      <wp:effectExtent l="0" t="5080" r="0" b="5080"/>
                      <wp:wrapNone/>
                      <wp:docPr id="50" name="Прямая соединительная линия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5pt,9.9pt" to="35.55pt,9.9pt" ID="Прямая соединительная линия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0.-02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3985</wp:posOffset>
                      </wp:positionV>
                      <wp:extent cx="86360" cy="0"/>
                      <wp:effectExtent l="0" t="5080" r="0" b="5080"/>
                      <wp:wrapNone/>
                      <wp:docPr id="51" name="Прямая соединительная линия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0.55pt" to="11.3pt,10.55pt" ID="Прямая соединительная линия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32080</wp:posOffset>
                      </wp:positionV>
                      <wp:extent cx="85090" cy="0"/>
                      <wp:effectExtent l="0" t="5080" r="0" b="5080"/>
                      <wp:wrapNone/>
                      <wp:docPr id="52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0.4pt" to="22.85pt,10.4pt" ID="Прямая соединительная линия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30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8270</wp:posOffset>
                      </wp:positionV>
                      <wp:extent cx="228600" cy="0"/>
                      <wp:effectExtent l="0" t="5080" r="0" b="5080"/>
                      <wp:wrapNone/>
                      <wp:docPr id="53" name="Прямая соединительная линия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0.1pt" to="31.55pt,10.1pt" ID="Прямая соединительная линия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05.-0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ул. Московской вдоль  д.№24 по ул. Московско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2555</wp:posOffset>
                      </wp:positionV>
                      <wp:extent cx="156845" cy="0"/>
                      <wp:effectExtent l="0" t="5080" r="0" b="5080"/>
                      <wp:wrapNone/>
                      <wp:docPr id="54" name="Прямая соединительная лини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9.65pt" to="20.6pt,9.65pt" ID="Прямая соединительная линия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6.-18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_15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8905</wp:posOffset>
                      </wp:positionV>
                      <wp:extent cx="142875" cy="0"/>
                      <wp:effectExtent l="635" t="5080" r="0" b="5080"/>
                      <wp:wrapNone/>
                      <wp:docPr id="55" name="Прямая соединительная лини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0.15pt" to="11.8pt,10.15pt" ID="Прямая соединительная линия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0.-21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</w:t>
            </w:r>
          </w:p>
        </w:tc>
        <w:tc>
          <w:tcPr>
            <w:tcW w:w="9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работ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-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-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-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-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-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-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-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-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-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-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-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ул. Московской между д.№28 корп 1 и д.№30 по ул. Московской до д.№28 корп 3 по ул. Московск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25095</wp:posOffset>
                      </wp:positionV>
                      <wp:extent cx="200025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9.85pt" to="31.1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4.-26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25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_20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5730</wp:posOffset>
                      </wp:positionV>
                      <wp:extent cx="175895" cy="0"/>
                      <wp:effectExtent l="0" t="5080" r="0" b="5080"/>
                      <wp:wrapNone/>
                      <wp:docPr id="57" name="Прямая соединительная линия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9.9pt" to="21pt,9.9pt" ID="Прямая соединительная линия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5.-26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автомобильной дороги мкр. Кречевицы вдоль  д. № 139 по мкр. Кречевиц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25095</wp:posOffset>
                      </wp:positionV>
                      <wp:extent cx="200025" cy="0"/>
                      <wp:effectExtent l="0" t="5080" r="0" b="5080"/>
                      <wp:wrapNone/>
                      <wp:docPr id="58" name="Прямая соединительная лини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9.85pt" to="31.15pt,9.85pt" ID="Прямая соединительная линия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7.-19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0175</wp:posOffset>
                      </wp:positionV>
                      <wp:extent cx="70485" cy="0"/>
                      <wp:effectExtent l="0" t="5080" r="0" b="5080"/>
                      <wp:wrapNone/>
                      <wp:docPr id="59" name="Прямая соединительная линия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0.25pt" to="25.85pt,10.25pt" ID="Прямая соединительная линия 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8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6205</wp:posOffset>
                      </wp:positionV>
                      <wp:extent cx="118745" cy="0"/>
                      <wp:effectExtent l="0" t="5080" r="0" b="5080"/>
                      <wp:wrapNone/>
                      <wp:docPr id="60" name="Прямая соединительная 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9.15pt" to="9.75pt,9.15pt" ID="Прямая соединительная линия 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0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95885</wp:posOffset>
                      </wp:positionV>
                      <wp:extent cx="133350" cy="0"/>
                      <wp:effectExtent l="0" t="5080" r="0" b="5080"/>
                      <wp:wrapNone/>
                      <wp:docPr id="61" name="Прямая соединительная линия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7.55pt" to="26.85pt,7.55pt" ID="Прямая соединительная линия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3.-24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ул. Щусева  вдоль  д.№ 136 корп1  по ул. Б.С-Петербургская до д.138 по ул. Б.Санкт-Петербургск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борка и установка бортовых кам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8745</wp:posOffset>
                      </wp:positionV>
                      <wp:extent cx="200025" cy="0"/>
                      <wp:effectExtent l="0" t="5080" r="0" b="5080"/>
                      <wp:wrapNone/>
                      <wp:docPr id="62" name="Прямая соединительная линия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9.35pt" to="10.5pt,9.35pt" ID="Прямая соединительная линия 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9.-24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наращивание горловин колодц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0175</wp:posOffset>
                      </wp:positionV>
                      <wp:extent cx="104775" cy="0"/>
                      <wp:effectExtent l="0" t="5080" r="0" b="5080"/>
                      <wp:wrapNone/>
                      <wp:docPr id="63" name="Прямая соединительная линия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10.25pt" to="20.65pt,10.25pt" ID="Прямая соединительная линия 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7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еханическое фрезер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23190</wp:posOffset>
                      </wp:positionV>
                      <wp:extent cx="85725" cy="0"/>
                      <wp:effectExtent l="0" t="5080" r="0" b="5080"/>
                      <wp:wrapNone/>
                      <wp:docPr id="64" name="Прямая соединительная линия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9.7pt" to="25.55pt,9.7pt" ID="Прямая соединительная линия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8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ф/бетонное покрытие с розливом биту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5730</wp:posOffset>
                      </wp:positionV>
                      <wp:extent cx="175895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9.9pt" to="21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6.-29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рафы 4-6 заполняются Подрядчиком по согласованию с Заказчиком с указанием даты окончания соответствующих видов работ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_________________________________/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                                                                   (расшифровка подписи)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                                                                 «______» ________________2012г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чик_________________________________/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                                                                   (расшифровка подпис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П                                                                  «______» ________________2012г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10:00Z</dcterms:created>
  <dc:creator>user</dc:creator>
  <dc:description/>
  <cp:keywords/>
  <dc:language>en-US</dc:language>
  <cp:lastModifiedBy>Бот Г.М.</cp:lastModifiedBy>
  <cp:lastPrinted>2012-06-27T11:06:00Z</cp:lastPrinted>
  <dcterms:modified xsi:type="dcterms:W3CDTF">2012-08-02T10:10:00Z</dcterms:modified>
  <cp:revision>2</cp:revision>
  <dc:subject/>
  <dc:title>Приложение №3</dc:title>
</cp:coreProperties>
</file>