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казом министерства транспорта и дорожного хозяйства Новгородской области </w:t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8.12.2020 № 138ТК</w:t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авовых актов и их отдельных частей (положений), 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обязательные требования, соблюдение которых оценивается при осуществлении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онального государственного контроля </w:t>
      </w:r>
      <w:r>
        <w:rPr>
          <w:b/>
          <w:bCs/>
          <w:sz w:val="28"/>
          <w:szCs w:val="28"/>
        </w:rPr>
        <w:t xml:space="preserve">за соблюдением юридическими лицами и индивидуальными предпринимателями требований, предъявляемых к осуществлению деятельности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возке пассажиров и багажа легковым такси на территории Нов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Международные договор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кты органов Евразийского экономического союза</w:t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74"/>
        <w:gridCol w:w="5811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. Федеральные законы</w:t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74"/>
        <w:gridCol w:w="5811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cons/cgi/online.cgi?req=doc&amp;base=LAW&amp;n=169764&amp;fld=134&amp;dst=1000000001,0&amp;rnd=0.44205551160315093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от 21.04.2011 № 69-ФЗ «О внесении изменений в отдельные законодательные акты Российской Федерации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>Юридические лица и индивидуальные предприниматели, осуществляющие деятельность по оказанию услуг по перевозке пассажиров и багажа легковым такси на основании выданных департаментом транспорта и дорожного хозяйства Новгородской области разрешений на осуществление деятельности по перевозке пассажиров и багажа легковым такси на территории Новгородской области (далее - юридические лица и индивидуальные предпринимате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статья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Федерального закона от 08.11.2007</w:t>
              </w:r>
            </w:hyperlink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 xml:space="preserve"> № </w:t>
              </w:r>
              <w:r>
                <w:rPr>
                  <w:rStyle w:val="InternetLink"/>
                </w:rPr>
                <w:t>259-ФЗ «Устав автомобильного транспорта и городского наземного электрического транспорта»</w:t>
              </w:r>
            </w:hyperlink>
            <w:r>
              <w:rPr/>
              <w:t xml:space="preserve">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6, статья 21.1, статья 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 xml:space="preserve">Федеральный закон от 10.12.1995 </w:t>
              </w:r>
            </w:hyperlink>
          </w:p>
          <w:p>
            <w:pPr>
              <w:pStyle w:val="Normal"/>
              <w:autoSpaceDE w:val="false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 xml:space="preserve">№ </w:t>
              </w:r>
              <w:r>
                <w:rPr>
                  <w:rStyle w:val="InternetLink"/>
                  <w:lang w:eastAsia="en-US"/>
                </w:rPr>
                <w:t>196-ФЗ «О безопасности дорожного движения»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 xml:space="preserve">Федеральный закон от 30.12.2001 </w:t>
              </w:r>
            </w:hyperlink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195-ФЗ «Кодекс Российской Федерации об административных правонарушениях»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11.14.1 и статья 12.3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Федеральный закон от 26.12.2008</w:t>
              </w:r>
            </w:hyperlink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 xml:space="preserve"> № </w:t>
              </w:r>
              <w:r>
                <w:rPr>
                  <w:rStyle w:val="InternetLink"/>
                </w:rPr>
  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Указы Президента Российской Федерации, постановления и распоря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Правительства Российской Федерации</w:t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2693"/>
        <w:gridCol w:w="4394"/>
        <w:gridCol w:w="45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равила перевозок пассажиров и багажа автомобильным транспортом и городским наземным электрическим транспортом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01.10.2020 № 15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ы 79-9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V. Нормативные правовые акты федер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и нормативные документы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исполнительной власти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0"/>
        <w:gridCol w:w="4318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Правила обеспечения безопасности перевозок пассажиров и грузов автомобильным транспортом и городским наземным электрическим транспортом и</w:t>
              </w:r>
            </w:hyperlink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Перечень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</w:t>
              </w:r>
            </w:hyperlink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каз Минтранса Росс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5.01.2014 года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</w:rPr>
                <w:t>Порядок проведения предсменных, предрейсовых и послесменных, послерейсовых медицинских осмотров</w:t>
              </w:r>
            </w:hyperlink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истерства здравоохранения Российской Федерации (Минздрав России) от 15 декабря 2014 г. № 835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Приказ Минтранса «Об утверждении обязательных реквизитов и порядка заполнения путевых листов»</w:t>
              </w:r>
            </w:hyperlink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транса Росси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18.09.2008 № 152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276708/" \l "friend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транса России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Минтранса Росси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т 28.09.2015 № 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Положение о порядке аттестации лиц, занимающих должности исполнительных руководителей и специалистов предприятий транспорта</w:t>
              </w:r>
            </w:hyperlink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интранса Российской Федерации, Минтруда Российской Федерации от 11.03.1994 года № 13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. Нормативные правовые акты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ССР и РСФСР, нормативные правовые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ы органов исполнительной власти СССР и РСФСР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260"/>
        <w:gridCol w:w="4111"/>
        <w:gridCol w:w="5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I. Законы и иные нормативные правовые а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Российской Федерации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25"/>
        <w:gridCol w:w="5265"/>
        <w:gridCol w:w="4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Областной закон Новгородской области от 30.06.2012 N 87-ОЗ "О некоторых вопросах правового регулирования перевозок пассажиров и багажа легковым такси на территории Новгородской области"</w:t>
              </w:r>
            </w:hyperlink>
            <w:r>
              <w:rPr/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</w:rPr>
                <w:t>Постановление Администрации Новгородской области от 31.08.2011 N 428 "Об утверждении формы разрешения, порядка подачи заявления, выдачи и переоформления разрешения, порядка ведения реестра выданных разрешений, порядка определения платы за выдачу разрешения, дубликата разрешения и установлении срока действия разрешения на осуществление деятельности по перевозке пассажиров и багажа легковым такси в Новгородской области"</w:t>
              </w:r>
            </w:hyperlink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</w:rPr>
                <w:t>Постановление Правительства Новгородской области от 04.08.2020 № 365 «Об утверждении критериев отнесения деятельности юридических лиц, индивидуальных предпринимателей к определенной категории риска при организации регионального государственного контроля за соблюдением юридическими лицами и индивидуальными предпринимателями требований, предъявляемых к осуществлению деятельности по перевозке пассажиров и багажа легковым такси в Новгородской области»</w:t>
              </w:r>
            </w:hyperlink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II. Иные нормативные докумен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ость соблюдения которых устано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онодательством Российской Федерации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241"/>
        <w:gridCol w:w="524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67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Заголовок Знак"/>
    <w:qFormat/>
    <w:rPr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0"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638" w:before="0" w:after="300"/>
      <w:jc w:val="center"/>
    </w:pPr>
    <w:rPr>
      <w:spacing w:val="1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900" w:after="0"/>
      <w:jc w:val="center"/>
      <w:outlineLvl w:val="0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2" w:before="300" w:after="300"/>
      <w:jc w:val="center"/>
    </w:pPr>
    <w:rPr>
      <w:color w:val="000000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2388/" TargetMode="External"/><Relationship Id="rId3" Type="http://schemas.openxmlformats.org/officeDocument/2006/relationships/hyperlink" Target="http://www.consultant.ru/document/cons_doc_LAW_72388/" TargetMode="External"/><Relationship Id="rId4" Type="http://schemas.openxmlformats.org/officeDocument/2006/relationships/hyperlink" Target="http://www.consultant.ru/document/cons_doc_LAW_8585/" TargetMode="External"/><Relationship Id="rId5" Type="http://schemas.openxmlformats.org/officeDocument/2006/relationships/hyperlink" Target="http://www.consultant.ru/document/cons_doc_LAW_8585/" TargetMode="External"/><Relationship Id="rId6" Type="http://schemas.openxmlformats.org/officeDocument/2006/relationships/hyperlink" Target="http://www.consultant.ru/document/cons_doc_LAW_34661/" TargetMode="External"/><Relationship Id="rId7" Type="http://schemas.openxmlformats.org/officeDocument/2006/relationships/hyperlink" Target="http://www.consultant.ru/document/cons_doc_LAW_34661/" TargetMode="External"/><Relationship Id="rId8" Type="http://schemas.openxmlformats.org/officeDocument/2006/relationships/hyperlink" Target="http://www.consultant.ru/document/cons_doc_LAW_83079/" TargetMode="External"/><Relationship Id="rId9" Type="http://schemas.openxmlformats.org/officeDocument/2006/relationships/hyperlink" Target="http://www.consultant.ru/document/cons_doc_LAW_83079/" TargetMode="External"/><Relationship Id="rId10" Type="http://schemas.openxmlformats.org/officeDocument/2006/relationships/hyperlink" Target="http://www.consultant.ru/document/cons_doc_LAW_364025/" TargetMode="External"/><Relationship Id="rId11" Type="http://schemas.openxmlformats.org/officeDocument/2006/relationships/hyperlink" Target="http://www.consultant.ru/document/cons_doc_LAW_164216/" TargetMode="External"/><Relationship Id="rId12" Type="http://schemas.openxmlformats.org/officeDocument/2006/relationships/hyperlink" Target="http://www.consultant.ru/document/cons_doc_LAW_164216/" TargetMode="External"/><Relationship Id="rId13" Type="http://schemas.openxmlformats.org/officeDocument/2006/relationships/hyperlink" Target="http://base.garant.ru/70980038/" TargetMode="External"/><Relationship Id="rId14" Type="http://schemas.openxmlformats.org/officeDocument/2006/relationships/hyperlink" Target="http://www.consultant.ru/document/cons_doc_LAW_80554/" TargetMode="External"/><Relationship Id="rId15" Type="http://schemas.openxmlformats.org/officeDocument/2006/relationships/hyperlink" Target="http://base.garant.ru/101152/" TargetMode="External"/><Relationship Id="rId16" Type="http://schemas.openxmlformats.org/officeDocument/2006/relationships/hyperlink" Target="http://docs.cntd.ru/document/453120115" TargetMode="External"/><Relationship Id="rId17" Type="http://schemas.openxmlformats.org/officeDocument/2006/relationships/hyperlink" Target="http://docs.cntd.ru/document/469205733" TargetMode="External"/><Relationship Id="rId18" Type="http://schemas.openxmlformats.org/officeDocument/2006/relationships/hyperlink" Target="http://publication.pravo.gov.ru/Document/View/530020200807000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4:00Z</dcterms:created>
  <dc:creator>Bolshakov</dc:creator>
  <dc:description/>
  <cp:keywords/>
  <dc:language>en-US</dc:language>
  <cp:lastModifiedBy>Никанорова Марина Юрьевна</cp:lastModifiedBy>
  <cp:lastPrinted>2017-07-31T16:54:00Z</cp:lastPrinted>
  <dcterms:modified xsi:type="dcterms:W3CDTF">2021-02-05T08:23:00Z</dcterms:modified>
  <cp:revision>6</cp:revision>
  <dc:subject/>
  <dc:title>РОССИЙСКАЯ ФЕДЕРАЦИЯ</dc:title>
</cp:coreProperties>
</file>