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11340" w:hanging="0"/>
        <w:rPr/>
      </w:pPr>
      <w:r>
        <w:rPr>
          <w:spacing w:val="-4"/>
          <w:sz w:val="28"/>
          <w:szCs w:val="28"/>
        </w:rPr>
        <w:t xml:space="preserve">приказом министерства транспорта и дорожного хозяйства Новгородской области </w:t>
      </w:r>
    </w:p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8.12.2020 № 138ТК</w:t>
      </w:r>
    </w:p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13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b/>
          <w:bCs/>
          <w:spacing w:val="-4"/>
          <w:sz w:val="28"/>
          <w:szCs w:val="28"/>
        </w:rPr>
        <w:t>регионального государственного надзора за обеспечением сохранности автомобильных дорог регионального и межмуниципального значения Нов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Международные договоры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кты органов Евразийского экономического союза</w:t>
      </w:r>
    </w:p>
    <w:tbl>
      <w:tblPr>
        <w:tblW w:w="154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74"/>
        <w:gridCol w:w="5811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 w:tgtFrame="_blank">
              <w:r>
                <w:rPr>
                  <w:rStyle w:val="InternetLink"/>
                </w:rPr>
                <w:t>Технический регламент Таможенного союза ТР ТС 014/2011 «Безопасность автомобильных дорог», утвержден Решением Комиссии Таможенного союза от 18.10.2011 № 827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 или индивидуальные предприниматели, осуществляющие свою деятельность в пределах полос отвода или придорожных полос автомобильных дорог регионального или межмуниципаль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reshenie-komissii-tamozhennogo-soiuza-ot-18102011-n-827-o/" \l "100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 "в" пункта 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reshenie-komissii-tamozhennogo-soiuza-ot-18102011-n-827-o/" \l "1001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13 статьи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reshenie-komissii-tamozhennogo-soiuza-ot-18102011-n-827-o/" \l "100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15 статьи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reshenie-komissii-tamozhennogo-soiuza-ot-18102011-n-827-o/" \l "1002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 "в" пункта 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reshenie-komissii-tamozhennogo-soiuza-ot-18102011-n-827-o/" \l "10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ы 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reshenie-komissii-tamozhennogo-soiuza-ot-18102011-n-827-o/" \l "10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 статьи 5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. Федеральные законы</w:t>
      </w:r>
    </w:p>
    <w:tbl>
      <w:tblPr>
        <w:tblW w:w="154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74"/>
        <w:gridCol w:w="5811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120" w:after="0"/>
              <w:rPr>
                <w:spacing w:val="-4"/>
              </w:rPr>
            </w:pPr>
            <w:hyperlink r:id="rId3">
              <w:r>
                <w:rPr>
                  <w:rStyle w:val="InternetLink"/>
                  <w:spacing w:val="-4"/>
                </w:rPr>
                <w:t>Федеральный закон от 10.12.1995 № 196-ФЗ «О безопасности дорожного движения»</w:t>
              </w:r>
            </w:hyperlink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Юридические лица или индивидуальные предприниматели, осуществляющие свою деятельность в пределах полос отвода или придорожных полос автомобильных дорог регионального или межмуниципаль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10121995-n-196-fz-o/" \l "1000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и 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10121995-n-196-fz-o/" \l "1000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10121995-n-196-fz-o/" \l "0000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10121995-n-196-fz-o/" \l "1001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10121995-n-196-fz-o/" \l "1001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.03.2006 № 38-ФЗ «О реклам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Юридические лица или индивидуальные предприниматели, осуществляющие свою деятельность в пределах полос отвода или придорожных полос автомобильных дорог регионального или межмуниципаль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13032006-n-38-fz-o/glava-2/statja-19/" \l "100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13032006-n-38-fz-o/glava-2/statja-19/" \l "1001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13032006-n-38-fz-o/glava-2/statja-19/" \l "1001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статьи 1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Юридические лица или индивидуальные предприниматели, осуществляющие свою деятельность в пределах полос отвода или придорожных полос автомобильных дорог регионального или межмуниципаль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1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 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5 статьи 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и 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7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статьи 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6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6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, статьи 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000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 статьи 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6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 статьи 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3 статьи 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2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0002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0002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0002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6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000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1 статьи 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3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2 статьи 2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egalacts.ru/doc/federalnyi-zakon-ot-08112007-n-257-fz-ob/" \l "1003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 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hyperlink r:id="rId6" w:tgtFrame="_blank">
              <w:r>
                <w:rPr>
                  <w:rStyle w:val="InternetLink"/>
                </w:rPr>
  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Юридические лица или индивидуальные предприниматели, осуществляющие свою деятельность в пределах полос отвода или придорожных полос автомобильных дорог регионального или межмуниципаль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Оценивается целико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I. Указы Президента Российской Федерации, постановления и распоря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Правительства Российской Федерации</w:t>
      </w:r>
    </w:p>
    <w:tbl>
      <w:tblPr>
        <w:tblW w:w="154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2693"/>
        <w:gridCol w:w="4394"/>
        <w:gridCol w:w="45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«</w:t>
            </w:r>
            <w:hyperlink r:id="rId7" w:tgtFrame="_blank">
              <w:r>
                <w:rPr>
                  <w:rStyle w:val="InternetLink"/>
                </w:rPr>
                <w:t>О требованиях к обеспеченности автомобильных дорог общего пользования объектами дорожного сервиса, размещаемыми в границах полос отвод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остановление Правительства Российской Федерации от 29.10.2009 № 86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Юридические лица или индивидуальные предприниматели, осуществляющие свою деятельность в пределах полос отвода или придорожных полос автомобильных дорог регионального или межмуниципального знач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ется целико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V. Нормативные правовые акты федер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и нормативные документы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исполнительной власти</w:t>
      </w:r>
    </w:p>
    <w:tbl>
      <w:tblPr>
        <w:tblW w:w="1529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0"/>
        <w:gridCol w:w="4318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. Нормативные правовые акты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 СССР и РСФСР, нормативные правовые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ы органов исполнительной власти СССР и РСФСР</w:t>
      </w:r>
    </w:p>
    <w:tbl>
      <w:tblPr>
        <w:tblW w:w="1529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3260"/>
        <w:gridCol w:w="4111"/>
        <w:gridCol w:w="5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раздел 1. Нормативные правовые акты органов государственной власти СССР и РСФ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раздел 2. Нормативные правовые акты органов исполнительной власти СССР и РСФСР (до 1 июля 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I. Законы и иные нормативные правовые а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Российской Федерации</w:t>
      </w:r>
    </w:p>
    <w:tbl>
      <w:tblPr>
        <w:tblW w:w="1529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25"/>
        <w:gridCol w:w="5265"/>
        <w:gridCol w:w="4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120" w:after="0"/>
              <w:rPr>
                <w:bCs/>
                <w:spacing w:val="-4"/>
              </w:rPr>
            </w:pPr>
            <w:hyperlink r:id="rId8">
              <w:r>
                <w:rPr>
                  <w:rStyle w:val="InternetLink"/>
                  <w:spacing w:val="-4"/>
                </w:rPr>
                <w:t>Постановление Правительства Новгородской области от 24.07.2017 № 253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Новгородской области»</w:t>
              </w:r>
            </w:hyperlink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Юридические лица или индивидуальные предприниматели, осуществляющие свою деятельность в пределах полос отвода или придорожных полос автомобильных дорог регионального или межмуниципального знач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Оценивается цел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rPr>
                <w:bCs/>
                <w:spacing w:val="-4"/>
                <w:u w:val="single"/>
              </w:rPr>
            </w:pPr>
            <w:hyperlink r:id="rId9">
              <w:r>
                <w:rPr>
                  <w:rStyle w:val="InternetLink"/>
                  <w:spacing w:val="-4"/>
                </w:rPr>
                <w:t>Административный регламент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городской области, утвержденный постановлением министерства транспорта и дорожного хозяйства Новгородской области от 20.02.2018 № 3</w:t>
              </w:r>
            </w:hyperlink>
            <w:r>
              <w:rPr>
                <w:spacing w:val="-4"/>
                <w:u w:val="single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Юридические лица или индивидуальные предприниматели, осуществляющие свою деятельность в пределах полос отвода или придорожных полос автомобильных дорог регионального или межмуниципального знач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pacing w:val="-4"/>
              </w:rPr>
            </w:pPr>
            <w:r>
              <w:rPr/>
              <w:t>Оценивается целико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II. Иные нормативные докумен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ость соблюдения которых устано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онодательством Российской Федерации</w:t>
      </w:r>
    </w:p>
    <w:tbl>
      <w:tblPr>
        <w:tblW w:w="1529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3241"/>
        <w:gridCol w:w="524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67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Заголовок Знак"/>
    <w:qFormat/>
    <w:rPr>
      <w:b/>
      <w:bCs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10"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638" w:before="0" w:after="300"/>
      <w:jc w:val="center"/>
    </w:pPr>
    <w:rPr>
      <w:spacing w:val="1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900" w:after="0"/>
      <w:jc w:val="center"/>
      <w:outlineLvl w:val="0"/>
    </w:pPr>
    <w:rPr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2" w:before="300" w:after="300"/>
      <w:jc w:val="center"/>
    </w:pPr>
    <w:rPr>
      <w:color w:val="000000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reshenie-komissii-tamozhennogo-soiuza-ot-18102011-n-827-o/" TargetMode="External"/><Relationship Id="rId3" Type="http://schemas.openxmlformats.org/officeDocument/2006/relationships/hyperlink" Target="https://legalacts.ru/doc/federalnyi-zakon-ot-10121995-n-196-fz-o/" TargetMode="External"/><Relationship Id="rId4" Type="http://schemas.openxmlformats.org/officeDocument/2006/relationships/hyperlink" Target="https://legalacts.ru/doc/federalnyi-zakon-ot-13032006-n-38-fz-o/" TargetMode="External"/><Relationship Id="rId5" Type="http://schemas.openxmlformats.org/officeDocument/2006/relationships/hyperlink" Target="https://legalacts.ru/doc/federalnyi-zakon-ot-08112007-n-257-fz-ob/" TargetMode="External"/><Relationship Id="rId6" Type="http://schemas.openxmlformats.org/officeDocument/2006/relationships/hyperlink" Target="http://base.garant.ru/12164247" TargetMode="External"/><Relationship Id="rId7" Type="http://schemas.openxmlformats.org/officeDocument/2006/relationships/hyperlink" Target="http://base.garant.ru/196527/" TargetMode="External"/><Relationship Id="rId8" Type="http://schemas.openxmlformats.org/officeDocument/2006/relationships/hyperlink" Target="http://docs.cntd.ru/document/450278420" TargetMode="External"/><Relationship Id="rId9" Type="http://schemas.openxmlformats.org/officeDocument/2006/relationships/hyperlink" Target="https://mintrans.novreg.ru/gosudarstvennye-uslugi-i-funktcii-ministerstva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4:00Z</dcterms:created>
  <dc:creator>Bolshakov</dc:creator>
  <dc:description/>
  <cp:keywords/>
  <dc:language>en-US</dc:language>
  <cp:lastModifiedBy>Смирнова Мария Андреевна</cp:lastModifiedBy>
  <cp:lastPrinted>2017-07-31T16:54:00Z</cp:lastPrinted>
  <dcterms:modified xsi:type="dcterms:W3CDTF">2020-12-08T13:32:00Z</dcterms:modified>
  <cp:revision>8</cp:revision>
  <dc:subject/>
  <dc:title>РОССИЙСКАЯ ФЕДЕРАЦИЯ</dc:title>
</cp:coreProperties>
</file>