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300"/>
        <w:ind w:left="10348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300"/>
        <w:ind w:left="10348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ConsPlusNormal"/>
        <w:spacing w:lineRule="exact" w:line="300"/>
        <w:ind w:left="10348" w:hanging="0"/>
        <w:rPr/>
      </w:pPr>
      <w:r>
        <w:rPr>
          <w:rFonts w:cs="Times New Roman" w:ascii="Times New Roman" w:hAnsi="Times New Roman"/>
          <w:sz w:val="28"/>
          <w:szCs w:val="28"/>
        </w:rPr>
        <w:t>транспорта и дорожного хозяйства</w:t>
      </w:r>
    </w:p>
    <w:p>
      <w:pPr>
        <w:pStyle w:val="ConsPlusNormal"/>
        <w:spacing w:lineRule="exact" w:line="30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ой области </w:t>
      </w:r>
    </w:p>
    <w:p>
      <w:pPr>
        <w:pStyle w:val="ConsPlusNormal"/>
        <w:spacing w:lineRule="exact" w:line="30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0 № 137ТК</w:t>
      </w:r>
    </w:p>
    <w:p>
      <w:pPr>
        <w:pStyle w:val="ConsPlusNormal"/>
        <w:spacing w:lineRule="exact" w:line="30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показателей результативности и эффективности осуществления регионального государственного контроля </w:t>
      </w:r>
      <w:r>
        <w:rPr>
          <w:b/>
          <w:bCs/>
          <w:sz w:val="28"/>
          <w:szCs w:val="28"/>
        </w:rPr>
        <w:t xml:space="preserve">за соблюдением юридическими лицами и индивидуальными предпринимателями требований, </w:t>
      </w:r>
    </w:p>
    <w:p>
      <w:pPr>
        <w:pStyle w:val="Headertext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ъявляемых к осуществлению деятельности по перевозке пассажиров и</w:t>
      </w:r>
    </w:p>
    <w:p>
      <w:pPr>
        <w:pStyle w:val="Headertext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гажа легковым такси на территории Новгородской области на 2021 год</w:t>
      </w:r>
    </w:p>
    <w:p>
      <w:pPr>
        <w:pStyle w:val="Headertext"/>
        <w:spacing w:lineRule="exact" w:line="2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3260"/>
        <w:gridCol w:w="1843"/>
        <w:gridCol w:w="2976"/>
        <w:gridCol w:w="992"/>
        <w:gridCol w:w="1277"/>
        <w:gridCol w:w="708"/>
        <w:gridCol w:w="1985"/>
        <w:gridCol w:w="1842"/>
      </w:tblGrid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именование органа исполнительной власти Новгородской области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инистерство транспорта и дорожного хозяйства Новгородской области</w:t>
            </w:r>
          </w:p>
        </w:tc>
      </w:tr>
      <w:tr>
        <w:trPr>
          <w:trHeight w:val="676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вида контрольной деятельности</w:t>
            </w:r>
            <w:hyperlink w:anchor="Par350">
              <w:r>
                <w:rPr>
                  <w:rStyle w:val="InternetLink"/>
                  <w:rFonts w:cs="Times New Roman" w:ascii="Times New Roman" w:hAnsi="Times New Roman"/>
                  <w:b/>
                  <w:sz w:val="21"/>
                  <w:szCs w:val="21"/>
                </w:rPr>
                <w:t>:</w:t>
              </w:r>
            </w:hyperlink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гиональный государственный контроль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а соблюдением юридическими лицами и индивидуальными предпринимателями требований, предъявляемых к осуществлению деятельности по перевозке пассажиров и багажа легковым такси на территории Новгородской области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ИДЕНТИФИКАТОР: 5300000000161746928</w:t>
            </w:r>
          </w:p>
        </w:tc>
      </w:tr>
      <w:tr>
        <w:trPr>
          <w:trHeight w:val="429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егативные явления, на устранение которых направлена контрольная деятельность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осуществление деятельности по перевозке пассажиров и багажа легковым такси на территории Новгородской области с нарушением законодательства 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Цели контрольной деятельности</w:t>
            </w:r>
            <w:hyperlink w:anchor="Par352">
              <w:r>
                <w:rPr>
                  <w:rStyle w:val="InternetLink"/>
                  <w:rFonts w:cs="Times New Roman" w:ascii="Times New Roman" w:hAnsi="Times New Roman"/>
                  <w:b/>
                  <w:sz w:val="21"/>
                  <w:szCs w:val="21"/>
                </w:rPr>
                <w:t>:</w:t>
              </w:r>
            </w:hyperlink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едупреждение, выявление и пресечение нарушений законодательства в сфере перевозок пассажиров и багажа легковым такси на территории Новгород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(индекс)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14"/>
                <w:sz w:val="21"/>
                <w:szCs w:val="21"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ула расчета </w:t>
            </w:r>
            <w:r>
              <w:rPr>
                <w:rFonts w:cs="Times New Roman" w:ascii="Times New Roman" w:hAnsi="Times New Roman"/>
                <w:spacing w:val="-14"/>
                <w:sz w:val="21"/>
                <w:szCs w:val="21"/>
              </w:rPr>
              <w:t>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ентарии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интерпретация значе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зовое значение </w:t>
            </w: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  <w:t>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ду-народные сопостав-ления показате</w:t>
            </w: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>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левое значение </w:t>
            </w:r>
            <w:r>
              <w:rPr>
                <w:rFonts w:cs="Times New Roman" w:ascii="Times New Roman" w:hAnsi="Times New Roman"/>
                <w:spacing w:val="-14"/>
                <w:sz w:val="21"/>
                <w:szCs w:val="21"/>
              </w:rPr>
              <w:t>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 xml:space="preserve">Источник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нных для 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определ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ия значения </w:t>
            </w: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  <w:t>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едения о документах стратегического планирования, содержащих показатель </w:t>
              <w:br/>
              <w:t>(при их налич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лючевые показатели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</w:t>
            </w:r>
          </w:p>
        </w:tc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азатели результативности и эффективности, отражающие существующий и целевой уровни безопасности охраняемых законом ценностей в подконтрольных (поднадзорных) сферах, к которым применяется определенный вид контрольно-надзорной деятельности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лиц, погибших в результате дорожно-транспортных происшествий, произошедших при осуществлении перевозок пассажиров и багажа легковым такси, на 100,0 тыс. ж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/>
            </w:pPr>
            <w:r>
              <w:rPr>
                <w:sz w:val="21"/>
                <w:szCs w:val="21"/>
              </w:rPr>
              <w:t xml:space="preserve">(Чпгб/ЖНО) </w:t>
            </w:r>
          </w:p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 1000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rPr/>
            </w:pPr>
            <w:r>
              <w:rPr>
                <w:sz w:val="21"/>
                <w:szCs w:val="21"/>
              </w:rPr>
              <w:t>Чпгб – число погибших;</w:t>
            </w:r>
          </w:p>
          <w:p>
            <w:pPr>
              <w:pStyle w:val="Formattext"/>
              <w:spacing w:lineRule="exact" w:line="220" w:before="0" w:after="0"/>
              <w:rPr/>
            </w:pPr>
            <w:r>
              <w:rPr>
                <w:sz w:val="21"/>
                <w:szCs w:val="21"/>
              </w:rPr>
              <w:t>ЖНО – число населения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чет УГИБДД УМВД </w:t>
            </w:r>
          </w:p>
          <w:p>
            <w:pPr>
              <w:pStyle w:val="Formattext"/>
              <w:spacing w:lineRule="exact" w:line="220" w:before="0" w:after="0"/>
              <w:jc w:val="center"/>
              <w:rPr/>
            </w:pPr>
            <w:r>
              <w:rPr>
                <w:sz w:val="21"/>
                <w:szCs w:val="21"/>
              </w:rPr>
              <w:t>России по Новгородской области</w:t>
            </w:r>
          </w:p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лиц, пострадавших в результате дорожно-транспортных происшествий, произошедших при осуществлении перевозок пассажиров и багажа легковым такси, на 100,0 тыс. жителей </w:t>
            </w:r>
          </w:p>
          <w:p>
            <w:pPr>
              <w:pStyle w:val="Formattext"/>
              <w:spacing w:lineRule="exac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/>
            </w:pPr>
            <w:r>
              <w:rPr>
                <w:sz w:val="21"/>
                <w:szCs w:val="21"/>
              </w:rPr>
              <w:t xml:space="preserve">(Чпст/ЖНО) </w:t>
            </w:r>
          </w:p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 1000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rPr/>
            </w:pPr>
            <w:r>
              <w:rPr>
                <w:sz w:val="21"/>
                <w:szCs w:val="21"/>
              </w:rPr>
              <w:t>Чпст – число пострадавших;</w:t>
            </w:r>
          </w:p>
          <w:p>
            <w:pPr>
              <w:pStyle w:val="Formattext"/>
              <w:spacing w:lineRule="exact" w:line="220" w:before="0" w:after="0"/>
              <w:rPr/>
            </w:pPr>
            <w:r>
              <w:rPr>
                <w:sz w:val="21"/>
                <w:szCs w:val="21"/>
              </w:rPr>
              <w:t>ЖНО – число населения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чет УГИБДД УМВД </w:t>
            </w:r>
          </w:p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и по Новгородской области</w:t>
            </w:r>
          </w:p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дикативные показ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</w:t>
            </w:r>
          </w:p>
        </w:tc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азатели результативности и эффективности, отражающие степень достигнутого уровня результативности контрольно-надзорной деятельности органа на соответствие бюджетным затратам на ее осуществление, а также издержкам, понесенным подконтрольными субъектами</w:t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rPr>
                <w:sz w:val="21"/>
                <w:szCs w:val="21"/>
              </w:rPr>
            </w:pPr>
            <w:r>
              <w:rPr/>
              <w:t>Эффективность регионального государствен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20" w:before="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72720</wp:posOffset>
                  </wp:positionV>
                  <wp:extent cx="1325245" cy="370205"/>
                  <wp:effectExtent l="0" t="0" r="0" b="0"/>
                  <wp:wrapSquare wrapText="bothSides"/>
                  <wp:docPr id="1" name="base_1_297201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297201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356235" cy="249555"/>
                  <wp:effectExtent l="0" t="0" r="0" b="0"/>
                  <wp:docPr id="2" name="base_1_297201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297201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разница между причиненным ущербом в предшествующем перио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Т-1) и причиненным ущербом в текущем периоде (Т) (млн. руб.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320675" cy="249555"/>
                  <wp:effectExtent l="0" t="0" r="0" b="0"/>
                  <wp:docPr id="3" name="base_1_297201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297201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разница между расходами на исполнение полномочий в предшествующем период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Т-1) и расходами на исполнение полномочий в текущем периоде (Т)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млн. руб.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320675" cy="249555"/>
                  <wp:effectExtent l="0" t="0" r="0" b="0"/>
                  <wp:docPr id="4" name="base_1_297201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297201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разница между издержками хозяйствующих субъектов в предшествующем период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Т-1) и издержками хозяйствующих субъектов в текущем периоде (Т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млн. руб.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Т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причиненный ущерб в предшествующем период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Т-1) (млн. руб.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Т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расходы на исполнение полномочий в предшествующем период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Т-1) (млн. руб.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Т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издержки хозяйствующих субъектов в предшествующем период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Т-1) (млн. руб.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</w:t>
            </w:r>
          </w:p>
        </w:tc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казатели результативности и эффективности, характеризующие различные аспекты контрольно-надзорной деятельн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.1</w:t>
            </w:r>
          </w:p>
        </w:tc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о-надзорная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объем издержек хозяйствующих субъектов, возникающих в связи с проведением в отношении них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.2</w:t>
            </w:r>
          </w:p>
        </w:tc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дикативные показатели, характеризующие качество проводимых мероприятий в части их направленности на устранение потенциального вреда (ущерба) охраняемым законом ценност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лений (обращений) с указанием фактов нарушений, поступивших от физических и юридических лиц, сообщений органов государственной власти, местного самоуправления, средств массовой информации с указанием фактов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/>
              <w:t>Заявления (обращения) с указанием фактов нарушений, поступившие от физических и юридических лиц, сообщения органов государственной власти, местного самоуправления, средств массовой информации с указанием фактов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В.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общее количество заявлений (обращений), по результатам рассмотрения которых органом государственного контроля (надзора) внеплановые мероприятия не были провед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учитывает заявления (обращения), по результатам рассмотрения которых внеплановые мероприятия не были проведены, в том числе в согласовании которых было отказано органами прокуратуры</w:t>
            </w:r>
          </w:p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я органа прокуратуры об отказе в проведении внеплановых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.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прошедших в течение последних 3 лет программы переобучения или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 xml:space="preserve">показатель устанавливается из числа штатных единиц, в должностные обязанности которых входят выполнение контрольно-надзорных функций и осуществление деятельности по выдаче разрешительных доку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остоверения </w:t>
            </w:r>
          </w:p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ереобучении, повышении квалификации сотруд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.3</w:t>
            </w:r>
          </w:p>
        </w:tc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дикативные показатели, характеризующие параметры проведенных мероприятий, направленны на осуществление контрольно-надзорной деятельности, предназначенные для учета характеристик таких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1</w:t>
            </w:r>
          </w:p>
        </w:tc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ее количество плановых прове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 проведения плановых проверок ЮЛ и ИП, приказы министерства, акты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количество внеплановых проверок по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ы министерства, акты проведения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доля проверок, на результаты которых поданы жало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устанавливается в процентах от общего числа проведен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алобы, поступившие в министе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общее количество проверок, проведенных совместно с други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ы министерства, акты проведения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1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доля заявлений, направленных в органы прокуратуры, о согласовании проведения внеплановых выездных проверок, в согласовании которых было от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устанавливается в процентах от общего числа направленных в органы прокуратуры заявлений, в согласовании которых было отказано</w:t>
            </w:r>
          </w:p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/>
              <w:t>Заявления, направленные в орган прокуратуры о согласовании проведения внеплановых выездных проверок, в согласовании которых было от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1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устанавливается в процентах и учитывает долю проверок, результаты которых были признаны недействительными, в том числе по решению суда и по предписанию органов прокурат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я суда о признании недействительными результатов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1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ок, проведенных с нарушениями требований законодательства Российской Федерации о порядке их проведения, по результатам выявления которых к должностным лицам, осуществившим такие проверки, применены меры дисциплинарного, административного наказания</w:t>
            </w:r>
          </w:p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ы мини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1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доля плановых и внеплановых проверок, которые не удалось провести в связи с отсутствием проверяемого лица по месту нахождения (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проверяемого лица, в связи со сменой собственника производственного объекта, в связи с прекращением осуществления проверяемой сфер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показатели устанавливаются в процентах по каждому виду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ы проведения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1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количество случаев приостановления действия разрешений за нарушение требований после проведения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/>
            </w:pPr>
            <w:r>
              <w:rPr/>
              <w:t>Решения министерства о приостановлении действия разрешений, акты проведения проверок, предписания об устранении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3.1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решений суда об удовлетворении заявлений органа государственного контроля (надзора) об аннулировании раз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устанавливается в процентах от общего числа обращений органа государственного контроля (надзора) в суд с заявлениями об аннулировании раз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/>
              <w:t>Решения суда об удовлетворении заявлений об аннулировании разре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1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общая сумма наложенных по итогам проверок административных штра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устанавливается в соответствии с общей суммой наложенных штрафов, с учетом в том числе штрафов, наложенных на должностных лиц, индивидуальных предпринимателей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я о назначении административных наказ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.3.1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общая сумма уплаченных (взысканных) административных штрафов, наложенных по итогам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показатель учитывает сумму уплаченных административных штраф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и из лицевого счета администратора доходо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1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взысканных административных штрафов к общей сумме наложенных административных штрафов</w:t>
            </w:r>
          </w:p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я о назначении административных наказаний, выписки из лицевого счета администратора доходо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1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среднее число должностных лиц, задействованных в проведении одной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ы проверок, акты проведения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1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средняя продолжительность одной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ы проведения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3.8</w:t>
            </w:r>
          </w:p>
        </w:tc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профилактику нарушений обязательных требований, включая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устанавливаются по типам проводимых профилактически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чет о выполнении мероприятий ведомственной программы профилак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показатель устанавливается в процентах от общего количества подконтрольных су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 о выполнении мероприятий ведомственной программы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.4</w:t>
            </w:r>
          </w:p>
        </w:tc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ивные показатели, характеризующие объем задействованных трудовых, материальных и финансовых ресурсов, предназначенные для учета объема затраченных ресурсов и расчета иных показателей контрольно-надзор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.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 xml:space="preserve">количество штатных единиц, в должностные обязанности которых входит выполнение контрольно-надзорных функций и осуществление деятельности по выдаче разрешительн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ной регламент, штатное расписание, приказ мини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Headertext"/>
        <w:spacing w:lineRule="exact" w:line="2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lineRule="exact" w:line="2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14:00Z</dcterms:created>
  <dc:creator>Никанорова Марина Юрьевна</dc:creator>
  <dc:description/>
  <cp:keywords/>
  <dc:language>en-US</dc:language>
  <cp:lastModifiedBy>Никанорова Марина Юрьевна</cp:lastModifiedBy>
  <cp:lastPrinted>2020-12-08T14:49:00Z</cp:lastPrinted>
  <dcterms:modified xsi:type="dcterms:W3CDTF">2020-12-08T11:49:00Z</dcterms:modified>
  <cp:revision>14</cp:revision>
  <dc:subject/>
  <dc:title/>
</cp:coreProperties>
</file>