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10206" w:right="-1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 приказом министерства</w:t>
      </w:r>
    </w:p>
    <w:p>
      <w:pPr>
        <w:pStyle w:val="ConsPlusNormal"/>
        <w:spacing w:lineRule="exact" w:line="240"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а и дорожного хозяйства</w:t>
      </w:r>
    </w:p>
    <w:p>
      <w:pPr>
        <w:pStyle w:val="ConsPlusNormal"/>
        <w:spacing w:lineRule="exact" w:line="240"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ой области </w:t>
      </w:r>
    </w:p>
    <w:p>
      <w:pPr>
        <w:pStyle w:val="ConsPlusNormal"/>
        <w:spacing w:lineRule="exact" w:line="240"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.11.2018   № 129ТК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результативности и эффективности осуществления регионального государственного контроля </w:t>
      </w:r>
      <w:r>
        <w:rPr>
          <w:b/>
          <w:bCs/>
          <w:sz w:val="28"/>
          <w:szCs w:val="28"/>
        </w:rPr>
        <w:t xml:space="preserve">за соблюдением юридическими лицами и индивидуальными предпринимателями требований, </w:t>
      </w:r>
    </w:p>
    <w:p>
      <w:pPr>
        <w:pStyle w:val="Headertext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ъявляемых к осуществлению деятельности по перевозке пассажиров и</w:t>
      </w:r>
    </w:p>
    <w:p>
      <w:pPr>
        <w:pStyle w:val="Headertext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гажа легковым такси на территории Новгородской области на 2019 год</w:t>
      </w:r>
    </w:p>
    <w:p>
      <w:pPr>
        <w:pStyle w:val="Headertext"/>
        <w:spacing w:lineRule="exact" w:line="2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3827"/>
        <w:gridCol w:w="1276"/>
        <w:gridCol w:w="12"/>
        <w:gridCol w:w="2539"/>
        <w:gridCol w:w="992"/>
        <w:gridCol w:w="1277"/>
        <w:gridCol w:w="992"/>
        <w:gridCol w:w="1842"/>
        <w:gridCol w:w="1702"/>
      </w:tblGrid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Наименование органа исполнительной власти Новгородской области: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инистерство транспорта и дорожного хозяйства Новгородской области</w:t>
            </w:r>
          </w:p>
        </w:tc>
      </w:tr>
      <w:tr>
        <w:trPr>
          <w:trHeight w:val="67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Наименование вида контрольной деятельности</w:t>
            </w:r>
            <w:hyperlink w:anchor="Par35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1"/>
                  <w:szCs w:val="21"/>
                </w:rPr>
                <w:t>: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егиональный государственный контроль </w:t>
            </w: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за соблюдением юридическими лицами и индивидуальными предпринимателями требований, предъявляемых к осуществлению деятельности по перевозке пассажиров и багажа легковым такси на территории Новгородской области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ДЕНТИФИКАТОР: 5300000000161746928</w:t>
            </w:r>
          </w:p>
        </w:tc>
      </w:tr>
      <w:tr>
        <w:trPr>
          <w:trHeight w:val="429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ые явления, на устранение которых направлена контрольная деятельнос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уществление деятельности по перевозке пассажиров и багажа легковым такси на территории Новгородской области с нарушением законодательства 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Цели контрольной деятельности</w:t>
            </w:r>
            <w:hyperlink w:anchor="Par35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1"/>
                  <w:szCs w:val="21"/>
                </w:rPr>
                <w:t>: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дупреждение, выявление и пресечение нарушений законодательства в сфере перевозок пассажиров и багажа легковым такси на территории Нов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омер (индекс)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Наименование 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1"/>
                <w:szCs w:val="21"/>
              </w:rPr>
              <w:t>показат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Формула расчета 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1"/>
                <w:szCs w:val="21"/>
              </w:rPr>
              <w:t>показ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омментарии (интерпретация знач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Текущее значение 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1"/>
                <w:szCs w:val="21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ежду-народные сопостав-ления показате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1"/>
                <w:szCs w:val="21"/>
              </w:rPr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Целевое значение 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1"/>
                <w:szCs w:val="21"/>
              </w:rPr>
              <w:t>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1"/>
                <w:szCs w:val="21"/>
              </w:rPr>
              <w:t xml:space="preserve">Источник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данных для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1"/>
                <w:szCs w:val="21"/>
              </w:rPr>
              <w:t>определе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ния значения 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1"/>
                <w:szCs w:val="21"/>
              </w:rPr>
              <w:t>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Сведения о документах стратегического планирования, содержащих показатель </w:t>
              <w:br/>
              <w:t>(при их налич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Ключевые показатели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Показатели результативности и эффективности, отражающие существующий и целевой уровни безопасности охраняемых законом ценностей в подконтрольных (поднадзорных) сферах, к которым применяется определенный вид контрольно-надзорной деятельност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юридическими лицами и индивидуальными предпринимателями требований, предъявляемых к осуществлению деятельности по перевозке пассажиров и багажа легковым такси в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устанавливается отношением количества выявленных нарушений к количеству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огибших в результате ДТП, произошедших с транспортными средствами при осуществлении перевозок пассажиров и багажа легковым такси на территории Новгородской области, на 100 тыс. жителей Новгородской области, за отчетный период</w:t>
            </w:r>
          </w:p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пгб/ЖНО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 10000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пгб – число погибших;</w:t>
            </w:r>
          </w:p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НО – число жителей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УМВД России по Нов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1"/>
                <w:szCs w:val="21"/>
              </w:rPr>
              <w:t>Число граждан, получивших тяжкий или средней тяжести вред здоровью в результате ДТП, произошедших с транспортными средствами при осуществлении перевозок пассажиров и багажа легковым такси на территории Новгородской области, на 100 тыс. жителей Новгородской област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пвз/ЖНО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 1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1"/>
                <w:szCs w:val="21"/>
              </w:rPr>
              <w:t>Чпвз – число граждан, получивших тяжкий или средней тяжести вред здоровью;</w:t>
            </w:r>
          </w:p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НО – число жителей Новгородской области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УМВД России по Нов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Индикативные показ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Б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Показатели результативности и эффективности, отражающие степень достигнутого уровня результативности контрольно-надзорной деятельности органа на соответствие бюджетным затратам на ее осуществление, а также издержкам, понесенным подконтрольными субъек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1"/>
                <w:szCs w:val="21"/>
              </w:rPr>
              <w:t xml:space="preserve">Эффективность регионального государственного контроля за осуществлением перевозок пассажиров и багажа легковым такси на территории Новгородской области, осуществляемого министерством транспорта и дорожного хозяйства Нов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равнительного анализа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клады об осуществлении регионального государственного контроля за истекший и предшествующий истекшему го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Показатели результативности и эффективности, характеризующие различные аспекты контрольно-надзорной деятель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.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отражает размер возмещенного материального ущерба, причиненного субъектами хозяйственной деятельности гражданам, организациям и государству, включает в себя в том числе сумму уплаченных (взысканных) административных штрафов от общей суммы наложенных административ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.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Индикативные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оступивших обращений, заявлений граждан, юридических лиц, индивидуальных предпринимателей, информации от органов государственной власти, должностных лиц министерства, органов местного самоуправления и средств массовой информации о фактах нарушения требований, указанных в пункте 3 части 16 статьи 9  Федерального закона от 21.04.2011  № 69-ФЗ «О внесении изменений в отдельные законодательные акты Российской Федерации», если такое нарушение создает угрозу причинения вреда жизни и здоровью людей, окружающей среде, имуществу физических и юридических лиц, угрозу возникновения аварий и (или) чрезвычайных ситуаций техногенного характера либо повлекло причинение такого вреда и возникновение аварий и (или) чрезвычайных ситуаций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заявлений, обращений, по результатам рассмотрения которых министерством внеплановые проверки не были провед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читывает заявления, обращения, по результатам рассмотрения которых министерством внеплановые проверки не были проведены, в том числе в согласовании которых было отказано органом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. 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я субъектов, у которых были устранены нарушения, выявленные в результате проведения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станавливается в процентах от общего количества субъектов, в отношении которых были проведены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штатных единиц, прошедших в течение последних 3 лет программы переобучения ил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станавливается из числа штатных единиц, в должностные обязанности которых входят выполнение контрольно-надзорных функций и осуществление деятельности по выдаче разрешите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.3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Индикативные показатели, характеризующие параметры проведенных мероприятий, направленных на осуществление контрольно-надзорной деятельности, предназначенные для учета характеристик таки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роверок, проведение которых запланировано согласно плану проведения план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оличество проверок, исключенных из плана проведения прове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роведенн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роведенных план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роведенных внеплан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роверок, проведенных совместно с друг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я проверок, на результаты которых поданы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станавливается в процентах от общего числа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станавливается в процентах от общего числа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я проверок, которые не удалось провести в связи с: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 неявкой на проведение проверки, воспрепятствованием проведению проверки;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 отсутствием проверяемого лица по месту нахождения (жительства);</w:t>
            </w:r>
          </w:p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- в связи с отсутствием руководителя организации, иного уполномоченного лица; </w:t>
            </w:r>
          </w:p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 в связи с прекращением осущест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станавливается в процентах от общего числа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роверок, проведенных с привлечением экспертных организаций 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верок, по результатам которых выявлены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станавливается в процентах от общего числа проведенных плановых и внеплан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вынесенных предписаний об устранении выявленных нарушений законодательства по результатам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вынесенных постановлений о привлечении к административной ответственности по результатам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мма наложенных административных штрафов по результатам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случаев приостановления действия разрешения за нарушение требований по результатам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решений суда об удовлетворении заявлений министерства об аннулировании разрешений по результатам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проведенных мероприятий, направленных на профилактику нарушений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тремится 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тремится к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3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устанавливается в процентах от общего числа субъектов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.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Индикативные показатели, характеризующие объем задействованных трудовых, материальных и финансовых ресурсов, предназначенные для учета объема затраченных ресурсов и расчета иных показателей контрольно-надзор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реднее число должностных лиц, задействованных в проведении одной проверки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тремится к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редняя продолжительность одн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реднее число должностных лиц, задействованных в проведении одного мероприятия, направленного на профилактику нарушений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тремится 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редняя продолжительность одного мероприятия, направленного на профилактику нарушений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нные мини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Headertext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9:00Z</dcterms:created>
  <dc:creator>Никанорова Марина Юрьевна</dc:creator>
  <dc:description/>
  <cp:keywords/>
  <dc:language>en-US</dc:language>
  <cp:lastModifiedBy>Никанорова Марина Юрьевна</cp:lastModifiedBy>
  <cp:lastPrinted>2018-12-03T12:38:00Z</cp:lastPrinted>
  <dcterms:modified xsi:type="dcterms:W3CDTF">2018-12-03T09:39:00Z</dcterms:modified>
  <cp:revision>26</cp:revision>
  <dc:subject/>
  <dc:title/>
</cp:coreProperties>
</file>