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Style25"/>
        <w:spacing w:before="0" w:after="0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932430</wp:posOffset>
            </wp:positionH>
            <wp:positionV relativeFrom="paragraph">
              <wp:posOffset>196215</wp:posOffset>
            </wp:positionV>
            <wp:extent cx="600710" cy="642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</w:t>
      </w:r>
      <w:r>
        <w:rPr>
          <w:rFonts w:eastAsia="Times New Roman"/>
          <w:bCs/>
          <w:sz w:val="28"/>
          <w:szCs w:val="28"/>
        </w:rPr>
        <w:t xml:space="preserve">                   </w:t>
      </w:r>
    </w:p>
    <w:p>
      <w:pPr>
        <w:pStyle w:val="Style25"/>
        <w:tabs>
          <w:tab w:val="clear" w:pos="708"/>
          <w:tab w:val="left" w:pos="549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</w:t>
      </w:r>
    </w:p>
    <w:p>
      <w:pPr>
        <w:pStyle w:val="Style25"/>
        <w:spacing w:lineRule="exact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lineRule="exact" w:line="360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5"/>
        <w:spacing w:lineRule="exact" w:line="360" w:before="0" w:after="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МИНИСТЕРСТВО ТРАНСПОРТА И ДОРОЖНОГО ХОЗЯЙСТВА НОВГОРОДСКОЙ ОБЛАСТИ</w:t>
      </w:r>
    </w:p>
    <w:p>
      <w:pPr>
        <w:pStyle w:val="Style25"/>
        <w:spacing w:lineRule="atLeast" w:line="5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2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государственным областным казенным учреждением «Управление автомобильных дорог Новгородской области «Новгородавтодор» государственной услуги по согласованию</w:t>
      </w:r>
      <w:r>
        <w:rPr>
          <w:b/>
          <w:bCs/>
          <w:sz w:val="28"/>
          <w:szCs w:val="28"/>
        </w:rPr>
        <w:t xml:space="preserve"> строительства, реконструкции и (или) капитального ремонта инженерных сооружений</w:t>
      </w:r>
      <w:r>
        <w:rPr>
          <w:b/>
          <w:sz w:val="28"/>
          <w:szCs w:val="28"/>
        </w:rPr>
        <w:t xml:space="preserve"> в границах полосы отвода или придорожных полос автомобильных дорог общего пользования регионального или межмуниципального значения Новгородской области</w:t>
      </w:r>
    </w:p>
    <w:p>
      <w:pPr>
        <w:pStyle w:val="Style25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Новгородской области от 11 июля 2011 года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 министерство транспорта и дорожного хозяйств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spacing w:lineRule="exact" w:line="32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ым областным казенным учреждением «Управление автомобильных дорог Новгородской области «Новгородавтодор» государственной услуги по согласованию строительства, реконструкции и (или) капитального ремонта инженерных сооружений в границах полосы отвода или придорожных полос автомобильных дорог общего пользования регионального или межмуниципального значения Новгород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20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  <w:lang w:eastAsia="ar-SA"/>
        </w:rPr>
        <w:t xml:space="preserve">Признать утратившим силу постановление комитета строительства и дорожного хозяйства Новгородской области от 06.06.2012 № 2 «Об утверждении административного регламента предоставления государственным областным </w:t>
      </w:r>
      <w:r>
        <w:rPr>
          <w:sz w:val="28"/>
          <w:szCs w:val="28"/>
        </w:rPr>
        <w:t>казенным учреждением «Управление автомобильных дорог Новгородской области «Новгородавтодор» государственной услуги по согласованию прокладки или переустройства инженерных коммуникаций в границах полосы отвода или придорожных полос автомобильных дорог общего пользования регионального или межмуниципального значения Новгородской области».</w:t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транспорта и дорожного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зяйства Новгородской области       </w:t>
        <w:tab/>
        <w:tab/>
        <w:tab/>
        <w:tab/>
        <w:tab/>
        <w:tab/>
        <w:t xml:space="preserve">   А.С. Мирон                                                 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предоставления государственным областным казенным учреждением «Управление автомобильных дорог Новгородской области «Новгородавтодор» государственной услуги по согласованию строительства, реконструкции и (или) капитального ремонта инженерных сооружений в границах полосы отвода или придорожных полос автомобильных дорог общего пользования регионального или межмуниципального значения Новгород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редметом регулирования Административного регламента является предоставление государственной услуги по согласованию строительства, реконструкции и (или) капитального ремонта инженерных сооружений в границах </w:t>
      </w:r>
      <w:r>
        <w:rPr>
          <w:bCs/>
          <w:sz w:val="28"/>
          <w:szCs w:val="28"/>
        </w:rPr>
        <w:t>полосы отвода или придорожных полос автомобильных дорог общего пользования регионального или межмуниципального значения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2. Административный регламент разработан в целях повышения качества исполнения и доступности результатов предоставления государственной услуги </w:t>
      </w:r>
      <w:r>
        <w:rPr>
          <w:sz w:val="28"/>
          <w:szCs w:val="28"/>
        </w:rPr>
        <w:t>по согласованию строительства, реконструкции и (или) капитального ремонта инженерных сооружений в границах</w:t>
      </w:r>
      <w:r>
        <w:rPr>
          <w:bCs/>
          <w:sz w:val="28"/>
          <w:szCs w:val="28"/>
        </w:rPr>
        <w:t xml:space="preserve"> полосы отвода или придорожных полос автомобильных дорог общего пользования регионального или межмуниципального значения Новгородской области, создания комфортных условий для получателей государственной  услуги, и определяет порядок, сроки и последовательность действий (административных процедур) государственного областного казенного  учреждения «Управление автомобильных дорог Новгородской области «Новгородавтодор» (далее - ГОКУ «Новгородавтодор») при предоставлении  государственной услуг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Под инженерными сооружениями для целей Административного регламента понимаются: объекты электросетевого хозяйства, тепловые сети, водопроводные сети, сети водоотведения, линии и сооружения связи, линейные объекты системы газоснабжения, нефтепроводы и нефтепродуктопроводы, их неотъемлемые технологические част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 полосой отвода автомобильной дороги понимаются земельные участки (независимо от категории земель), предназначенные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 придорожными полосами автомобильной дороги понимаются 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3"/>
        <w:ind w:firstLine="709"/>
        <w:rPr>
          <w:b/>
          <w:b/>
          <w:szCs w:val="28"/>
        </w:rPr>
      </w:pPr>
      <w:r>
        <w:rPr>
          <w:b/>
          <w:szCs w:val="28"/>
        </w:rPr>
        <w:t>1.2. Круг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лучателями государственной услуги являются физические лица, индивидуальные предприниматели и юридические лица (далее - заявитель)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имени юридических лиц заявления могут подавать лица, действующие в соответствии с действующим законодательством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От имени индивидуальных предпринимателей, физических лиц заявления могут подавать их представители в силу полномочий, основанных на довер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Место нахождения государственного областного казенного учреждения «Управление автомобильных дорог Новгородской области «Новгородавтодор» (ГОКУ «Новгородавтодор»): г. Великий Новгород, ул. Славная, д. 5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73000, г. Великий Новгород, ул. Славная, д. 55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sz w:val="28"/>
          <w:szCs w:val="28"/>
        </w:rPr>
        <w:t>1.3.2. График (режим) приема заинтересованных лиц по в</w:t>
      </w:r>
      <w:r>
        <w:rPr/>
        <w:t>опросам предоставления государственной услуги должностными лицами ГОКУ «Новгородавтодор»:</w:t>
      </w:r>
    </w:p>
    <w:tbl>
      <w:tblPr>
        <w:tblW w:w="6391" w:type="dxa"/>
        <w:jc w:val="left"/>
        <w:tblInd w:w="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и с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и с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и с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и с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0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30 до 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0 и с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до 17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Справочные телефо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приемной начальника ГОКУ «Новгородавтодор»:                       8 (8162) 943 - 304, 8 (8162) 943 - 305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тдела имущественных отношений, предоставляющего услугу (далее – отдел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начальника отдела: 8 (8162) 943 - 318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отдела: 8 (8162) 943 - 351, 8 (8162) 943 - 3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 электронной поч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t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ovgorodavtod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ый интернет-сайт ГОКУ «Новгородавтодор»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bCs/>
          <w:sz w:val="28"/>
          <w:szCs w:val="28"/>
          <w:lang w:val="en-US"/>
        </w:rPr>
        <w:t>http://www.novgorodavtodor.ru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Информация по вопросам предоставления государственной услуги предоставляется непосредственно работниками отдела имущественных отношений ГОКУ «Новгородавтодор» в следующем порядке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ГОКУ «Новгородавтодор»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и факсимильной связ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по письменным обращениям заявителя - посредством почтовой связ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 - телекоммуникационной сети «Интернет», в том числе на официальном сайте ГОКУ «Новгородавтодор», а также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7. В любое время с момента приема документов заявитель имеет право на получение сведений о прохождении процедуры предоставления государственной услуги при помощи телефона, электронной почты, или посредством личного посещения отдела имущественных отношений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8. Работник отдела, в компетенцию которого входят разъяснения заданных вопросов, обяза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едоставить информацию о порядке и сроках предоставления данной государственной </w:t>
      </w:r>
      <w:r>
        <w:rPr>
          <w:rStyle w:val="StrongEmphasis"/>
          <w:b w:val="false"/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</w:rPr>
        <w:t xml:space="preserve"> и подаче необходим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ить информацию о порядке принятия решения по конкретному заявл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тветах на телефонные звонки и устные обращения работники отдела в пределах своей компетенции в вежливой форме информируют заявителя по интересующим их вопросам, не требующим письменного разъясн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твет на телефонный звонок должен содержать информацию о наименовании органа, в который поступил телефонный звонок, фамилию, имя, отчество и должность работника отде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информации посредством личного обращения заявителя работники отдела должны дать ответ на все возникающие у заявителя вопрос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информировании работники отдела предоставляют необходимую информацию со ссылками на соответствующи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На официальном сайте и информационном стенде ГОКУ «Новгородавтодор» размещается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- сведения о местонахождении, контактных телефонах, адресах электронной почты ГОКУ «Новгородавтодо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- сведения о графике работы ГОКУ «Новгородавтодо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графике приема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- текст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государственной услуги с приложениями к нему;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еречень автомобильных дорог общего пользования регионального или межмуниципального значения Нов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Показатели доступности и качеств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м доступности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о государственной услуге на портале государственных и муниципальных услуг области, на официальном сайте Министерства транспорта и дорожного хозяйства Новгородской области </w:t>
      </w:r>
      <w:hyperlink r:id="rId4">
        <w:r>
          <w:rPr>
            <w:rStyle w:val="InternetLink"/>
            <w:sz w:val="28"/>
            <w:szCs w:val="28"/>
          </w:rPr>
          <w:t>https://mintrans.novreg.ru</w:t>
        </w:r>
      </w:hyperlink>
      <w:r>
        <w:rPr>
          <w:sz w:val="28"/>
          <w:szCs w:val="28"/>
        </w:rPr>
        <w:t xml:space="preserve"> и ГОКУ «Новгородавтодор»</w:t>
      </w:r>
      <w:r>
        <w:rPr>
          <w:bCs/>
          <w:color w:val="0E0EDA"/>
          <w:sz w:val="28"/>
          <w:szCs w:val="28"/>
        </w:rPr>
        <w:t xml:space="preserve">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novgorodavtodor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щение информации о государственной услуге, порядке и сроках ее предоставления на информационном стенде в ГОКУ «Новгородавтод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местонахождении, о режиме работы, контактных телефонах, указанных в пунктах 1.3.1. - 1.3.4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1. Показателем качества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государственной услуги в соответствии с требованиями 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государственной услуги в доступной для Заявителя форме.</w:t>
      </w:r>
    </w:p>
    <w:p>
      <w:pPr>
        <w:pStyle w:val="Normal"/>
        <w:ind w:firstLine="708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Стандарт предоставления государственной услуги.</w:t>
      </w:r>
    </w:p>
    <w:p>
      <w:pPr>
        <w:pStyle w:val="23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2.1. Наименование государственной услуги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Услуга по согласованию строительства, реконструкции и (или) капитального ремонта инженерных сооружений в границах </w:t>
      </w:r>
      <w:r>
        <w:rPr>
          <w:bCs/>
          <w:szCs w:val="28"/>
        </w:rPr>
        <w:t>полосы отвода или придорожных полос автомобильных дорог общего пользования регионального или межмуниципального значения Новгородской обла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2.2. Наименование организации, непосредственно предоставляющей государственную услуг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1. На основании п. 3.26 Положения о Министерстве транспорта и дорожного хозяйства Новгородской области, утвержденного постановлением Правительства Новгородской области от 10.09.2014 № 468 Министерство транспорта и дорожного хозяйства Новгородской области в соответствии с возложенными на него задачами, обеспечивает осуществление дорожной деятельности в отношении автомобильных дорог регионального или межмуниципаль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ч. 2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ч. 3 ст. 19 Федерального закона от 08.11.2007 № 257-ФЗ «Об автомобильных дорогах и о дорожной деятельности в</w:t>
      </w:r>
      <w:r>
        <w:rPr>
          <w:bCs/>
          <w:sz w:val="28"/>
          <w:szCs w:val="28"/>
        </w:rPr>
        <w:t xml:space="preserve"> Российской Федера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>строительство, реконструкция и (или) капитальный ремонт инженерных сооружений в границах полосы отвода автомобильной дороги обеспечивается владельцами инженерных сооружений в случае реконструкции и (или) капитального ремонта таких сооружений; субъектами естественных монополий, организациями связи, а также лицами, уполномоченными в соответствии с нормативными правовыми актами Российской Федерации, субъектов Российской Федерации или имеющими разрешения (лицензии) на осуществление деятельности, для обеспечения которой требуется строительство инженерных сооружений; лицами, которым в соответствии с Градостроительным кодексом Российской Федерации предоставлены технические требования и условия на подключение (технологическое присоединение) объектов капитального строительства к сетям инженерно-технического обеспечения, в соответствии с которыми предусмотрена обязанность таких лиц осуществить строительство, реконструкцию и (или) капитальный ремонт инженерных сооружений, на основани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строительства, реконструкции и (или) капитального ремонта такого инженерного сооружения требуется выдача разрешения на строительство). Строительство, реконструкция и (или) капитальный ремонт инженерного сооружения в границах придорожных полос автомобильной дороги обеспечивается вышеуказанными лицами при наличии согласия в письменной форме владельца автомобильной дороги и на основании разрешения на строительство, выдаваемого в соответствии с Градостроительным кодексом Российской Федерации и настоящим Федеральным законом (в случае, если для строительства, реконструкции и (или) капитального ремонта такого инженерного сооружения требуется выдача разрешения на строительство). Это согласие должно содержать технические требования и условия, подлежащие обязательному исполн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осредственное предоставление государственной услуги осуществляет государственное областное казенное учреждение «Управление автомобильных дорог Новгородской области «Новгородавтодор», созданное распоряжением Администрации области от 16.05.2011 № 128-рз «О создании государственного областного казенного учреждения путем изменения типа существующего государственного учреждения «Управление автомобильных дорог Новгородской области «Новгородавтодор» в соответствии с областным законом от 30.04.2009       № 519-ОЗ «Об управлении и распоряжении государственным имуществом Новгородской области», постановлением Администрации области от 07.02.2011      № 32 «Об утверждении Порядка создания, реорганизации, изменения типа и ликвидации государственных учреждений и принятия соответствующих решений, а также утверждения уставов областных государственных учреждений и внесения в них изменений», распоряжением Администрации области от 30.11.2010 № 371-рз «Об утверждении перечня государственных казенных учреждений, создаваемых Новгородской областью путем изменения типа государственных бюджетных учреждений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2. В процессе предоставления государственной услуги осуществляется взаимодействие 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 физическими лицами, индивидуальными предпринимателями и юридическими лиц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ами исполнительной в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территориальными управлениями федеральных органов государственной власти;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дрядными организациями, осуществляющими проектирование, строительство, реконструкцию, капитальный ремонт, ремонт и содержание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ектными организация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мунальными служб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паниями магистральных трубопровод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- балансодержателями инженерных коммуникаций и с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организациями, обращение в которые необходимо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2.3. При предоставлении государственной услуги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ой услуги, включенных в перечни, указанные в ч. 1 ст.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2.3. Результат предоставления государственной </w:t>
      </w:r>
      <w:r>
        <w:rPr>
          <w:rStyle w:val="StrongEmphasis"/>
          <w:color w:val="000000"/>
          <w:sz w:val="28"/>
          <w:szCs w:val="28"/>
        </w:rPr>
        <w:t>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Cs/>
          <w:color w:val="000000"/>
          <w:sz w:val="28"/>
          <w:szCs w:val="28"/>
        </w:rPr>
        <w:t xml:space="preserve">согласование </w:t>
      </w:r>
      <w:r>
        <w:rPr>
          <w:sz w:val="28"/>
          <w:szCs w:val="28"/>
        </w:rPr>
        <w:t>строительства, реконструкции и (или) капитального ремонта инженерных сооружений в границах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сы отвода и (или) придорожной полосы автомобильной дор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отивированный отказ в выдаче согласования с обоснованием отказа.</w:t>
      </w:r>
    </w:p>
    <w:p>
      <w:pPr>
        <w:pStyle w:val="Style23"/>
        <w:tabs>
          <w:tab w:val="clear" w:pos="708"/>
          <w:tab w:val="left" w:pos="-2268" w:leader="none"/>
        </w:tabs>
        <w:spacing w:lineRule="auto" w:line="240"/>
        <w:ind w:firstLine="709"/>
        <w:rPr/>
      </w:pPr>
      <w:r>
        <w:rPr>
          <w:szCs w:val="28"/>
        </w:rPr>
        <w:t>Процедура предоставления государственной услуги завершается получением заявителем одного из следующих документов: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Cs w:val="28"/>
        </w:rPr>
      </w:pPr>
      <w:r>
        <w:rPr>
          <w:szCs w:val="28"/>
        </w:rPr>
        <w:t xml:space="preserve">- документа о </w:t>
      </w:r>
      <w:r>
        <w:rPr>
          <w:bCs/>
          <w:szCs w:val="28"/>
        </w:rPr>
        <w:t xml:space="preserve">согласовании </w:t>
      </w:r>
      <w:r>
        <w:rPr>
          <w:szCs w:val="28"/>
        </w:rPr>
        <w:t>строительства, реконструкции и (или) капитального ремонта инженерных сооружений</w:t>
      </w:r>
      <w:r>
        <w:rPr>
          <w:bCs/>
          <w:szCs w:val="28"/>
        </w:rPr>
        <w:t xml:space="preserve"> </w:t>
      </w:r>
      <w:r>
        <w:rPr>
          <w:szCs w:val="28"/>
        </w:rPr>
        <w:t>в границах полосы отвода и (или) придорожной полосы автомобильной дороги. К числу таких документов относятся технические требования и условия</w:t>
      </w:r>
      <w:r>
        <w:rPr>
          <w:bCs/>
          <w:szCs w:val="28"/>
        </w:rPr>
        <w:t xml:space="preserve">, согласование проектной документации, заключение договора на </w:t>
      </w:r>
      <w:r>
        <w:rPr>
          <w:szCs w:val="28"/>
        </w:rPr>
        <w:t>строительство, реконструкцию и (или) капитальный ремонт</w:t>
      </w:r>
      <w:r>
        <w:rPr>
          <w:bCs/>
          <w:szCs w:val="28"/>
        </w:rPr>
        <w:t xml:space="preserve"> инженерных сооружений в границах полосы отвода или придорожной полосы автомобильной дороги, предоставление земельного участка на основании публичного сервитута, разрешение на производство работ</w:t>
      </w:r>
      <w:r>
        <w:rPr>
          <w:szCs w:val="28"/>
        </w:rPr>
        <w:t>;</w:t>
      </w:r>
    </w:p>
    <w:p>
      <w:pPr>
        <w:pStyle w:val="Style23"/>
        <w:tabs>
          <w:tab w:val="clear" w:pos="708"/>
          <w:tab w:val="left" w:pos="14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- письменного уведомления об отказе </w:t>
      </w:r>
      <w:r>
        <w:rPr>
          <w:bCs/>
          <w:szCs w:val="28"/>
        </w:rPr>
        <w:t>в выдаче согласования в соответствии с действующим законодательством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2.4. Сроки предоставления государственной услуги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Срок предоставления складывается из следующих сроков:</w:t>
      </w:r>
    </w:p>
    <w:p>
      <w:pPr>
        <w:pStyle w:val="23"/>
        <w:ind w:firstLine="709"/>
        <w:rPr/>
      </w:pPr>
      <w:r>
        <w:rPr>
          <w:szCs w:val="28"/>
        </w:rPr>
        <w:t xml:space="preserve">- срок приема, регистрации обращения заявителя - 1 </w:t>
      </w:r>
      <w:r>
        <w:rPr>
          <w:szCs w:val="28"/>
          <w:lang w:val="ru-RU"/>
        </w:rPr>
        <w:t xml:space="preserve">(один) </w:t>
      </w:r>
      <w:r>
        <w:rPr>
          <w:szCs w:val="28"/>
        </w:rPr>
        <w:t>рабочий день;</w:t>
      </w:r>
    </w:p>
    <w:p>
      <w:pPr>
        <w:pStyle w:val="23"/>
        <w:ind w:firstLine="709"/>
        <w:rPr/>
      </w:pPr>
      <w:r>
        <w:rPr>
          <w:szCs w:val="28"/>
        </w:rPr>
        <w:t xml:space="preserve">- срок рассмотрения и изучения обращения - 1 </w:t>
      </w:r>
      <w:r>
        <w:rPr>
          <w:szCs w:val="28"/>
          <w:lang w:val="ru-RU"/>
        </w:rPr>
        <w:t xml:space="preserve">(один) </w:t>
      </w:r>
      <w:r>
        <w:rPr>
          <w:szCs w:val="28"/>
        </w:rPr>
        <w:t>рабочий день;</w:t>
      </w:r>
    </w:p>
    <w:p>
      <w:pPr>
        <w:pStyle w:val="23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 xml:space="preserve">срок рассмотрения и изучения предоставленных документов с </w:t>
      </w:r>
      <w:r>
        <w:rPr>
          <w:szCs w:val="28"/>
        </w:rPr>
        <w:t xml:space="preserve">инженерно-техническим сопровождением работ и </w:t>
      </w:r>
      <w:r>
        <w:rPr>
          <w:bCs/>
          <w:szCs w:val="28"/>
        </w:rPr>
        <w:t>выездом на место размещения коммуникаций</w:t>
      </w:r>
      <w:r>
        <w:rPr>
          <w:szCs w:val="28"/>
        </w:rPr>
        <w:t xml:space="preserve"> </w:t>
      </w:r>
      <w:r>
        <w:rPr>
          <w:szCs w:val="28"/>
          <w:lang w:val="ru-RU"/>
        </w:rPr>
        <w:t>-</w:t>
      </w:r>
      <w:r>
        <w:rPr>
          <w:szCs w:val="28"/>
        </w:rPr>
        <w:t xml:space="preserve"> 20</w:t>
      </w:r>
      <w:r>
        <w:rPr>
          <w:szCs w:val="28"/>
          <w:lang w:val="ru-RU"/>
        </w:rPr>
        <w:t>(двадцать)</w:t>
      </w:r>
      <w:r>
        <w:rPr>
          <w:szCs w:val="28"/>
        </w:rPr>
        <w:t xml:space="preserve"> календарных дней;</w:t>
      </w:r>
    </w:p>
    <w:p>
      <w:pPr>
        <w:pStyle w:val="23"/>
        <w:ind w:firstLine="709"/>
        <w:rPr/>
      </w:pPr>
      <w:r>
        <w:rPr>
          <w:szCs w:val="28"/>
        </w:rPr>
        <w:t xml:space="preserve">- срок исправления ошибок - 2 </w:t>
      </w:r>
      <w:r>
        <w:rPr>
          <w:szCs w:val="28"/>
          <w:lang w:val="ru-RU"/>
        </w:rPr>
        <w:t xml:space="preserve">(два) </w:t>
      </w:r>
      <w:r>
        <w:rPr>
          <w:szCs w:val="28"/>
        </w:rPr>
        <w:t>рабочих дня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Максимальный срок выдачи согласования, являющегося результатом предоставления государственной услуги, с учетом необходимости обращения в организации, участвующие в предоставлении государственной услуги - не более 30</w:t>
      </w:r>
      <w:r>
        <w:rPr>
          <w:szCs w:val="28"/>
          <w:lang w:val="ru-RU"/>
        </w:rPr>
        <w:t xml:space="preserve"> (тридцати)</w:t>
      </w:r>
      <w:r>
        <w:rPr>
          <w:szCs w:val="28"/>
        </w:rPr>
        <w:t xml:space="preserve"> календарных дней с момента регистрации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ой градостроительного плана земельного участка, утвержденной приказом Министерства регионального развития Российской Федерации                   от 10 мая 2011 года № 20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ым законом от 02 июля 2008 года № 333-ОЗ «О полномочиях Правительства Новгородской области в области дорож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Администрации Новгородской области                                 от 26 июня 2008 года № 218 «Об утверждении Порядка установления и использования полосы отвода автомобильных дорог регионального или межмуниципального значения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ействующими государственными стандартами, сводами правил, ведомственными строительными нормами и другими нормативными документами в области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ом ГОКУ «Новгородавтодор» от 27.12.2017 № 283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размещается на официальном сайте ГОКУ «Новгородавтодор» в информационно-телекоммуникационной сети «Интернет»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novgorodavtodor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>,</w:t>
      </w:r>
      <w:r>
        <w:rPr>
          <w:rStyle w:val="InternetLink"/>
          <w:bCs/>
          <w:sz w:val="28"/>
          <w:szCs w:val="28"/>
          <w:u w:val="none"/>
        </w:rPr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а также в </w:t>
      </w:r>
      <w:r>
        <w:rPr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В соответствии с законодательными и иными правовыми актами, Заявитель предоставляет в ГОКУ «Новгородавтодор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При подаче заявления на выдачу технических требований и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выдаче согласования (технических требований и условий, согласия), в котором должны быть указаны реквизиты заявителя: юридический и почтовый адрес, Ф.И.О., номера контактных телефонов; точные привязки строительства, реконструкции и (или) капитального ремонта линейного объекта к существующему километражу дороги, вид и (или) тип инженерного сооружения, показатели функционирования такого линейного объекта (мощность и иные технические характеристики) (форма заявления приводится в приложении № 2 к Административному регламенту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схема или план участка в населенных пунктах в масштабе 1:500, вне населенных пунктов 1:500 - 1:1000 с указанием наименования и направления автомобильной дороги, местоположение трассы коммуникаций с привязкой к существующему километраж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кт выбора земельного участка, где предполагается разместить линейный объект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законное размещение уже существующего линейного объекта, находящегося в границе полосы отвода или придорожной полосе автомобильной дороги, а именн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согласование проектной документации с ГОКУ «Новгородавтодор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, заключенный с владельцем автомобильной доро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дительный акт об установлении публичного сервитута, соглашение, предусматривающее размер платы за публичный сервит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документы, указанные в пп. 5 п. 2.6.1.1. Административного регламента, необходимо предоставить при проведении работ по ремонту, капитальному ремонту и реконструкции инженерных сооруж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2. При подаче заявления для согласование проектной документа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согласовании проектной документации, в котором должны быть указаны реквизиты заявителя: юридический и почтовый адрес, Ф.И.О., номера контактных телефонов; ранее выданные заявителю 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проектная документация, подлежащая согласованию в полном объе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При подаче заявления для заключения договора на строительство, реконструкцию и (или) капитальный ремонт инженерных сооружений в границах полосы отвода или придорожной полосы автомобильной доро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заключении договора на размещение, в котором должны быть указаны реквизиты заявителя: юридический и почтовый адрес, Ф.И.О., номера контактных телефонов; ранее выданные заявителю технические требования и условия на строительство, реконструкцию и (или) капитальный ремонт линейного объек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копия письма ГОКУ «Новгородавтодор» о согласовании проектной документации.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) схема на КПТ инженерного сооружения в границах полосы отвода автомобильной дороги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6.1.4. При подаче заявления для заключения соглашения, предусматривающего размер платы за публичный сервиту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заключении соглашения, в котором должны быть указаны реквизиты заявителя: юридический и почтовый адрес, Ф.И.О., номера контактных телефонов; 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) распорядительный акт министерства транспорта и дорожного хозяйства Новгородской области об установлении публичного сервитута.</w:t>
      </w:r>
    </w:p>
    <w:p>
      <w:pPr>
        <w:pStyle w:val="Default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6.1.5. При подаче заявления на выдачу разрешения на производство рабо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в свободной форме о выдаче разрешения на производство работ, в котором должны быть указаны реквизиты заявителя: юридический и почтовый адрес, Ф.И.О., номера контактных телефонов; договор на строительство, реконструкцию и (или) капитальный ремонт инженерных сооружений в границах полосы отвода или придорожной полосы автомобильной дороги, распорядительный акт министерства транспорта и дорожного хозяйства Новгородской области об установлении публичного сервитута, соглашение, предусматривающее размер платы за публичный сервитут;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</w:rPr>
        <w:t xml:space="preserve">доверенность на право представлять интересы заявителя, оформленная в соответствии с требованиями действующего законодательства (для </w:t>
      </w:r>
      <w:r>
        <w:rPr>
          <w:sz w:val="28"/>
          <w:szCs w:val="28"/>
        </w:rPr>
        <w:t>представителя заявителя)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При заполнении заявления не допускается использование сокращений слов и аббревиатур. К заявлению, материалам должна быть приложена опись все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е необходимости предоставления государственной услуги на разные объекты в ГОКУ «Новгородавтодор» предоставляются заявления и обосновывающие материалы на каждый объект в отд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Все копии документов, прилагаемых к заявлению, предоставляются с предъявлением оригинала, если копии не засвидетельствованы в нотариальном порядке или не заверены руководителем организации (индивидуальным предпринимателем) или уполномоченным лицом. Подпись руководителя организации (индивидуального предпринимателя) скрепляется печатью организации (индивидуального предпринимателя) при наличии таков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ГОКУ «Новгородавтодор»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КУ «Новгородавтодор», иных государственных органов, органов местного самоуправления и (или) подведомственных организаций, участвующих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 и которые заявитель вправе представить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1. Для заявителей - юридических лиц - выписка из Единого государственного реестра юридических лиц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2. Для заявителей - индивидуальных предпринимателей - выписка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7.3. Если заявителем по собственной инициативе вышеперечисленные документы не представлены, в соответствии с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pacing w:val="2"/>
          <w:sz w:val="28"/>
          <w:szCs w:val="28"/>
        </w:rPr>
        <w:t>» ГОКУ «Новгородавтодор» получает документы самостоятельно в порядке межведомственного взаимодейств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4. По - своему желанию заявитель дополнительно может предоставить документы, находящиеся в распоряжении государственных органов или иные документы, которые, по его мнению, имеют значение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отказа в приеме документов, необходимых для предоставления государствен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приостановления или отказа в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Исчерпывающий перечень оснований для приостановления 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ормативными правовыми актами, регулирующими предоставление государственной услуги, не предусмотре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заявлением обратилось ненадлежаще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- выявление несоответствия территориального размещения объекта и (или) непринадлежность участка автомобильной дороги к автомобильным дорогам общего пользования регионального или межмуниципального значения Новгород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представил не полный комплект документов, указанных в п. 2.6.1.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автомобильная дорога, в границах полосы отвода или придорожной полосы которой заявитель планирует осуществить строительство, реконструкцию и (или) капитальный ремонт инженерных сооружений, не является автомобильной дорогой общего пользования регионального или межмуниципального значения Новгородской области, закрепленной на праве оперативного управления за ГОКУ «Новгородавтод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уемое размещение инженерных сооружений при проектировании в границах полосы отвода, придорожной полосы автомобильной дороги или размещение (эксплуатация) инженерных сооружений в границах полосы отвода, придорожной полосы автомобильной дороги не соответствует требованиям, установленным нормативными правовыми актами, указанными в п. 2.5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отивированный отказ в согласовании строительства, реконструкции и (или) капитального ремонта инженерных сооружений в границах </w:t>
      </w:r>
      <w:r>
        <w:rPr>
          <w:bCs/>
          <w:sz w:val="28"/>
          <w:szCs w:val="28"/>
        </w:rPr>
        <w:t xml:space="preserve">полосы отвода или придорожных полос автомобильных дорог общего пользования регионального или межмуниципального значения Новгородской области </w:t>
      </w:r>
      <w:r>
        <w:rPr>
          <w:sz w:val="28"/>
          <w:szCs w:val="28"/>
        </w:rPr>
        <w:t>не препятствует обращению за предоставлением государственной услуги внов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3. Решение ГОКУ «Новгородавтодор» об отказе в предоставлении государственной услуги оформляется письменно с уведомлением заявителя с обоснованием причины отказа, изложенное четко, понятно, аргументирован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государственной услуги, законодательством Российской Федерации не предусмотре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yle23"/>
        <w:spacing w:lineRule="auto" w:line="240"/>
        <w:ind w:firstLine="709"/>
        <w:rPr/>
      </w:pPr>
      <w:r>
        <w:rPr/>
        <w:t>Государствен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</w:t>
      </w:r>
      <w:r>
        <w:rPr>
          <w:b/>
        </w:rPr>
        <w:t xml:space="preserve">.  </w:t>
      </w:r>
    </w:p>
    <w:p>
      <w:pPr>
        <w:pStyle w:val="Style23"/>
        <w:spacing w:lineRule="auto" w:line="240"/>
        <w:ind w:firstLine="709"/>
        <w:rPr/>
      </w:pPr>
      <w:r>
        <w:rPr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 не предусмотрена.</w:t>
      </w:r>
    </w:p>
    <w:p>
      <w:pPr>
        <w:pStyle w:val="Style23"/>
        <w:spacing w:lineRule="auto" w:line="240"/>
        <w:ind w:firstLine="709"/>
        <w:rPr/>
      </w:pPr>
      <w:r>
        <w:rPr>
          <w:b/>
        </w:rPr>
        <w:t>2.13.</w:t>
      </w:r>
      <w:r>
        <w:rPr>
          <w:b/>
          <w:szCs w:val="28"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- 20 мину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государственной услуги - 20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Срок и порядок регистрации запроса заявителя о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– 1 (один)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5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ГОКУ «Новгородавтодор» должно соответствовать санитарно -эпидемиологическим правилам и нормативам «Гигиенические требования к персональным электронно -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 СанПиН 2.2.1/2.1.1.1278-03»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Помещения обозначаются соответствующими табличками с указанием </w:t>
      </w:r>
      <w:r>
        <w:rPr>
          <w:sz w:val="28"/>
          <w:szCs w:val="28"/>
        </w:rPr>
        <w:t>названия соответствующего подразделения. Для ожидания приема заявителям отводятся места, оснащенные стульями и столами для оформления документов. Рабочее место должностных лиц, оказывающих государствен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6. Показатели доступности и качества предоставления государственной услуги, в том числе количество взаимодействий заявителя с должностными лицами ГОКУ «Новгородавтодор»,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 - 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1. Показателем доступности государственной услуги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государственной услуге на порталах региональной государственной информационной системы «Региональный портал электронных услуг» и федеральной государственной информационной системы «Единый портал государственных и муниципальных услуг (функций)», на официальном сайте министерства транспорта и дорожного хозяйства Новгород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на официальном сайте ГОКУ «Новгородавтодор»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novgorodavtodor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ение информации о государственной услуге, порядке и сроках ее предоставления на информационном стенде в ГОКУ «Новгородавтодор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о режиме работы, контактных телефонах, указанных в подразделе 1.3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2. Показателем качества предоставления государственной услуги является:</w:t>
      </w:r>
    </w:p>
    <w:p>
      <w:pPr>
        <w:pStyle w:val="23"/>
        <w:ind w:firstLine="709"/>
        <w:rPr/>
      </w:pPr>
      <w:r>
        <w:rPr>
          <w:szCs w:val="28"/>
        </w:rPr>
        <w:t>- предоставление государственной услуги в соответствии с требованиями Административного регламента;</w:t>
      </w:r>
    </w:p>
    <w:p>
      <w:pPr>
        <w:pStyle w:val="23"/>
        <w:ind w:firstLine="709"/>
        <w:rPr/>
      </w:pPr>
      <w:r>
        <w:rPr>
          <w:szCs w:val="28"/>
        </w:rPr>
        <w:t>- предоставление государственной услуги в доступной для заявителя форме.</w:t>
      </w:r>
    </w:p>
    <w:p>
      <w:pPr>
        <w:pStyle w:val="23"/>
        <w:ind w:firstLine="709"/>
        <w:rPr/>
      </w:pPr>
      <w:r>
        <w:rPr>
          <w:szCs w:val="28"/>
        </w:rPr>
        <w:t>2.16.3. Заявитель информируется о порядке предоставления государственной услуги, в том числе о ходе предоставления услуги:</w:t>
      </w:r>
    </w:p>
    <w:p>
      <w:pPr>
        <w:pStyle w:val="23"/>
        <w:ind w:firstLine="709"/>
        <w:rPr/>
      </w:pPr>
      <w:r>
        <w:rPr>
          <w:szCs w:val="28"/>
        </w:rPr>
        <w:t>- при личном посещении, непосредственно в ГОКУ «Новгородавтодор» (отдел имущественных отношений);</w:t>
      </w:r>
    </w:p>
    <w:p>
      <w:pPr>
        <w:pStyle w:val="23"/>
        <w:ind w:firstLine="709"/>
        <w:rPr/>
      </w:pPr>
      <w:r>
        <w:rPr>
          <w:szCs w:val="28"/>
        </w:rPr>
        <w:t>- с использованием средств телефонной и факсимильной связи, электронной почты,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ногофункциональных центрах предоставления государственных и муниципальных услуг, в электронном виде государственная услуга не предоставляется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едоставление государственной услуги включает следующие административные процедуры (приложение № 1)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1) прием и регистрация заявления и пакета документов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2) экспертиза документов, оформление и выдача согласования (технических требований и условий, согласия) или мотивированный отказ в выдаче согласования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женерно - техническое сопровождение работ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 xml:space="preserve">4) </w:t>
      </w:r>
      <w:r>
        <w:rPr>
          <w:bCs/>
          <w:sz w:val="28"/>
          <w:szCs w:val="28"/>
        </w:rPr>
        <w:t xml:space="preserve">оформление и выдача согласования (технических требований и условий, согласования проектной документации, заключение договора </w:t>
      </w:r>
      <w:r>
        <w:rPr>
          <w:sz w:val="28"/>
          <w:szCs w:val="28"/>
        </w:rPr>
        <w:t>на строительство, реконструкцию и (или) капитальный ремонт инженерных сооружений в границах полосы отвода или придорожной полосы автомобильной дороги</w:t>
      </w:r>
      <w:r>
        <w:rPr>
          <w:bCs/>
          <w:sz w:val="28"/>
          <w:szCs w:val="28"/>
        </w:rPr>
        <w:t>, предоставление земельного участка на основании публичного сервитута, разрешения на производство работ);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5) согласование документов в отделах ГОКУ «Новгородавтодор»;</w:t>
      </w:r>
    </w:p>
    <w:p>
      <w:pPr>
        <w:pStyle w:val="23"/>
        <w:ind w:firstLine="709"/>
        <w:rPr/>
      </w:pPr>
      <w:r>
        <w:rPr>
          <w:bCs/>
          <w:szCs w:val="28"/>
        </w:rPr>
        <w:t>6) контроль за выполнение заявителем условий согласования, выданного ГОКУ «Новгородавтодор»;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7) внесение изменений в паспорт автомобильной дороги и в проект организации дорожного дви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ем и регистрация заявления и пакета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в ГОКУ «Новгородавтодор» заявления и прилагаемых к нему документов, указанных в пункте 2.6.1.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Заявление и прилагаемые к нему документы в однодневный срок с даты поступления в ГОКУ «Новгородавтодор» регистрируются в приемной должностным лицом, ответственным за прием документов, с присвоением регистрационного номера, указанием даты поступления документов и направляются для рассмотрения начальнику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Пакет документов с резолюцией начальника ГОКУ «Новгородавтодор», не позднее следующего рабочего дня, передаются начальнику отдела имущественных отношений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указанных административных действий является регистрация поступившего заявления и прилагаемых к нему документов с присвоением регистрационного номера, указанием даты поступления документов в соответствующий отдел ГОКУ «Новгородавтодор». Регистрация заявления производится в системе документообор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 Экспертиза документов, принятие решения о выдаче согласования или мотивированного отказа в выдаче согла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зарегистрированного заявления и прилагаемых к нему документов в отдел имущественных отношений ГОКУ «Новгородавтодор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Руководитель отдела в течение 1 рабочего дня с даты поступления на исполнение документов в отдел передает их должностному лицу, ответственному за проверку принят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Ответственный исполнитель отдела в течение 1 (одного) рабочего дня с даты поступления на исполнение документов проверяет представленные заявителем документы на предмет их полноты, правильности их заполнения и соответствия требованиям Административного регламента и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В случае обнаружения ответственным лицом отдела, что документы представлены не в полном объеме, заявление и прилагаемые к нему документы не соответствуют требованиям Административного регламента и законодательства, ответственный исполнител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 течение 5 (пяти) рабочих дней подготовку на бланке ГОКУ «Новгородавтодор» мотивированного отказа в выдаче соглас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указанный отказ на подпись уполномоченному сотруднику ГОКУ «Новгородавтодор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яет подписанный отказ заявителю с приложением предоставле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каз в выдаче согласования передается непосредственно заявителю (или его уполномоченному представителю) или высылается по указанному заявителем почтовому адресу с уведомлением о вручении в течение 10 (десяти) календарных дней с даты регистрации документов в ГОКУ «Новгородавтодор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Инженерно-техническое сопровождение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женерно - техническое сопровождение работ на строительство, реконструкцию и (или) капитальный ремонт инженерных сооружений в границ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сы отвода или придорожных полос автомобильных дорог общего пользования регионального или межмуниципального значения Новгородской области </w:t>
      </w:r>
      <w:r>
        <w:rPr>
          <w:rFonts w:cs="Times New Roman" w:ascii="Times New Roman" w:hAnsi="Times New Roman"/>
          <w:sz w:val="28"/>
          <w:szCs w:val="28"/>
        </w:rPr>
        <w:t>осуществляют ответственные исполни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имущественных отношений, ответственные за предоставление государствен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а организации работ по содержанию и сохранности автомобильных доро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от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- отдела организации работ по безопасности дорожного движения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4.2. Инженерно-техническое сопровождение работ включает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изучение трассы, схемы или карты, документов по планировке придорожной территории, сбор исходной информации по техническим характеристикам дороги в зоне наиболее целесообразного или предполагаемого места расположения линейного объекта, интенсивность движения, рассмотрение способов прокладки (открытый, закрытый), дорожные переходы ЛЭП и ЛС (воздушный или подземный), анализ перспективного развития участка дороги (реконструкция, капитальный ремонт и др.) - проводится исполнителями отдела организации работ по содержанию и сохранности автомобильных дорог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- выезд на предполагаемое место прокладки линейного объекта </w:t>
      </w:r>
      <w:r>
        <w:rPr>
          <w:bCs/>
          <w:szCs w:val="28"/>
        </w:rPr>
        <w:t>в границах полосы отвода или придорожной полосы</w:t>
      </w:r>
      <w:r>
        <w:rPr>
          <w:szCs w:val="28"/>
        </w:rPr>
        <w:t xml:space="preserve"> автомобильной дороги - проводится исполнителями отдела организации работ по содержанию и сохранности автомобильных дорог, технического отдела, при необходимости - отдела организации работ по безопасности дорожного движения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согласование порядка работ и объема таких работ с заявителем - проводится исполнителями технического отдела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ассмотрение проектной документации (при необходимости) - проводится исполнителями технического отдела, отдела имущественных отношений;</w:t>
      </w:r>
    </w:p>
    <w:p>
      <w:pPr>
        <w:pStyle w:val="23"/>
        <w:ind w:firstLine="709"/>
        <w:rPr/>
      </w:pPr>
      <w:r>
        <w:rPr>
          <w:szCs w:val="28"/>
        </w:rPr>
        <w:t xml:space="preserve">- </w:t>
      </w:r>
      <w:r>
        <w:rPr>
          <w:bCs/>
          <w:szCs w:val="28"/>
        </w:rPr>
        <w:t>принятие решения по документам заявителя</w:t>
      </w:r>
      <w:r>
        <w:rPr>
          <w:szCs w:val="28"/>
        </w:rPr>
        <w:t xml:space="preserve"> и после выезда на место – проводится исполнителями отдела имущественных отношений на основании документов заявителя и подготовленных заключений по результатам технического сопровождения о возможности (или отказе в выдаче согласования, с указанием причин) проведения работ отделами организации работ по содержанию и сохранности автомобильных дорог, организации работ по безопасности дорожного движения (при необходимости), техническим отделом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4.3. В случае разногласий о возможности (или отказе в выдаче согласования) проведения работ согласно заключениям производственных отделов принятие окончательного решения выносится на технический совет.</w:t>
      </w:r>
    </w:p>
    <w:p>
      <w:pPr>
        <w:pStyle w:val="23"/>
        <w:ind w:firstLine="709"/>
        <w:rPr/>
      </w:pPr>
      <w:r>
        <w:rPr>
          <w:szCs w:val="28"/>
        </w:rPr>
        <w:t>3.4.4. Срок инженерно - технического сопровождения работ не может превышать 14 календарных дней.</w:t>
      </w:r>
    </w:p>
    <w:p>
      <w:pPr>
        <w:pStyle w:val="23"/>
        <w:ind w:firstLine="709"/>
        <w:rPr/>
      </w:pPr>
      <w:r>
        <w:rPr>
          <w:b/>
          <w:szCs w:val="28"/>
        </w:rPr>
        <w:t>3.5. Оформление и выдача согласования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5.1. Оформление, редакцию и выдачу согласования осуществляет ответственный исполнитель отдела имущественных отношений под руководством начальника отдела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5.2. Согласование может представлять собой:</w:t>
      </w:r>
    </w:p>
    <w:p>
      <w:pPr>
        <w:pStyle w:val="23"/>
        <w:ind w:firstLine="709"/>
        <w:rPr/>
      </w:pPr>
      <w:r>
        <w:rPr>
          <w:bCs/>
          <w:szCs w:val="28"/>
        </w:rPr>
        <w:t>- технические требования и условия;</w:t>
      </w:r>
    </w:p>
    <w:p>
      <w:pPr>
        <w:pStyle w:val="23"/>
        <w:ind w:firstLine="709"/>
        <w:rPr/>
      </w:pPr>
      <w:r>
        <w:rPr>
          <w:bCs/>
          <w:szCs w:val="28"/>
        </w:rPr>
        <w:t>- согласование проектной документации;</w:t>
      </w:r>
    </w:p>
    <w:p>
      <w:pPr>
        <w:pStyle w:val="23"/>
        <w:ind w:firstLine="709"/>
        <w:rPr>
          <w:szCs w:val="28"/>
        </w:rPr>
      </w:pPr>
      <w:r>
        <w:rPr>
          <w:bCs/>
          <w:szCs w:val="28"/>
        </w:rPr>
        <w:t xml:space="preserve">- заключение договора </w:t>
      </w:r>
      <w:r>
        <w:rPr>
          <w:szCs w:val="28"/>
        </w:rPr>
        <w:t>на строительство, реконструкцию и (или) капитальный ремонт инженерных сооружений в границах полосы отвода или придорожной полосы автомобильной дороги;</w:t>
      </w:r>
    </w:p>
    <w:p>
      <w:pPr>
        <w:pStyle w:val="23"/>
        <w:ind w:firstLine="709"/>
        <w:rPr/>
      </w:pPr>
      <w:r>
        <w:rPr>
          <w:bCs/>
          <w:szCs w:val="28"/>
        </w:rPr>
        <w:t>- предоставление земельного участка на основании публичного сервитута;</w:t>
      </w:r>
    </w:p>
    <w:p>
      <w:pPr>
        <w:pStyle w:val="23"/>
        <w:ind w:firstLine="709"/>
        <w:rPr>
          <w:szCs w:val="28"/>
        </w:rPr>
      </w:pPr>
      <w:r>
        <w:rPr>
          <w:bCs/>
          <w:szCs w:val="28"/>
        </w:rPr>
        <w:t>- разрешение на производство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 Согласование в зависимости от его вида содерж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ехнические требования и условия, подлежащие обязательному исполнению, </w:t>
      </w:r>
      <w:r>
        <w:rPr>
          <w:sz w:val="28"/>
          <w:szCs w:val="28"/>
        </w:rPr>
        <w:t xml:space="preserve">на строительство, реконструкцию и (или) капитальный ремонт инженерных сооружений </w:t>
      </w:r>
      <w:r>
        <w:rPr>
          <w:bCs/>
          <w:sz w:val="28"/>
          <w:szCs w:val="28"/>
        </w:rPr>
        <w:t>и при выполнении строительных рабо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рядок осуществления рабо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информацию о возможной реконструкции, капитальном ремонте, ремонте автомобильной дороги в районе строительства объекта, если это планируе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рекомендации наиболее целесообразного, безопасного размещения линейного объекта, чтобы в перспективе не было необходимости в их перено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рок действия технических требований и условий, не может быть более 2 (двух) лет и может быть продлен при повторном обращении</w:t>
      </w:r>
      <w:r>
        <w:rPr>
          <w:sz w:val="28"/>
          <w:szCs w:val="28"/>
        </w:rPr>
        <w:t xml:space="preserve"> заявителя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3.6. Отказ в выдаче согласования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6.1. В случае несоответствия предполагаемого места строительства, реконструкции и (или) капитального ремонта инженерных сооружений требованиям государственных стандартов, строительных норм и правил, ответственный исполнитель отдела имущественных отношений готовит письменное уведомление заявителю об отказе в выдаче согласования, с указанием этого несоответствия и причины отказа.</w:t>
      </w:r>
    </w:p>
    <w:p>
      <w:pPr>
        <w:pStyle w:val="23"/>
        <w:ind w:firstLine="709"/>
        <w:rPr/>
      </w:pPr>
      <w:r>
        <w:rPr>
          <w:szCs w:val="28"/>
        </w:rPr>
        <w:t>3.6.2. После подписания уполномоченным сотрудником ГОКУ «Новгородавтодор» уведомление об отказе в согласовании регистрируется в журнале электронного документооборота и отправляется Заявителю.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3.7. Согласование документов в отделах ГОКУ «Новгородавтод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Подготовленное ответственным исполнителем отдела имущественных отношений согласование со всеми документами, предоставленными заявителем, направляется в следующие отделы ГОКУ «Новгородавтодор» для соглас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дел организации работ по содержанию и сохранности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ремонта автомобильных дорог и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 организации работ по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ям начальника ГОКУ «Новгородавтодор», курирующие соответствующие отделы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торые в течение 3 (трех) дней рассматривают и дают заключение о возможности проведения работ или свои замечания с обоснованием позиции относительно отказа в выдаче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После согласования все документы, включая предоставленные заявителем, передаются заместителю начальника ГОКУ «Новгородавтодор», который рассматривает и подписывает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На согласованную проектную документацию заявителя ставится штамп о согласовании размещения и строительства объекта и выдается письменное согласование проект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Датой выдачи согласования является дата его регистрации в журнале электронного документообор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Результатом процедуры является направление согласования заявителю.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/>
      </w:pPr>
      <w:r>
        <w:rPr>
          <w:b/>
          <w:szCs w:val="28"/>
        </w:rPr>
        <w:t>3.8. Согласование проектной документации.</w:t>
      </w:r>
    </w:p>
    <w:p>
      <w:pPr>
        <w:pStyle w:val="23"/>
        <w:ind w:firstLine="709"/>
        <w:rPr/>
      </w:pPr>
      <w:r>
        <w:rPr>
          <w:szCs w:val="28"/>
        </w:rPr>
        <w:t>3.8.1. Основанием для проверки предоставленной заявителем проектной документации, являются ранее выданные заявителю технические требования и условия. Проверка осуществляется на предмет соответствия необходимых технических решений в предоставленной проектной документации с выданными ранее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szCs w:val="28"/>
        </w:rPr>
        <w:t>3.8.2. Проверку, редактирование и выдачу документа, подтверждающего согласование проект</w:t>
      </w:r>
      <w:r>
        <w:rPr>
          <w:szCs w:val="28"/>
          <w:lang w:val="ru-RU"/>
        </w:rPr>
        <w:t>ной документации</w:t>
      </w:r>
      <w:r>
        <w:rPr>
          <w:szCs w:val="28"/>
        </w:rPr>
        <w:t xml:space="preserve"> с ГОКУ «Новгородавтодор», осуществляет ответственный исполнитель технического отдела под руководством начальника технического отдела.</w:t>
      </w:r>
    </w:p>
    <w:p>
      <w:pPr>
        <w:pStyle w:val="23"/>
        <w:ind w:firstLine="709"/>
        <w:rPr/>
      </w:pPr>
      <w:r>
        <w:rPr>
          <w:szCs w:val="28"/>
        </w:rPr>
        <w:t>3.8.3. Согласование проектной документации представляет собой согласование ранее выданных технических требований и условий на выполнение работ в полосе отвода или придорожной полосе автомобильной дороги.</w:t>
      </w:r>
    </w:p>
    <w:p>
      <w:pPr>
        <w:pStyle w:val="23"/>
        <w:ind w:firstLine="709"/>
        <w:rPr/>
      </w:pPr>
      <w:r>
        <w:rPr>
          <w:szCs w:val="28"/>
        </w:rPr>
        <w:t>3.8.4. Отказ в выдаче согласования проектной документации производится по причине несоответствия изложенных в проектной документации технических решений с выданными ранее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b/>
          <w:szCs w:val="28"/>
        </w:rPr>
        <w:t>3.9. Заключение договора 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.</w:t>
      </w:r>
    </w:p>
    <w:p>
      <w:pPr>
        <w:pStyle w:val="23"/>
        <w:ind w:firstLine="709"/>
        <w:rPr/>
      </w:pPr>
      <w:r>
        <w:rPr>
          <w:szCs w:val="28"/>
        </w:rPr>
        <w:t>3.9.1. Основанием для заключения договора на строительство, реконструкцию, капитальный ремонт и эксплуатацию инженерных сооружений в границах полосы отвода или придорожной полосы автомобильной дороги является согласованная проектная документация, разработанная в соответствии с ранее выданными заявителю техническими требованиями и условиями.</w:t>
      </w:r>
    </w:p>
    <w:p>
      <w:pPr>
        <w:pStyle w:val="23"/>
        <w:ind w:firstLine="709"/>
        <w:rPr/>
      </w:pPr>
      <w:r>
        <w:rPr>
          <w:szCs w:val="28"/>
        </w:rPr>
        <w:t>3.9.2. Подготовку (составление) договора осуществляет ответственный исполнитель отдела имущественных отношений под руководством начальника отдела.</w:t>
      </w:r>
    </w:p>
    <w:p>
      <w:pPr>
        <w:pStyle w:val="23"/>
        <w:ind w:firstLine="709"/>
        <w:rPr/>
      </w:pPr>
      <w:r>
        <w:rPr>
          <w:szCs w:val="28"/>
        </w:rPr>
        <w:t>3.9.3. Договор должен содержать следующие обязательные условия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предмет договора;</w:t>
      </w:r>
    </w:p>
    <w:p>
      <w:pPr>
        <w:pStyle w:val="23"/>
        <w:ind w:firstLine="709"/>
        <w:rPr/>
      </w:pPr>
      <w:r>
        <w:rPr>
          <w:szCs w:val="28"/>
        </w:rPr>
        <w:t>- права и обязанности сторон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ответственность сторон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срок действия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прочие условия.</w:t>
      </w:r>
    </w:p>
    <w:p>
      <w:pPr>
        <w:pStyle w:val="23"/>
        <w:ind w:firstLine="709"/>
        <w:rPr/>
      </w:pPr>
      <w:r>
        <w:rPr>
          <w:szCs w:val="28"/>
        </w:rPr>
        <w:t>3.9.4. Договор заключается между владельцем инженерных коммуникаций и владельцем автомобильной дороги, и должен содержать условия выполнения работ в границах полосы отвода или придорожной полосы автомобильной дороги, в котором технические требования и условия будут являться неотъемлемой частью и подлежащими обязательному исполнению заявителем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9.5. Отказ в заключении договора производится в случае непредставления согласованной проектной документации, которая разработана на основании ране выданных заявителю технических требований и условий.</w:t>
      </w:r>
    </w:p>
    <w:p>
      <w:pPr>
        <w:pStyle w:val="23"/>
        <w:ind w:firstLine="709"/>
        <w:rPr>
          <w:b/>
          <w:b/>
          <w:szCs w:val="28"/>
        </w:rPr>
      </w:pPr>
      <w:r>
        <w:rPr>
          <w:b/>
          <w:szCs w:val="28"/>
        </w:rPr>
        <w:t>3.10. Предоставление земельного участка на основании публичного сервитута.</w:t>
      </w:r>
    </w:p>
    <w:p>
      <w:pPr>
        <w:pStyle w:val="23"/>
        <w:ind w:firstLine="709"/>
        <w:rPr/>
      </w:pPr>
      <w:r>
        <w:rPr>
          <w:szCs w:val="28"/>
        </w:rPr>
        <w:t>3.10.1. Владелец инженерных коммуникаций после заключения договора на строительство, реконструкцию и (или) капитальный ремонт инженерных сооружений обязан оформить права на использование земельных участков в границах полосы отвода автомобильной дороги в целях строительства, реконструкции и (или) капитального ремонта инженерных сооружений, их эксплуатации на условиях публичного сервитута путем обращения в министерство инвестиционной политики Новгородской области с заявлением и прилагаемым к нему пакетом документов в соответствии с Приказом Министерства транспорта Российской Федерации от 17.10.2012 № 373</w:t>
      </w:r>
      <w:r>
        <w:rPr/>
        <w:t xml:space="preserve"> «</w:t>
      </w:r>
      <w:r>
        <w:rPr>
          <w:szCs w:val="28"/>
        </w:rPr>
        <w:t>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.</w:t>
      </w:r>
    </w:p>
    <w:p>
      <w:pPr>
        <w:pStyle w:val="23"/>
        <w:ind w:firstLine="709"/>
        <w:rPr/>
      </w:pPr>
      <w:r>
        <w:rPr>
          <w:szCs w:val="28"/>
        </w:rPr>
        <w:t>3.10.2. После получения распорядительного акта Министерства строительства, архитектуры и имущественных отношений Новгородской области владелец инженерных коммуникаций обязан заключить с владельцем автомобильной дороги соглашение, предусматривающее размер платы за публичный сервитут. Основанием для заключения соглашения является распорядительный акт Министерства строительства, архитектуры и имущественных отношений Новгородской области об установлении публичного сервитута.</w:t>
      </w:r>
    </w:p>
    <w:p>
      <w:pPr>
        <w:pStyle w:val="23"/>
        <w:ind w:firstLine="709"/>
        <w:rPr/>
      </w:pPr>
      <w:r>
        <w:rPr>
          <w:szCs w:val="28"/>
        </w:rPr>
        <w:t>3.10.3. Составление соглашения, предусматривающего размер платы за публичный сервитут, осуществляет ответственный исполнитель отдела имущественных отношений под руководством начальника отдела.</w:t>
      </w:r>
    </w:p>
    <w:p>
      <w:pPr>
        <w:pStyle w:val="23"/>
        <w:ind w:firstLine="709"/>
        <w:rPr/>
      </w:pPr>
      <w:r>
        <w:rPr>
          <w:szCs w:val="28"/>
        </w:rPr>
        <w:t>3.10.4. Отказ в заключении соглашения производится в случае отсутствия распорядительного акта Министерства строительства, архитектуры и имущественных отношений Новгородской области, выданного на основании заключенного договора на размещение инженерных коммуникаций.</w:t>
      </w:r>
    </w:p>
    <w:p>
      <w:pPr>
        <w:pStyle w:val="23"/>
        <w:ind w:firstLine="709"/>
        <w:rPr/>
      </w:pPr>
      <w:r>
        <w:rPr>
          <w:b/>
          <w:szCs w:val="28"/>
        </w:rPr>
        <w:t>3.11. Разрешение на производство работ.</w:t>
      </w:r>
      <w:bookmarkStart w:id="0" w:name="_GoBack"/>
      <w:bookmarkEnd w:id="0"/>
    </w:p>
    <w:p>
      <w:pPr>
        <w:pStyle w:val="23"/>
        <w:ind w:firstLine="709"/>
        <w:rPr/>
      </w:pPr>
      <w:r>
        <w:rPr>
          <w:szCs w:val="28"/>
        </w:rPr>
        <w:t>3.11.1. Основанием для выдачи разрешения на производство работ является заключенный между владельцем инженерных коммуникаций и владельцем автомобильной дороги договор на строительство, реконструкцию и (или) капитальный ремонт инженерных сооружений, распорядительный акт министерства инвестиционной политики Новгородской области, заключенное между владельцем инженерных коммуникаций и владельцем автомобильной дороги соглашение, предусматривающее размер платы за публичный сервитут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3.11.2. Разрешение на производство работ дает право на начало производства работ.</w:t>
      </w:r>
    </w:p>
    <w:p>
      <w:pPr>
        <w:pStyle w:val="23"/>
        <w:ind w:firstLine="709"/>
        <w:rPr/>
      </w:pPr>
      <w:r>
        <w:rPr>
          <w:b/>
          <w:szCs w:val="28"/>
        </w:rPr>
        <w:t>3.12. Контроль за выполнением заявителем условий согласования.</w:t>
      </w:r>
    </w:p>
    <w:p>
      <w:pPr>
        <w:pStyle w:val="23"/>
        <w:ind w:firstLine="709"/>
        <w:rPr/>
      </w:pPr>
      <w:r>
        <w:rPr>
          <w:szCs w:val="28"/>
        </w:rPr>
        <w:t>3.12.1. Контроль за производством заявителем работ по строительству, реконструкции и (или) капитальному ремонту инженерных сооружений в границах полосы отвода и (или) придорожной полосы автомобильной дороги  осуществляется экспертами дорожного хозяйства ГОКУ «Новгородавтодор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2. Во время производства заявителем строительных работ эксперты дорожного хозяйства контролируют исполнение заявителем условий согласования, а именно: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- предварительное рассмотрение условий согласования, выданных ГОКУ «Новгородавтодор» заявителю;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- выезд на место размещения инженерных сооружений, производства строительных работ и присутствие во время работ (при необходимости);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- согласование порядка строительных работ;</w:t>
      </w:r>
    </w:p>
    <w:p>
      <w:pPr>
        <w:pStyle w:val="23"/>
        <w:ind w:firstLine="709"/>
        <w:rPr>
          <w:bCs/>
          <w:szCs w:val="28"/>
        </w:rPr>
      </w:pPr>
      <w:r>
        <w:rPr>
          <w:szCs w:val="28"/>
        </w:rPr>
        <w:t>- рассмотрение проектной документации;</w:t>
      </w:r>
    </w:p>
    <w:p>
      <w:pPr>
        <w:pStyle w:val="23"/>
        <w:ind w:firstLine="709"/>
        <w:rPr/>
      </w:pPr>
      <w:r>
        <w:rPr>
          <w:bCs/>
          <w:szCs w:val="28"/>
        </w:rPr>
        <w:t>- выдача предписаний заявителю в случае замечаний и нарушений, в том числе, об устранении выявленных нарушений в установленные сроки;</w:t>
      </w:r>
    </w:p>
    <w:p>
      <w:pPr>
        <w:pStyle w:val="23"/>
        <w:ind w:firstLine="709"/>
        <w:rPr/>
      </w:pPr>
      <w:r>
        <w:rPr>
          <w:bCs/>
          <w:szCs w:val="28"/>
        </w:rPr>
        <w:t>- выдача заключения о соответствии выполненных заявителем работ в соответствии с техническими требованиями и условиям;</w:t>
      </w:r>
    </w:p>
    <w:p>
      <w:pPr>
        <w:pStyle w:val="23"/>
        <w:ind w:firstLine="709"/>
        <w:rPr>
          <w:szCs w:val="28"/>
        </w:rPr>
      </w:pPr>
      <w:r>
        <w:rPr>
          <w:bCs/>
          <w:szCs w:val="28"/>
        </w:rPr>
        <w:t>- участие в приемке инженерных коммуникаций</w:t>
      </w:r>
      <w:r>
        <w:rPr>
          <w:szCs w:val="28"/>
        </w:rPr>
        <w:t xml:space="preserve"> в эксплуатацию (при необходимости).</w:t>
      </w:r>
    </w:p>
    <w:p>
      <w:pPr>
        <w:pStyle w:val="23"/>
        <w:ind w:firstLine="709"/>
        <w:rPr/>
      </w:pPr>
      <w:r>
        <w:rPr>
          <w:b/>
          <w:szCs w:val="28"/>
        </w:rPr>
        <w:t>3.13. Внесение изменений в паспорт автомобильной дороги и в проект организации дорожного движения.</w:t>
      </w:r>
    </w:p>
    <w:p>
      <w:pPr>
        <w:pStyle w:val="23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После размещения инженерных сооружений и окончания строительных работ, на основании исполнительной документации, переданной заявителем, специалисты отдела имущественных отношений вносят изменения в паспорт автомобильной дороги, в проекты организации дорожного движения (дислокации дорожных знаков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ГОКУ «Новгородавтодор»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последовательности действий по предоставлению государственной услуги, определенных Административным регламентом, и принятием решений работниками ГОКУ «Новгородавтодор» осуществляется начальником отдела имущественных отношений и заместителем начальника ГОКУ «Новгородавто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Периодичность осуществления текущего контроля - один раз в кварт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 Плановые проверки осуществляются на основании годовых планов работы ГОКУ «Новгородавтодор», но не реже 1 (одного) раз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2.2. Внеплановые проверки осуществляются в ГОКУ «Новгородавтодор» по мере возникновения вопросов при исполнении государственных услуг.</w:t>
      </w:r>
      <w:r>
        <w:rPr>
          <w:bCs/>
          <w:sz w:val="28"/>
          <w:szCs w:val="28"/>
        </w:rPr>
        <w:t xml:space="preserve">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Порядок привлечения к ответственности должностных лиц ГОКУ «Новгородавтодор»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Начальник ГОКУ «Новгородавтодор», уполномоченные специалисты в предоставлении услуги и сотрудники, входящие в документ согласования услуги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2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и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1. Рассмотрение всех вопросов, связанных с предоставлением государственной услуги при проведении текущего контроля и плановых прове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2. Физические и юридические лица в рамках контроля за предоставлением государственной услуги вправе предоставлять дополнительные документы, либо обращаться с просьбой об их истребовании, обращаться с жалобой на принятое решение или бездействие должностных лиц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заявителем решений и действий (бездействия) ГОКУ «Новгородавтодор», уполномоченного предоставлять государственную услугу и его должностны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бо его представитель вправе обратиться с жалобой на действия (бездействие), решения должностных лиц ГОКУ «Новгородавтодор», осуществляемых (принятых) в ходе предоставления государственной услуги (далее - жалоб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досудебного (внесудебного) обжалов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Предметом жалобы является обжалование решений и (или) действий (бездействия) ГОКУ «Новгородавтодор» и (или) его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2. 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рушение срока предоставления государственной услуги;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) за 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) отказ ГОКУ «Новгородавтодор», должностного лица ГОКУ «Новгородавтодор» в исправлении допущенных опечаток и ошибок в документах, выданных в результате предоставления государственной услуги либо нарушении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Для обжалования действий (бездействия) должностного лица, а также принятого им решения при предоставлении государственной услуги в досудебном (внесудебном) порядке заявитель направляет жалоб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у ГОКУ «Новгородавтодор» - при обжаловании действий (бездействия) работников структурных подразделений ГОКУ «Новгородавтодор», а также действий (бездействия) и решения руководителей структурных подразделений ГОКУ «Новгородавтод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уководителю министерства транспорта и дорожного хозяйства  Новгородской области - при обжаловании действий (бездействия) и решения начальника ГОКУ «Новгородавтодо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4. Порядок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1. Жалоба подается непосредственно в органы, указанные в п. 5.3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2. Заявитель вправе подать или направить по почте соответствующее заявление (жалобу) в письменной форме на бумажном носителе, в электронной форме. Жалобы на решения, принятые начальником ГОКУ «Новгородавтодор», подаются в министерство транспорта и дорожного хозяйства Новгор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4.3. Жалоба может быть направлена по почте, с использованием информационно - телекоммуникационной сети «Интернет», официального сайта </w:t>
      </w:r>
      <w:r>
        <w:rPr>
          <w:bCs/>
          <w:sz w:val="28"/>
          <w:szCs w:val="28"/>
        </w:rPr>
        <w:t>ГОКУ «Новгородавтодор»</w:t>
      </w:r>
      <w:r>
        <w:rPr>
          <w:b/>
          <w:bCs/>
          <w:sz w:val="28"/>
          <w:szCs w:val="28"/>
        </w:rPr>
        <w:t xml:space="preserve">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novgorodavtodor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министерства транспорта и дорожного хозяйства Новгородской област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n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re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может быть принята при личном приеме заявителя и с использованием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4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наименование учреждения, предоставляющего государственную услугу, должностного лица учреждения, предоставляющего государствен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сведения об обжалуемых решениях и действиях (бездействии) ГОКУ «Новгородавтодор», должностного лица ГОКУ «Новгородавтодор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ГОКУ «Новгородавтодор», должностного лица ГОКУ «Новгородавтодор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5. Срок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ГОКУ «Новгородавтодор», должностного лица ГОКУ «Новгородавтодор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5.6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рассмотрении жалобы либо приостановления ее рассмотрения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7.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должностным лицом ГОКУ «Новгородавтодор» принимается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 удовлетворении требований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1. По результатам рассмотрения жалобы направляется заявителю мотивированный ответ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2. Мотивированный ответ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8.3. В мотивированном ответе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рассмотревшего жалобу, должность, фамилия, имя, отчество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лучае,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, принятые в ходе исполнения государствен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документы и (или) информация, имеющие отношение к предоставлению государственной услуги и находящиеся в ГОКУ «Новгородавтодор», соответствующие документы и информация предоставляются ему для ознакомления в ГОКУ «Новгородавтодор», если это не затрагивает права, свободы и законные интересы других лиц, а также в указанных документах и информации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1. Информирование заявителей о порядке обжалования решений и действий (бездействия) должностных лиц обеспечивается посредством размещения информации на стендах в местах предоставления государстве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2. Консультирование заявителей о порядке обжалования решений и действий (бездействия) должностных лиц, осуществляется, в том числе по телефону либо при личном при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 xml:space="preserve">5.12. </w:t>
      </w:r>
      <w:r>
        <w:rPr>
          <w:b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решений органа, предоставляющего государственную услугу, а также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я), решений ГОКУ «Новгородавтодор» и его должностных лиц осуществляется в соответствии со следующими нормативными правовыми актами:</w:t>
      </w:r>
    </w:p>
    <w:p>
      <w:pPr>
        <w:pStyle w:val="Style23"/>
        <w:rPr/>
      </w:pPr>
      <w:r>
        <w:rPr>
          <w:rStyle w:val="Emphasis"/>
          <w:i w:val="false"/>
        </w:rPr>
        <w:t>- Конституцией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3"/>
        <w:rPr/>
      </w:pPr>
      <w:r>
        <w:rPr>
          <w:rStyle w:val="Emphasis"/>
          <w:i w:val="false"/>
        </w:rPr>
        <w:t>- Гражданским кодексом Российской Федерации от 30 ноября 1994 года № 51-ФЗ;</w:t>
      </w:r>
    </w:p>
    <w:p>
      <w:pPr>
        <w:pStyle w:val="Style23"/>
        <w:rPr/>
      </w:pPr>
      <w:r>
        <w:rPr>
          <w:rStyle w:val="Emphasis"/>
          <w:i w:val="false"/>
        </w:rPr>
        <w:t>- Градостроительным кодексом Российской Федерации от 29.12.2004 № 190-ФЗ (ред. от 31.07.2020) (с изм. и доп., вступ. в силу с 28.08.2020);</w:t>
      </w:r>
    </w:p>
    <w:p>
      <w:pPr>
        <w:pStyle w:val="Style23"/>
        <w:rPr/>
      </w:pPr>
      <w:r>
        <w:rPr>
          <w:rStyle w:val="Emphasis"/>
          <w:i w:val="false"/>
        </w:rPr>
        <w:t>- Земельным кодексом Российской Федерации от 25.10.2001 № 136-ФЗ (ред. от 31.07.2020) (с изм. и доп., вступ. в силу с 28.08.2020);</w:t>
      </w:r>
    </w:p>
    <w:p>
      <w:pPr>
        <w:pStyle w:val="Style23"/>
        <w:rPr/>
      </w:pPr>
      <w:r>
        <w:rPr>
          <w:rStyle w:val="Emphasis"/>
          <w:i w:val="false"/>
        </w:rPr>
        <w:t>-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декабря 1995 года № 196-ФЗ «О безопасности дорожного дви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 января 2003 года № 17-ФЗ «О железнодорожном транспорте в РФ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ой градостроительного плана земельного участка, утвержденной приказом Министерства регионального развития Российской Федерации от 10 мая 2011 года № 20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ым законом от 02 июля 2008 года № 333-ОЗ  «О полномочиях Правительства Новгородской области в области дорож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остановлением Администрации Новгородской области от 26 июня 2008 года № 218  «Об утверждении Порядка установления и использования полосы отвода автомобильных дорог регионального или межмуниципаль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9 октября 2009 года № 860 «О требованиях к обеспечению автомобильных дорог общего пользования объектами дорожного сервиса, размещенными в границах полосы отвод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ействующими государственными стандартами, сводами правил, ведомственными строительными нормами и другими нормативными документами в области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ставом ГОКУ «Новгородавтодор» от 27.12.2017 №283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м регламент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отношения, возникающие в связи с предоставлением государственной услуги, размещается на официальном сайте ГОКУ «Новгородавтодор» в информационно-телекоммуникационной сети «Интренет» </w:t>
      </w:r>
      <w:r>
        <w:rPr>
          <w:rStyle w:val="InternetLink"/>
          <w:bCs/>
          <w:sz w:val="28"/>
          <w:szCs w:val="28"/>
          <w:lang w:val="en-US"/>
        </w:rPr>
        <w:t>http</w:t>
      </w:r>
      <w:r>
        <w:rPr>
          <w:rStyle w:val="InternetLink"/>
          <w:bCs/>
          <w:sz w:val="28"/>
          <w:szCs w:val="28"/>
        </w:rPr>
        <w:t>://</w:t>
      </w:r>
      <w:r>
        <w:rPr>
          <w:rStyle w:val="InternetLink"/>
          <w:bCs/>
          <w:sz w:val="28"/>
          <w:szCs w:val="28"/>
          <w:lang w:val="en-US"/>
        </w:rPr>
        <w:t>www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novgorodavtodor</w:t>
      </w:r>
      <w:r>
        <w:rPr>
          <w:rStyle w:val="InternetLink"/>
          <w:bCs/>
          <w:sz w:val="28"/>
          <w:szCs w:val="28"/>
        </w:rPr>
        <w:t>.</w:t>
      </w:r>
      <w:r>
        <w:rPr>
          <w:rStyle w:val="InternetLink"/>
          <w:bCs/>
          <w:sz w:val="28"/>
          <w:szCs w:val="28"/>
          <w:lang w:val="en-US"/>
        </w:rPr>
        <w:t>ru</w:t>
      </w:r>
      <w:r>
        <w:rPr>
          <w:rStyle w:val="InternetLink"/>
          <w:bCs/>
          <w:sz w:val="28"/>
          <w:szCs w:val="28"/>
        </w:rPr>
        <w:t xml:space="preserve">, а также в </w:t>
      </w:r>
      <w:r>
        <w:rPr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.</w:t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 к административном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 предоставления государствен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согласованию строительства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и (или) капитального ремон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 сооружений в границах полос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ода или придорожных полос автомоби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регион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межмуниципального знач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горо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Default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747010</wp:posOffset>
                </wp:positionV>
                <wp:extent cx="9525" cy="2215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2747010</wp:posOffset>
                </wp:positionV>
                <wp:extent cx="1259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2">
                <wp:simplePos x="0" y="0"/>
                <wp:positionH relativeFrom="column">
                  <wp:posOffset>-104775</wp:posOffset>
                </wp:positionH>
                <wp:positionV relativeFrom="paragraph">
                  <wp:posOffset>4962525</wp:posOffset>
                </wp:positionV>
                <wp:extent cx="965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3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3">
                <wp:simplePos x="0" y="0"/>
                <wp:positionH relativeFrom="column">
                  <wp:posOffset>-104775</wp:posOffset>
                </wp:positionH>
                <wp:positionV relativeFrom="paragraph">
                  <wp:posOffset>4625340</wp:posOffset>
                </wp:positionV>
                <wp:extent cx="965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36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215765</wp:posOffset>
                </wp:positionV>
                <wp:extent cx="965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3754755</wp:posOffset>
                </wp:positionV>
                <wp:extent cx="9652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29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6">
                <wp:simplePos x="0" y="0"/>
                <wp:positionH relativeFrom="column">
                  <wp:posOffset>-104775</wp:posOffset>
                </wp:positionH>
                <wp:positionV relativeFrom="paragraph">
                  <wp:posOffset>3411220</wp:posOffset>
                </wp:positionV>
                <wp:extent cx="9652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6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57">
                <wp:simplePos x="0" y="0"/>
                <wp:positionH relativeFrom="column">
                  <wp:posOffset>-104775</wp:posOffset>
                </wp:positionH>
                <wp:positionV relativeFrom="paragraph">
                  <wp:posOffset>3103880</wp:posOffset>
                </wp:positionV>
                <wp:extent cx="965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4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6550</wp:posOffset>
                </wp:positionH>
                <wp:positionV relativeFrom="paragraph">
                  <wp:posOffset>675640</wp:posOffset>
                </wp:positionV>
                <wp:extent cx="635" cy="4387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5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142740</wp:posOffset>
                </wp:positionH>
                <wp:positionV relativeFrom="paragraph">
                  <wp:posOffset>316865</wp:posOffset>
                </wp:positionV>
                <wp:extent cx="3181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2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835</wp:posOffset>
                </wp:positionH>
                <wp:positionV relativeFrom="paragraph">
                  <wp:posOffset>104775</wp:posOffset>
                </wp:positionV>
                <wp:extent cx="635" cy="654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89835</wp:posOffset>
                </wp:positionH>
                <wp:positionV relativeFrom="paragraph">
                  <wp:posOffset>528955</wp:posOffset>
                </wp:positionV>
                <wp:extent cx="635" cy="58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90470</wp:posOffset>
                </wp:positionH>
                <wp:positionV relativeFrom="paragraph">
                  <wp:posOffset>974725</wp:posOffset>
                </wp:positionV>
                <wp:extent cx="635" cy="590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7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3650</wp:posOffset>
                </wp:positionH>
                <wp:positionV relativeFrom="paragraph">
                  <wp:posOffset>1581785</wp:posOffset>
                </wp:positionV>
                <wp:extent cx="635" cy="66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261870</wp:posOffset>
                </wp:positionH>
                <wp:positionV relativeFrom="paragraph">
                  <wp:posOffset>3169920</wp:posOffset>
                </wp:positionV>
                <wp:extent cx="2717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4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261870</wp:posOffset>
                </wp:positionH>
                <wp:positionV relativeFrom="paragraph">
                  <wp:posOffset>3491865</wp:posOffset>
                </wp:positionV>
                <wp:extent cx="27178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261870</wp:posOffset>
                </wp:positionH>
                <wp:positionV relativeFrom="paragraph">
                  <wp:posOffset>3886200</wp:posOffset>
                </wp:positionV>
                <wp:extent cx="2717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0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61870</wp:posOffset>
                </wp:positionH>
                <wp:positionV relativeFrom="paragraph">
                  <wp:posOffset>4215765</wp:posOffset>
                </wp:positionV>
                <wp:extent cx="2717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3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70">
                <wp:simplePos x="0" y="0"/>
                <wp:positionH relativeFrom="column">
                  <wp:posOffset>2334895</wp:posOffset>
                </wp:positionH>
                <wp:positionV relativeFrom="paragraph">
                  <wp:posOffset>4624070</wp:posOffset>
                </wp:positionV>
                <wp:extent cx="19875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36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261870</wp:posOffset>
                </wp:positionH>
                <wp:positionV relativeFrom="paragraph">
                  <wp:posOffset>4910455</wp:posOffset>
                </wp:positionV>
                <wp:extent cx="2717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3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7522210</wp:posOffset>
                </wp:positionV>
                <wp:extent cx="635" cy="1022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33650</wp:posOffset>
                </wp:positionH>
                <wp:positionV relativeFrom="paragraph">
                  <wp:posOffset>7894955</wp:posOffset>
                </wp:positionV>
                <wp:extent cx="635" cy="1022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3650</wp:posOffset>
                </wp:positionH>
                <wp:positionV relativeFrom="paragraph">
                  <wp:posOffset>8421370</wp:posOffset>
                </wp:positionV>
                <wp:extent cx="635" cy="1022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58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142740</wp:posOffset>
                </wp:positionH>
                <wp:positionV relativeFrom="paragraph">
                  <wp:posOffset>1348105</wp:posOffset>
                </wp:positionV>
                <wp:extent cx="36385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pt;margin-top:10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6">
                <wp:simplePos x="0" y="0"/>
                <wp:positionH relativeFrom="column">
                  <wp:posOffset>-221615</wp:posOffset>
                </wp:positionH>
                <wp:positionV relativeFrom="paragraph">
                  <wp:posOffset>2310765</wp:posOffset>
                </wp:positionV>
                <wp:extent cx="7620" cy="3511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221615</wp:posOffset>
                </wp:positionH>
                <wp:positionV relativeFrom="paragraph">
                  <wp:posOffset>2673350</wp:posOffset>
                </wp:positionV>
                <wp:extent cx="463486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5pt;margin-top:2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33650</wp:posOffset>
                </wp:positionH>
                <wp:positionV relativeFrom="paragraph">
                  <wp:posOffset>2411095</wp:posOffset>
                </wp:positionV>
                <wp:extent cx="635" cy="2997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8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8545</wp:posOffset>
                </wp:positionH>
                <wp:positionV relativeFrom="paragraph">
                  <wp:posOffset>2491740</wp:posOffset>
                </wp:positionV>
                <wp:extent cx="635" cy="1758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5pt;margin-top:19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13250</wp:posOffset>
                </wp:positionH>
                <wp:positionV relativeFrom="paragraph">
                  <wp:posOffset>2548890</wp:posOffset>
                </wp:positionV>
                <wp:extent cx="635" cy="1244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20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7280</wp:posOffset>
                </wp:positionH>
                <wp:positionV relativeFrom="paragraph">
                  <wp:posOffset>-278765</wp:posOffset>
                </wp:positionV>
                <wp:extent cx="3048635" cy="38671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86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и консультирование заявителя (представителя заявител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30.45pt;mso-wrap-distance-left:9.05pt;mso-wrap-distance-right:9.05pt;mso-wrap-distance-top:0pt;mso-wrap-distance-bottom:0pt;margin-top:-21.95pt;mso-position-vertical-relative:text;margin-left:8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и консультирование заявителя (представителя заявител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7280</wp:posOffset>
                </wp:positionH>
                <wp:positionV relativeFrom="paragraph">
                  <wp:posOffset>167005</wp:posOffset>
                </wp:positionV>
                <wp:extent cx="3048635" cy="3651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6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ления и пакета документов в ГОКУ «Новгородавтодор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28.75pt;mso-wrap-distance-left:9.05pt;mso-wrap-distance-right:9.05pt;mso-wrap-distance-top:0pt;mso-wrap-distance-bottom:0pt;margin-top:13.15pt;mso-position-vertical-relative:text;margin-left:8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ления и пакета документов в ГОКУ «Новгородавтод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584200</wp:posOffset>
                </wp:positionV>
                <wp:extent cx="3048635" cy="3937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и пакета документов в журнале входящей документац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31pt;mso-wrap-distance-left:9.05pt;mso-wrap-distance-right:9.05pt;mso-wrap-distance-top:0pt;mso-wrap-distance-bottom:0pt;margin-top:46pt;mso-position-vertical-relative:text;margin-left:8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и пакета документов в журнале в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7280</wp:posOffset>
                </wp:positionH>
                <wp:positionV relativeFrom="paragraph">
                  <wp:posOffset>1030605</wp:posOffset>
                </wp:positionV>
                <wp:extent cx="3048635" cy="5549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; принятие решения о выдаче согласования или о мотивированном отказе в выдаче соглас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43.7pt;mso-wrap-distance-left:9.05pt;mso-wrap-distance-right:9.05pt;mso-wrap-distance-top:0pt;mso-wrap-distance-bottom:0pt;margin-top:81.15pt;mso-position-vertical-relative:text;margin-left:8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; принятие решения о выдаче согласования или о мотивированном отказе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280</wp:posOffset>
                </wp:positionH>
                <wp:positionV relativeFrom="paragraph">
                  <wp:posOffset>1644650</wp:posOffset>
                </wp:positionV>
                <wp:extent cx="3048635" cy="2336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женерно-техническое сопровождение рабо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18.4pt;mso-wrap-distance-left:9.05pt;mso-wrap-distance-right:9.05pt;mso-wrap-distance-top:0pt;mso-wrap-distance-bottom:0pt;margin-top:129.5pt;mso-position-vertical-relative:text;margin-left:86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женерно-техническое сопровождени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730</wp:posOffset>
                </wp:positionH>
                <wp:positionV relativeFrom="paragraph">
                  <wp:posOffset>2719070</wp:posOffset>
                </wp:positionV>
                <wp:extent cx="2937510" cy="3206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огласование документов в отделах ГОКУ «Новгородавтодор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5.25pt;mso-wrap-distance-left:9.05pt;mso-wrap-distance-right:9.05pt;mso-wrap-distance-top:0pt;mso-wrap-distance-bottom:0pt;margin-top:214.1pt;mso-position-vertical-relative:text;margin-left:89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Согласование документов в отделах ГОКУ «Новгородавтод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</wp:posOffset>
                </wp:positionH>
                <wp:positionV relativeFrom="paragraph">
                  <wp:posOffset>3020060</wp:posOffset>
                </wp:positionV>
                <wp:extent cx="2276475" cy="23304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имуществен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8.35pt;mso-wrap-distance-left:9.05pt;mso-wrap-distance-right:9.05pt;mso-wrap-distance-top:0pt;mso-wrap-distance-bottom:0pt;margin-top:237.8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имуществен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</wp:posOffset>
                </wp:positionH>
                <wp:positionV relativeFrom="paragraph">
                  <wp:posOffset>3320415</wp:posOffset>
                </wp:positionV>
                <wp:extent cx="2276475" cy="2254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хн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75pt;mso-wrap-distance-left:9.05pt;mso-wrap-distance-right:9.05pt;mso-wrap-distance-top:0pt;mso-wrap-distance-bottom:0pt;margin-top:261.45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хн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</wp:posOffset>
                </wp:positionH>
                <wp:positionV relativeFrom="paragraph">
                  <wp:posOffset>3590925</wp:posOffset>
                </wp:positionV>
                <wp:extent cx="2276475" cy="401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ремонта а/дорог и капитального ремо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1.6pt;mso-wrap-distance-left:9.05pt;mso-wrap-distance-right:9.05pt;mso-wrap-distance-top:0pt;mso-wrap-distance-bottom:0pt;margin-top:282.75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ремонта а/дорог и капитального ремо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</wp:posOffset>
                </wp:positionH>
                <wp:positionV relativeFrom="paragraph">
                  <wp:posOffset>4037330</wp:posOffset>
                </wp:positionV>
                <wp:extent cx="2276475" cy="40195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организации работ по содержанию и сохранности а/дор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31.65pt;mso-wrap-distance-left:9.05pt;mso-wrap-distance-right:9.05pt;mso-wrap-distance-top:0pt;mso-wrap-distance-bottom:0pt;margin-top:317.9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организации работ по содержанию и сохранности а/дор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</wp:posOffset>
                </wp:positionH>
                <wp:positionV relativeFrom="paragraph">
                  <wp:posOffset>4512310</wp:posOffset>
                </wp:positionV>
                <wp:extent cx="2349500" cy="20383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организации работ по БД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16.05pt;mso-wrap-distance-left:9.05pt;mso-wrap-distance-right:9.05pt;mso-wrap-distance-top:0pt;mso-wrap-distance-bottom:0pt;margin-top:355.3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организации работ по БД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790440</wp:posOffset>
                </wp:positionV>
                <wp:extent cx="2276475" cy="2184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18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2pt;mso-wrap-distance-left:9.05pt;mso-wrap-distance-right:9.05pt;mso-wrap-distance-top:0pt;mso-wrap-distance-bottom:0pt;margin-top:377.2pt;mso-position-vertical-relative:text;margin-left:-0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Юридический 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5410</wp:posOffset>
                </wp:positionH>
                <wp:positionV relativeFrom="paragraph">
                  <wp:posOffset>7994015</wp:posOffset>
                </wp:positionV>
                <wp:extent cx="2937510" cy="43053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онтроль над выполнением заявителем условий соглас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3.9pt;mso-wrap-distance-left:9.05pt;mso-wrap-distance-right:9.05pt;mso-wrap-distance-top:0pt;mso-wrap-distance-bottom:0pt;margin-top:629.45pt;mso-position-vertical-relative:text;margin-left:10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онтроль над выполнением заявителем условий соглас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5410</wp:posOffset>
                </wp:positionH>
                <wp:positionV relativeFrom="paragraph">
                  <wp:posOffset>8520430</wp:posOffset>
                </wp:positionV>
                <wp:extent cx="2937510" cy="40894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несение изменений в паспорт автомобильной дороги и в проект организации дорожного движе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2.2pt;mso-wrap-distance-left:9.05pt;mso-wrap-distance-right:9.05pt;mso-wrap-distance-top:0pt;mso-wrap-distance-bottom:0pt;margin-top:670.9pt;mso-position-vertical-relative:text;margin-left:108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несение изменений в паспорт автомобильной дороги и в проект организации дорожного 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3420</wp:posOffset>
                </wp:positionH>
                <wp:positionV relativeFrom="paragraph">
                  <wp:posOffset>1139825</wp:posOffset>
                </wp:positionV>
                <wp:extent cx="1718945" cy="40195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401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заявителем (представителем заявителя) мотивированного отказа в выдаче согласовани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31.65pt;mso-wrap-distance-left:9.05pt;mso-wrap-distance-right:9.05pt;mso-wrap-distance-top:0pt;mso-wrap-distance-bottom:0pt;margin-top:89.75pt;mso-position-vertical-relative:text;margin-left:354.6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заявителем (представителем заявителя) мотивированного отказа в выдаче согла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95885</wp:posOffset>
                </wp:positionV>
                <wp:extent cx="1762760" cy="5772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577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вторное обращение заявителя (представителя заявителя) в ГОКУ «Новгородавтодор» (устранены причины отказа в предоставлении государственной услуги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45.45pt;mso-wrap-distance-left:9.05pt;mso-wrap-distance-right:9.05pt;mso-wrap-distance-top:0pt;mso-wrap-distance-bottom:0pt;margin-top:7.55pt;mso-position-vertical-relative:text;margin-left:35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вторное обращение заявителя (представителя заявителя) в ГОКУ «Новгородавтодор» (устранены причины отказа в предоставлении государственной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735</wp:posOffset>
                </wp:positionH>
                <wp:positionV relativeFrom="paragraph">
                  <wp:posOffset>7621270</wp:posOffset>
                </wp:positionV>
                <wp:extent cx="2186305" cy="27686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76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ешение на производство работ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1.8pt;mso-wrap-distance-left:9.05pt;mso-wrap-distance-right:9.05pt;mso-wrap-distance-top:0pt;mso-wrap-distance-bottom:0pt;margin-top:600.1pt;mso-position-vertical-relative:text;margin-left:143.0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ешение на производство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122555</wp:posOffset>
                </wp:positionV>
                <wp:extent cx="635" cy="1600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07315</wp:posOffset>
                </wp:positionH>
                <wp:positionV relativeFrom="paragraph">
                  <wp:posOffset>122555</wp:posOffset>
                </wp:positionV>
                <wp:extent cx="1037590" cy="1600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076065</wp:posOffset>
                </wp:positionH>
                <wp:positionV relativeFrom="paragraph">
                  <wp:posOffset>122555</wp:posOffset>
                </wp:positionV>
                <wp:extent cx="294640" cy="13144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9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45260</wp:posOffset>
                </wp:positionH>
                <wp:positionV relativeFrom="paragraph">
                  <wp:posOffset>122555</wp:posOffset>
                </wp:positionV>
                <wp:extent cx="635" cy="1428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6730</wp:posOffset>
                </wp:positionH>
                <wp:positionV relativeFrom="paragraph">
                  <wp:posOffset>148590</wp:posOffset>
                </wp:positionV>
                <wp:extent cx="1183640" cy="29908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299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й отде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55pt;mso-wrap-distance-left:9.05pt;mso-wrap-distance-right:9.05pt;mso-wrap-distance-top:0pt;mso-wrap-distance-bottom:0pt;margin-top:11.7pt;mso-position-vertical-relative:text;margin-left:-39.9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хн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80895</wp:posOffset>
                </wp:positionH>
                <wp:positionV relativeFrom="paragraph">
                  <wp:posOffset>104140</wp:posOffset>
                </wp:positionV>
                <wp:extent cx="1391920" cy="39370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имущественных отношени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6pt;height:31pt;mso-wrap-distance-left:9.05pt;mso-wrap-distance-right:9.05pt;mso-wrap-distance-top:0pt;mso-wrap-distance-bottom:0pt;margin-top:8.2pt;mso-position-vertical-relative:text;margin-left:163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104140</wp:posOffset>
                </wp:positionV>
                <wp:extent cx="1717040" cy="5257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525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организации работ по содержанию и сохранности автомобильных дорог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41.4pt;mso-wrap-distance-left:9.05pt;mso-wrap-distance-right:9.05pt;mso-wrap-distance-top:0pt;mso-wrap-distance-bottom:0pt;margin-top:8.2pt;mso-position-vertical-relative:text;margin-left:279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организации работ по содержанию и сохранности автомобильных дор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1055</wp:posOffset>
                </wp:positionH>
                <wp:positionV relativeFrom="paragraph">
                  <wp:posOffset>60960</wp:posOffset>
                </wp:positionV>
                <wp:extent cx="1183640" cy="47434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дел организации работ по БДД (при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37.35pt;mso-wrap-distance-left:9.05pt;mso-wrap-distance-right:9.05pt;mso-wrap-distance-top:0pt;mso-wrap-distance-bottom:0pt;margin-top:4.8pt;mso-position-vertical-relative:text;margin-left:64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тдел организации работ по БДД (при необходимости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4285</wp:posOffset>
                </wp:positionH>
                <wp:positionV relativeFrom="paragraph">
                  <wp:posOffset>63500</wp:posOffset>
                </wp:positionV>
                <wp:extent cx="635" cy="20262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3510</wp:posOffset>
                </wp:positionH>
                <wp:positionV relativeFrom="paragraph">
                  <wp:posOffset>139700</wp:posOffset>
                </wp:positionV>
                <wp:extent cx="2937510" cy="42354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423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домление заявителя (представителя заявителя) о принятом реш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33.35pt;mso-wrap-distance-left:9.05pt;mso-wrap-distance-right:9.05pt;mso-wrap-distance-top:0pt;mso-wrap-distance-bottom:0pt;margin-top:11pt;mso-position-vertical-relative:text;margin-left:11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ведомление заявителя (представителя заявителя) о принятом реш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08585" distR="108585" simplePos="0" locked="0" layoutInCell="0" allowOverlap="1" relativeHeight="72">
                <wp:simplePos x="0" y="0"/>
                <wp:positionH relativeFrom="column">
                  <wp:posOffset>2534285</wp:posOffset>
                </wp:positionH>
                <wp:positionV relativeFrom="paragraph">
                  <wp:posOffset>15240</wp:posOffset>
                </wp:positionV>
                <wp:extent cx="13335" cy="12509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3385</wp:posOffset>
                </wp:positionH>
                <wp:positionV relativeFrom="paragraph">
                  <wp:posOffset>126365</wp:posOffset>
                </wp:positionV>
                <wp:extent cx="2186305" cy="37973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379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технических условий и требований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29.9pt;mso-wrap-distance-left:9.05pt;mso-wrap-distance-right:9.05pt;mso-wrap-distance-top:0pt;mso-wrap-distance-bottom:0pt;margin-top:9.95pt;mso-position-vertical-relative:text;margin-left:132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технических условий и треб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66035</wp:posOffset>
                </wp:positionH>
                <wp:positionV relativeFrom="paragraph">
                  <wp:posOffset>6985</wp:posOffset>
                </wp:positionV>
                <wp:extent cx="635" cy="869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54810</wp:posOffset>
                </wp:positionH>
                <wp:positionV relativeFrom="paragraph">
                  <wp:posOffset>59055</wp:posOffset>
                </wp:positionV>
                <wp:extent cx="2262505" cy="25463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проектной документаци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0.05pt;mso-wrap-distance-left:9.05pt;mso-wrap-distance-right:9.05pt;mso-wrap-distance-top:0pt;mso-wrap-distance-bottom:0pt;margin-top:4.65pt;mso-position-vertical-relative:text;margin-left:13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проектно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66035</wp:posOffset>
                </wp:positionH>
                <wp:positionV relativeFrom="paragraph">
                  <wp:posOffset>119380</wp:posOffset>
                </wp:positionV>
                <wp:extent cx="635" cy="952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65400</wp:posOffset>
                </wp:positionH>
                <wp:positionV relativeFrom="paragraph">
                  <wp:posOffset>568325</wp:posOffset>
                </wp:positionV>
                <wp:extent cx="635" cy="13906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4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3860</wp:posOffset>
                </wp:positionH>
                <wp:positionV relativeFrom="paragraph">
                  <wp:posOffset>661035</wp:posOffset>
                </wp:positionV>
                <wp:extent cx="2186305" cy="40767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земельного участка на основании публичного сервитута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32.1pt;mso-wrap-distance-left:9.05pt;mso-wrap-distance-right:9.05pt;mso-wrap-distance-top:0pt;mso-wrap-distance-bottom:0pt;margin-top:52.05pt;mso-position-vertical-relative:text;margin-left:13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земельного участка на основании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4810</wp:posOffset>
                </wp:positionH>
                <wp:positionV relativeFrom="paragraph">
                  <wp:posOffset>36195</wp:posOffset>
                </wp:positionV>
                <wp:extent cx="2262505" cy="51879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лючение договора на размещение инженерных коммуникаций в границах полосы отвода или придорожной полосы автомобильной дороги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40.85pt;mso-wrap-distance-left:9.05pt;mso-wrap-distance-right:9.05pt;mso-wrap-distance-top:0pt;mso-wrap-distance-bottom:0pt;margin-top:2.85pt;mso-position-vertical-relative:text;margin-left:13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ключение договора на размещение инженерных коммуникаций в границах полосы отвода или придорожной полосы автомобильной доро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административному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у предоставления государственно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и по согласованию строительства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нструкции и (или) капитального ремон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ых сооружений в границах полос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ода или придорожных полос автомобильных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рог общего пользования региональ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 межмуниципального знач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городской области</w:t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left="4140" w:hanging="0"/>
        <w:rPr/>
      </w:pPr>
      <w:r>
        <w:rPr/>
        <w:tab/>
      </w:r>
    </w:p>
    <w:p>
      <w:pPr>
        <w:pStyle w:val="Normal"/>
        <w:tabs>
          <w:tab w:val="clear" w:pos="708"/>
          <w:tab w:val="left" w:pos="7776" w:leader="none"/>
        </w:tabs>
        <w:autoSpaceDE w:val="false"/>
        <w:ind w:left="41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9"/>
        <w:gridCol w:w="6377"/>
      </w:tblGrid>
      <w:tr>
        <w:trPr/>
        <w:tc>
          <w:tcPr>
            <w:tcW w:w="3829" w:type="dxa"/>
            <w:tcBorders/>
          </w:tcPr>
          <w:p>
            <w:pPr>
              <w:pStyle w:val="Style2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Начальник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осударственного областного казенного </w:t>
            </w:r>
          </w:p>
          <w:p>
            <w:pPr>
              <w:pStyle w:val="Normal"/>
              <w:jc w:val="right"/>
              <w:rPr/>
            </w:pPr>
            <w:r>
              <w:rPr/>
              <w:t>учреждения «Управление автомобильных дорог Новгородской области «Новгородавтодор»</w:t>
            </w:r>
          </w:p>
          <w:p>
            <w:pPr>
              <w:pStyle w:val="Normal"/>
              <w:jc w:val="right"/>
              <w:rPr/>
            </w:pPr>
            <w:r>
              <w:rPr/>
              <w:t>Ф.И.О. 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от юридического (физического) лица 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наименование и организационно-правовая форма юридического лица, занимаемая должность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jc w:val="right"/>
              <w:rPr/>
            </w:pPr>
            <w:r>
              <w:rPr/>
              <w:t>адрес места нахождения (места жительств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юридический, почтовый адрес юридического лица, адрес регистрации, почтовый адрес для физического лица)</w:t>
            </w:r>
          </w:p>
          <w:p>
            <w:pPr>
              <w:pStyle w:val="Normal"/>
              <w:jc w:val="right"/>
              <w:rPr/>
            </w:pPr>
            <w:r>
              <w:rPr/>
              <w:t>ИНН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электронной почты (при наличии)____________</w:t>
            </w:r>
          </w:p>
          <w:p>
            <w:pPr>
              <w:pStyle w:val="Normal"/>
              <w:jc w:val="right"/>
              <w:rPr/>
            </w:pPr>
            <w:r>
              <w:rPr/>
              <w:t>контактный телефон ______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rPr>
          <w:bCs/>
          <w:i/>
          <w:i/>
        </w:rPr>
      </w:pPr>
      <w:r>
        <w:rPr/>
        <w:t>Прошу согласовать</w:t>
      </w:r>
      <w:r>
        <w:rPr>
          <w:bCs/>
        </w:rPr>
        <w:t xml:space="preserve"> </w:t>
        <w:tab/>
      </w:r>
      <w:r>
        <w:rPr>
          <w:bCs/>
          <w:i/>
        </w:rPr>
        <w:t>(</w:t>
      </w:r>
      <w:r>
        <w:rPr>
          <w:i/>
        </w:rPr>
        <w:t xml:space="preserve">строительство, реконструкцию и (или) капитальный ремонт инженерных сооружений </w:t>
      </w:r>
      <w:r>
        <w:rPr>
          <w:bCs/>
          <w:i/>
        </w:rPr>
        <w:t>(каких именно)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__________________________________________________________</w:t>
      </w:r>
    </w:p>
    <w:p>
      <w:pPr>
        <w:pStyle w:val="Normal"/>
        <w:ind w:left="2127" w:hanging="2127"/>
        <w:jc w:val="both"/>
        <w:rPr>
          <w:bCs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 xml:space="preserve">                                                    (выбрать нужное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в пределах </w:t>
      </w:r>
      <w:r>
        <w:rPr/>
        <w:t>придорожной полосы (полосы отвода) автомобильной дороги ______________</w:t>
      </w:r>
    </w:p>
    <w:p>
      <w:pPr>
        <w:pStyle w:val="Normal"/>
        <w:jc w:val="both"/>
        <w:rPr/>
      </w:pPr>
      <w:r>
        <w:rPr/>
        <w:t>________________________________________________________ км + 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именование региональной или межмуниципальной автодорог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ложение: схема, план и другие,</w:t>
      </w:r>
    </w:p>
    <w:p>
      <w:pPr>
        <w:pStyle w:val="Normal"/>
        <w:rPr/>
      </w:pPr>
      <w:r>
        <w:rPr/>
        <w:t>имеющиеся на руках матери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ое (физическое) лицо                                подпись                                      </w:t>
        <w:tab/>
        <w:tab/>
        <w:t xml:space="preserve">    Ф.И.О.</w:t>
      </w:r>
    </w:p>
    <w:p>
      <w:pPr>
        <w:pStyle w:val="Normal"/>
        <w:jc w:val="both"/>
        <w:rPr/>
      </w:pPr>
      <w:r>
        <w:rPr/>
        <w:t xml:space="preserve">м.п. </w:t>
        <w:tab/>
        <w:tab/>
        <w:tab/>
        <w:tab/>
        <w:tab/>
        <w:tab/>
        <w:tab/>
        <w:tab/>
        <w:t xml:space="preserve">                                                Дата написания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8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Cs/>
      <w:sz w:val="28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6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Calibri"/>
      <w:color w:val="auto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Интернет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zo@novgorodavtodor.ru" TargetMode="External"/><Relationship Id="rId4" Type="http://schemas.openxmlformats.org/officeDocument/2006/relationships/hyperlink" Target="https://mintrans.novreg.ru/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s://mintrans.novre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5:00Z</dcterms:created>
  <dc:creator>stroy174b</dc:creator>
  <dc:description/>
  <cp:keywords/>
  <dc:language>en-US</dc:language>
  <cp:lastModifiedBy>Никанорова Марина Юрьевна</cp:lastModifiedBy>
  <cp:lastPrinted>2020-09-23T12:10:00Z</cp:lastPrinted>
  <dcterms:modified xsi:type="dcterms:W3CDTF">2020-12-07T08:14:00Z</dcterms:modified>
  <cp:revision>7</cp:revision>
  <dc:subject/>
  <dc:title> </dc:title>
</cp:coreProperties>
</file>