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Hlk77324210"/>
      <w:bookmarkEnd w:id="0"/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финансовым органом субъекта Россий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в Минфин России информации о результатах отб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303"/>
        <w:gridCol w:w="3381"/>
        <w:gridCol w:w="3728"/>
        <w:gridCol w:w="2268"/>
        <w:gridCol w:w="1984"/>
        <w:gridCol w:w="234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юджета бюджетной систем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нормативного правового акта, регулирующего предоставлен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едении отбора получателей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сылка на сай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участниках отбора получателей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сылка на сайт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отбора получателей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сылка на сайт)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овгородской област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и дорожного хозяйства Новгородской област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овгородской области от 17.06.2021 №168 «Об утверждении Порядка предоставления в 2021-2023 годах субсидий юридическим лицам и индивидуальным предпринимателям на возмещение части затрат на реализацию мероприятий по развитию заправочной инфраструктуры компримированного природного га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ntrans.novreg.ru/razvitie-rynka-gazomotornogo-topliva.htm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ntrans.novreg.ru/razvitie-rynka-gazomotornogo-topliva.html</w:t>
              </w:r>
            </w:hyperlink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ntrans.novreg.ru/razvitie-rynka-gazomotornogo-topliva.html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43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7732421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отбор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редоставление субсидии юридическим лицам и индивидуальным предпринимателям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озмещение части затрат на реализацию мероприятий по развитию заправочной инфраструктуры компримированного природного газ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соответствии с Порядком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в 2021 - 2023 годах субсидий юридическим лицам и индивидуальным предпринимателям на возмещение части затрат на реализацию мероприятий по развитию заправочной инфраструктуры компримированного природного газ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19» декабря 2022 г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тбора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бор на предоставление субсидии юридическим лицам и индивидуальным предпринимателям  </w:t>
      </w:r>
      <w:r>
        <w:rPr>
          <w:rFonts w:cs="Times New Roman" w:ascii="Times New Roman" w:hAnsi="Times New Roman"/>
          <w:sz w:val="28"/>
          <w:szCs w:val="28"/>
        </w:rPr>
        <w:t xml:space="preserve">на возмещение части затрат на реализацию мероприятий по развитию заправочной инфраструктуры компримированного природного газа (далее – Отбор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в 2021 - 2023 годах субсидий юридическим лицам и индивидуальным предпринимателям на возмещение части затрат на реализацию мероприятий по развитию заправочной инфраструктуры компримированного природного газа, утвержд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Правительства Новгородской области от 17.06.2021 № 168  (далее - Порядок)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, время и место проведения рассмотрения заявок: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декабря 2022 г. по 23 декабря 2022 г. (8:30 – 13:00, 14:00 – 17:30) по адресу пл. Победы-Софийская, д.1, Великий Новгород, Россия, 173005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б участниках отбора, заявки которых были рассмотрены: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РосГаз».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т 15 декабря 2022 года №ТС-1695-В.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ённые заявки отсутствуют.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б участниках отбора, в отношении которых принято решение о заключении соглашения:</w:t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тбора принято решение о предоставлении субсидии – ООО «РосГаз».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567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ans.novreg.ru/razvitie-rynka-gazomotornogo-topliva.html" TargetMode="External"/><Relationship Id="rId3" Type="http://schemas.openxmlformats.org/officeDocument/2006/relationships/hyperlink" Target="https://mintrans.novreg.ru/razvitie-rynka-gazomotornogo-topliva.html" TargetMode="External"/><Relationship Id="rId4" Type="http://schemas.openxmlformats.org/officeDocument/2006/relationships/hyperlink" Target="https://mintrans.novreg.ru/razvitie-rynka-gazomotornogo-topliv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58:00Z</dcterms:created>
  <dc:creator>soc_mas</dc:creator>
  <dc:description/>
  <cp:keywords/>
  <dc:language>en-US</dc:language>
  <cp:lastModifiedBy>Никанорова Марина Юрьевна</cp:lastModifiedBy>
  <dcterms:modified xsi:type="dcterms:W3CDTF">2022-12-19T11:58:00Z</dcterms:modified>
  <cp:revision>2</cp:revision>
  <dc:subject/>
  <dc:title/>
</cp:coreProperties>
</file>