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проведении общественного обсуждения проекта приказа министерства транспорта и дорожного хозяйства Новгородской области «О внесении изменений в План противодействия коррупции в министерстве транспорта и дорожного хозяйства Новгородской области на 2022 – 2024 годы»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. Общественное обсуждение проекта приказа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вгородской области </w:t>
      </w:r>
      <w:r>
        <w:rPr>
          <w:rStyle w:val="StrongEmphasis"/>
          <w:color w:val="000000"/>
          <w:sz w:val="26"/>
          <w:szCs w:val="26"/>
        </w:rPr>
        <w:t>«О внесении изменений в План противодействия коррупции в министерстве транспорта и дорожного хозяйства Новгородской области на 2022 – 2024 годы»</w:t>
      </w:r>
      <w:r>
        <w:rPr>
          <w:color w:val="000000"/>
          <w:sz w:val="26"/>
          <w:szCs w:val="26"/>
        </w:rPr>
        <w:t xml:space="preserve"> (далее – проект приказа) проводится в целях осуществления общественного контроля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общественного обсуждения с 26 сентября 2023 года до 10 октября 2023 года (включительно)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ем предложений общественных объединений, юридических и физических лиц, направленных в срок, установленный для общественного обсуждения,            осуществляется:</w:t>
        <w:br/>
        <w:t>- в письменной форме по адресу: Великий Новгород, пл. Победы -Софийская, д. 1, каб. 153, с 8 часов 30 минут до 17 часов 30 минут, с перерывом с 13 часов 00 минут до 14 часов 00 минут;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электронной форме – по адресу электронной почты: novkomtrans@bk.ru.</w:t>
      </w:r>
    </w:p>
    <w:p>
      <w:pPr>
        <w:pStyle w:val="Style25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4. Предложения общественных объединений, юридических и физических лиц,        поступившие в рамках общественного обсуждения, в срок, предусмотренный для проведения такого обсуждения, рассматриваются министерством </w:t>
      </w:r>
      <w:r>
        <w:rPr>
          <w:rStyle w:val="StrongEmphasis"/>
          <w:b w:val="false"/>
          <w:color w:val="000000"/>
          <w:sz w:val="26"/>
          <w:szCs w:val="26"/>
        </w:rPr>
        <w:t>транспорта и            дорожного хозяй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городской области в соответствии с законодательством Российской Федерации о порядке рассмотрения обращений граждан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 В течение 3 рабочих дней со дня рассмотрения предложений общественных        объединений, юридических и физических лиц такие предложения и ответы на них размещаются в информационно-телекоммуникационной сети «Интернет» на           официальном сайте министерства </w:t>
      </w:r>
      <w:r>
        <w:rPr>
          <w:rStyle w:val="StrongEmphasis"/>
          <w:b w:val="false"/>
          <w:color w:val="000000"/>
          <w:sz w:val="26"/>
          <w:szCs w:val="26"/>
        </w:rPr>
        <w:t>транспорта и дорожного хозяй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городской области (</w:t>
      </w:r>
      <w:hyperlink r:id="rId2">
        <w:r>
          <w:rPr>
            <w:rStyle w:val="InternetLink"/>
            <w:sz w:val="26"/>
            <w:szCs w:val="26"/>
          </w:rPr>
          <w:t>https://mintrans.novreg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предложений общественных объединений, юридических и            физических лиц в информационно-телекоммуникационной сети «Интернет» на официальном сайте министерства </w:t>
      </w:r>
      <w:r>
        <w:rPr>
          <w:rStyle w:val="StrongEmphasis"/>
          <w:b w:val="false"/>
          <w:color w:val="000000"/>
          <w:sz w:val="26"/>
          <w:szCs w:val="26"/>
        </w:rPr>
        <w:t xml:space="preserve">транспорта и дорожного хозяйства </w:t>
      </w:r>
      <w:r>
        <w:rPr>
          <w:color w:val="000000"/>
          <w:sz w:val="26"/>
          <w:szCs w:val="26"/>
        </w:rPr>
        <w:t>Новгородской области размещается соответствующая информация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6. По результатам обсуждения в целях общественного контроля министерство </w:t>
      </w:r>
      <w:r>
        <w:rPr>
          <w:rStyle w:val="StrongEmphasis"/>
          <w:b w:val="false"/>
          <w:color w:val="000000"/>
          <w:sz w:val="26"/>
          <w:szCs w:val="26"/>
        </w:rPr>
        <w:t xml:space="preserve">транспорта и дорожного хозяйства </w:t>
      </w:r>
      <w:r>
        <w:rPr>
          <w:color w:val="000000"/>
          <w:sz w:val="26"/>
          <w:szCs w:val="26"/>
        </w:rPr>
        <w:t>Новгородской области при необходимости       принимает решение о внесении изменений в проект приказа с учетом предложений общественных объединений, юридических и физических лиц.</w:t>
      </w:r>
    </w:p>
    <w:p>
      <w:pPr>
        <w:pStyle w:val="Style25"/>
        <w:spacing w:before="0" w:after="150"/>
        <w:jc w:val="both"/>
        <w:rPr/>
      </w:pPr>
      <w:r>
        <w:rPr>
          <w:color w:val="000000"/>
          <w:sz w:val="26"/>
          <w:szCs w:val="26"/>
        </w:rPr>
        <w:t>7. По вопросам проведения общественного обсуждения проекта приказа можно   обратиться по телефону 8 (8162) 73-12-76 (доб. 1224)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ans.nov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5:00Z</dcterms:created>
  <dc:creator>kugi_524</dc:creator>
  <dc:description/>
  <cp:keywords/>
  <dc:language>en-US</dc:language>
  <cp:lastModifiedBy>Кучко Екатерина Алексеевна</cp:lastModifiedBy>
  <cp:lastPrinted>2022-08-17T14:36:00Z</cp:lastPrinted>
  <dcterms:modified xsi:type="dcterms:W3CDTF">2023-09-27T12:05:00Z</dcterms:modified>
  <cp:revision>2</cp:revision>
  <dc:subject/>
  <dc:title>проект</dc:title>
</cp:coreProperties>
</file>