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/>
                <w:b/>
                <w:bCs/>
                <w:sz w:val="28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bCs w:val="false"/>
                <w:i w:val="false"/>
                <w:i w:val="false"/>
                <w:sz w:val="32"/>
              </w:rPr>
            </w:pPr>
            <w:r>
              <w:rPr>
                <w:bCs w:val="false"/>
                <w:i w:val="false"/>
                <w:sz w:val="32"/>
              </w:rPr>
              <w:t>П Р И К А З</w:t>
            </w:r>
          </w:p>
        </w:tc>
      </w:tr>
      <w:tr>
        <w:trPr>
          <w:trHeight w:val="756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6 ноября 2012 г.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before="20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лассификации работ по капитальному ремонту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у и содержанию автомобильных дор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8 ноября 2007 г. № 257-ФЗ</w:t>
        <w:br/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2007, № 46, ст. 5553; 2008,</w:t>
        <w:br/>
        <w:t>№ 20, ст. 2251; № 30 (ч. 1), ст. 3597; № 30 (ч. 2), ст. 3616; № 49, ст. 5744; 2009, № 29, ст. 3582; № 39, ст. 4532; № 52 (ч. 1), ст. 6427; 2010, № 45, ст. 5753; № 51 (ч. 3),</w:t>
        <w:br/>
        <w:t>ст. 6810; 2011, № 7, ст. 901; № 15, ст. 2041; № 17, ст. 2310; № 29, ст. 4284; № 30</w:t>
        <w:br/>
        <w:t>(ч. 1), ст. 4590, 4591; № 49 (ч. 1), ст. 7015; 2012, № 26, ст. 3447) и пунктом 5.2.53.2 Положения о Министерстве транспорта Российской Федерации, утвержденного постановлением Правительства Российской Федерации от 30 июля 2004 г. № 395 (Собрание законодательства Российской Федерации, 2004, № 32, ст. 3342; 2006,</w:t>
        <w:br/>
        <w:t>№ 15, ст. 1612; № 24, ст. 2601; № 52 (ч. 3), ст. 5587; 2008, № 8, ст. 740; № 11 (ч. 1), ст. 1029; № 17, ст. 1883; № 18, ст. 2060; № 22, ст. 2576; № 42, ст. 4825; № 46,</w:t>
        <w:br/>
        <w:t>ст. 5337; 2009, № 3, ст. 378; № 4, ст. 506; № 6, ст. 738; № 13, ст. 1558; № 18 (ч. 2),</w:t>
        <w:br/>
        <w:t>ст. 2249; № 32, ст. 4046; № 33, ст. 4088; № 36, ст. 4361; № 51, ст. 6332; 2010, № 6,</w:t>
        <w:br/>
        <w:t>ст. 650; № 6, ст. 652; № 11, ст. 1222; № 12, ст. 1348; № 13, ст. 1502; № 15, ст. 1805;</w:t>
        <w:br/>
        <w:t>№ 25, ст. 3172; № 26, ст. 3350; № 31, ст. 4251; 2011, № 14, ст. 1935; № 26, ст. 3801, ст. 3804; № 32, ст. 4832; № 38, ст. 5389; № 46, ст. 6526; № 47, ст. 6660; № 48,</w:t>
        <w:br/>
        <w:t xml:space="preserve">ст. 6922; 2012, № 6, ст. 686; № 14, ст. 1630; № 19, ст. 2439), </w:t>
      </w: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12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илагаемую Классификацию работ по капитальному ремонту, ремонту и содержанию автомобильных доро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 Признать утратившими силу приказы Министерства транспорт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2 ноября 2007 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зарегистрирован Минюстом России 21 декабря 2007 г., регистрационный № 10796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6 августа 2008 г. № 122 «О внесении изменений в приказ Министерства транспорта Российской Федерации от 12 ноября 2007 г. № 160» (зарегистрирован Минюстом России 19 сентября 2008 г., регистрационный № 12309).</w:t>
      </w:r>
    </w:p>
    <w:p>
      <w:pPr>
        <w:pStyle w:val="Style10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tyle10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sz w:val="20"/>
          <w:szCs w:val="20"/>
        </w:rPr>
      </w:pPr>
      <w:r>
        <w:rPr>
          <w:sz w:val="20"/>
          <w:szCs w:val="20"/>
        </w:rPr>
        <w:t>Проходцев Александр Васильевич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99) 262 74 78</w:t>
      </w:r>
    </w:p>
    <w:tbl>
      <w:tblPr>
        <w:tblW w:w="10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3976"/>
      </w:tblGrid>
      <w:tr>
        <w:trPr/>
        <w:tc>
          <w:tcPr>
            <w:tcW w:w="6427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иказом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6 ноября 2012 г.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4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, ремонту и содержанию автомобильных доро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лассификация работ по капитальному ремонту, ремонту и содержанию автомобильных дорог (далее - Классификация) распространяется на автомобильные дороги, расположенные на территории Российской Федерации (далее - автомобильные дорог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лассификация устанавливает состав и виды дорожных работ (капитальный ремонт, ремонт и содержание), которыми следует руководствоваться при планировании объемов эти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остав дорожных работ, определенный настоящей Классификацией, может дополняться необходимыми видами работ, определенными с учетом обеспечения надежной и безопасной эксплуатации автомобильных дорог, в том числе для обеспечения требований безопасности дорожного движения, конструктивных особенностей автомобильной дороги и ее месторас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еречень участков автомобильных дорог, подлежащих капитальному ремонту или ремонту, определяют путем сопоставления фактических показателей их состояния, определенных по результатам обследований, диагностики и инженерных изысканий, с нормативными значен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ид, сроки и состав дорожных работ по каждому участку автомобильной дороги, а также по каждому дорожному сооружению устанавливают на основании ведомостей дефектов, диагностики, инженерных изысканий, проектной документации и других документов, содержащих оценку фактического состояния автомобильных доро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апитальный ремонт либо ремонт, как правило, должен производиться комплексно на всем протяжении ремонтируемого участка автомобильной доро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допускается при соответствующем обосновании проведение капитального ремонта либо ремонта отдельных дорожных сооружений или их элементов, в том числе по отдельным программ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проведении капитального ремонта участка автомобильной дороги могут выполняться отдельные работы по ремонту и содержанию элементов автомобильной дороги и (или) дорожных сооружений, состояние которых не требует капитального ремонта, если указанные работы необходимы для приведения ремонтируемого участка в надлежащее техническое состояние, но не были выполнены до начала капитального ремо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ыполнении ремонта участка автомобильной дороги могут выполняться работы по его содержанию, если указанные работы необходимы для приведения ремонтируемого участка в надлежащее техническое состояние, но не были выполнены до начала ремонт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Классификация работ по капитальному ремон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капитальном ремонте проводятся следующ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емляному полотну и системе водоотвод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ранение деформаций и повреждений элементов земляного полотна</w:t>
        <w:br/>
        <w:t>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переездах, съездах, подъездных дорогах к объектам дорожно-ремонтной службы, историческим и достопримечательным объектам, паромным переправам и другим объект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изношенных звеньев прикромочных и телескопических лотков, дренажей, водоотводных канав, быстротоков, водобойных колодцев, перепадов, элементов подводящих и отводящих русел у водопропускных труб, элементов ливневой канализации и других изношенных элементов системы водоотвод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 и другим объект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ликвидация колей глубиной более 50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дорожных одежд в местах исправления земляного полотна и водоотвода (в том числе на пересечениях и примыканиях,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объектам, паромным переправ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мощение отдельных участков мостовых с полной заменой песчаного осн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на балок (более 25%) в пролетных строен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осстановление или замена подпорных стен, противолавинных галерей, навесов, устройство укрепительных и регуляционных сооружений, сооружений для защиты от наледей, оползней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осстановление берегозащитных и противоэрозион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осстановление тоннелей, включая замену части (до 50%) обдел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замена части пролетных строений на нов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стройство, удлинение, замена звеньев и оголовков водопропускных тру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замена опор при сохранении существующей продольной схемы м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замена ограждений, перил и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на знаков, сигнальных столбиков, барьерных ограждений и шумо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средств организации и регулирования дорожного движения на пересечениях автомобильных дорог с автомобильными дорогами и железными дорог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несение и удаление временной разметки на период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несение постоянной разметки после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мена элементов пунктов весового и габаритного контрол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работы по капитальному ремо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ыскание и освоение резервов грунта и месторождений каменных материалов в объемах, необходимых для производства работ на участках капитального ремонта автомобильных дорог и искусственных сооружений, устройство и ликвидация временных объездов и искусственных сооружений на участках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очистных сооружений, рекультивация временной полосы отвода, рекультивация земельных участков, ранее занятых под карьерами, резервами, объездными дорогами, неиспользуемыми участками автомобильных дорог, дорожными сооружениями, производственными объектами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инженерных изысканий, специальных обследований и разработка проектной документации на капитальный ремонт, экспертиза проектной документ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следование и испытание искусственных сооружений после капитального ремонта с составлением технического паспорта, диагностика автомобильных дорог и искусственных сооружений после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ный контроль, авторский надзор и научное сопровож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 комплексу работ капитального ремонта по доведению параметров ремонтируемых участков автомобильной дороги до значений, соответствующих ее фактической технической категории, без изменения границ полосы отвода относятся следующ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емляному полотну и водоотвод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ведение геометрических параметров земляного полотна до норм, соответствующих его катег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нятие земляного полотна на подтопляемых и снегозаносимых участках, переустройство пучинистых, оползневых и обвальных участков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ереустройство дефектных элементов земляного полотна и системы водоотвода (в том числе на пересечениях и примыканиях, площадках для остановки, стоянках транспортных средств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земляного полотна и системы водоотвода на площадках для остановки, стоянках автомобилей, площадках для отдыха, разворотных площадках, тротуарах, пешеходных и велосипедных дорожках, отдельных переездах, съездах, подъездных дорогах к объектам дорожно-ремонтной службы, историческим и достопримечательным местам, паромным переправ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вышение прочности земляного полотна с использованием различ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меньшение крутизны откосов насыпей, выемок и другие работы, обеспечивающие устойчивость земляного полот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раскрытие снегонезаносимых выемок, устройство аккумуляционных полок, срезка откосов выемок для обеспечения видимости на кривых в плане и для размещения сбрасываемого сне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ереустройство прикромочных и телескопических лотков, дренажей, осушительных канав, быстротоков, водобойных колодцев, ливневой ка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устройство недостающих элементов системы водоотвода (в том числе новых водопропускных труб, дренажей, прикромочных и телескопических лотков, водоотводных канав, быстротоков, водобойных колодцев, перепадов, ливневой канализации и других элемен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иление дорожной одежды при несоответствии ее прочности транспортным нагрузкам с исправлением продольных и поперечных неровностей, укладкой выравнивающих и дополнительных слоев основания и покрытия (в том числе с армирующими, трещенопрерывающими и другими материалами), устройство более совершенных типов покрытий с использованием существующих дорожных одежд в качестве основания; перекрытие изношенных цементобетонных покрытий слоями из цементобетона или асфальтобет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дорожной одежды на новую, более прочную и долговечну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ширение дорожной одежды до норм, соответствующих категории ремонтируемого участка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крепление обо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недостающих бордюров и укрепительных полос по краям усовершенствованных покры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укладка основания и покрытия с использованием материалов старого покрытия,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переустройство дорожной одежды на участках образования колей глубиной более 50 мм с удалением одного или нескольких нестабильных слоев осн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мена элементов мостового полотна с усилением плит и заменой продольных и поперечных швов омоноличивания сталежелезобетонных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линение, замена водопропускных труб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несущей способности балок пролетных строений и опор с доведением грузоподъемности сооружения до нормативных знач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изменение ширины тротуаров на искусственных сооруж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ширение пролетных строений без увеличения числа полос движения за счет увеличения ширины полос безопасности (путем добавления крайних балок пролетных строений не более двух с каждой стороны либо за счет тротуаров, путем увеличения консолей плиты крайних балок) с доведением их габаритов и грузоподъемности до норм, установленных для данной категории автомобильной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дополнительных вентиляционных штолен и шахт для тоннелей, устройство эвакуационных галерей, а также вентиляции, освещения, систем пожаротушения и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иление пролетных строений и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мена, обустройство недостающими ограждениями безопасности, требующие изменения конструктивных узлов балок пролетных стро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устройство и переустройство берегозащитных и противоэрозионных сооружений, а также переустройство струенаправляющих дамб;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устройство грунтовых банкетов и берм для защиты откосов от размы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тройство противокамнепадных се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ройство недостающих переходно-скоростных полос и разделительных островков на съездах и въездах, пересечениях и примыканиях, на автобусных остановках; устройство недостающих аварийных улавливающих съездов (карманов) на затяжных спусках с оборудованием знаками и огр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устройство ремонтируемых участков автомобильных дорог недостающими дорожными знаками, сигнальными столбиками, ограждениями и электроосвещ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ойство недостающих остановочных и посадочных площадок и автопавильонов на автобусных остановках, туалетов, площадок для остановки или стоянки автомобилей с обустройством для отдыха участников движения, смотровыми ямами или эстакадами, с оборудованием знаками и огражд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(монтаж) недостающих средств организации и регулирования дорожного движения, в том числе светофорных объектов, на пересечениях автомобильных дорог с автомобильными и железными дорогами, а также в местах пешеходных переходов в одном уров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недостающих виражей на опасных для дорожного движения кривых в плане без дополнительного земле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рхитектурно-художественное оформление элементов обустройства и благоустройства участков автомобильных дорог, развязок, площадок отдыха, автобусных остановок, смотровых площадок и друг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ройство пунктов весового и габаритного контрол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баз противогололедных материалов и подъездов к ним, бурение, оборудование и обустройство недостающих скважин для добычи природных рассо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нос и переустройство инженерных коммуникаций (линий электропередачи, связи, трубопроводов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ойство временных площадок для складирования материалов и рекультивация земель, нарушенных при проведении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устройство и ликвидация временных объездов и искусственных сооружений ремонтируемых участков автомобильных дорог, в том числе временный отвод земельных участков, необходимых для указанных целей, с последующей их рекультива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постоянных снегозащит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недостающих пешеходных и велосипедных дорожек без дополнительного землеотв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лассификация работ по ремонту автомобильных доро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 ремонте проводятся следующие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земляному полотну и системе водоот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монт размытых и разрушенных участков автомобильных дорог, в том числе вследствие пучинообразования и оползневых явл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дренажных, защитных и укрепительных устройств, отдельных звеньев прикромочных и телескопических лотков, быстротоков и водобойных колодцев, перепадов, подводящих и отводящих русел у мостов и труб, ливневой кан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крепление обо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дорожных одежд в местах ремонта земляного полот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защитных слоев и слоев износа путем укладки выравнивающего (или фрезерования) и одного дополнительного слоя с обеспечением требуемой ровности и сцепных свойств или устройства поверхностной обработ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осстановление изношенных покрытий, в том числе методами термопрофилирования или холодной регенерации с добавлением органических и неорганических материалов, обеспечивающими повторное использование материала старого покрытия; использование армирующих и трещинопрерывающих материалов при восстановлении изношенных покры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ликвидация колей глубиной до 50 мм и других неровностей методами фрезерования, термопрофилирования или холодной регенерации старых конструктивных слоев с добавлением органических и неорганических материалов и укладкой нового слоя покрытия или поверхностной обработки, защитного сло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емонт бордюров по краям усовершенствованных покрытий, восстановление покрытий на укрепительных полосах и обочи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мена, подъемка и выравнивание плит цементобетонных покрытий, нарезка продольных или поперечных бороздок на цементобетонных покрыт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еремощение отдельных участков мостовых с частичной заменой песчаного осн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осстановление профиля щебеночных, гравийных и грунтовых улучшенных дорог с добавлением щебеночных или гравийных материалов в количестве до</w:t>
        <w:br/>
        <w:t>900 м3 на один километр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несение временной разметки на период ремонта, удаление временной разметки и нанесение постоянной разметки после завершения ремо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замена на новые отдельных балок пролетных строений (до 25%), ремонт оставшихся балок, ремонт или замена плит и других элементов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мена отдельных элементов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мена отдельных звеньев и оголовков водопропускных труб, исправление изоляции и стыков водопропускных труб с удалением и восстановлением земляного полотна и дорожной одежды над трубами, расчистка подводящих и отводящих русел до проектных пара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козырьков вдоль пролетов и сливов с горизонтальных поверхностей опор и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стройство карнизов с фасадов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мена, установка недостающих переходных плит, открылков и шкафных стенок усто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ройство и ликвидация временных объездов и искусственных сооружений при ликвидации аварийных и чрезвычайных ситу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мена швов омоноличивания балок пролетных строений; восстановление защитного слоя железобетонных конструкций, заделка трещин и другие работы по устранению пов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становка лестничных сходов и устройство смотровых 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замена деформационных ш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частичная замена (до 25%) обделки тоннеля, восстановление гидроизоляции; восстановление системы вентиляции, освещения, штолен и скважин для освещения тоннелей и защиты от грунтовых вод; ремонт порталов, восстановление дорожной одежды с восстановлением (заменой) водоотводных лотков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восстановление конусов насыпей регуляционных сооружений, замена укрепления откосов, устройство, замена и восстановление лестничных 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восстановление берегозащитных и противоэрозион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) замена системы водоотвода на мостовом сооружении и в узлах сопряжения с насыпью; восстановление сооружений химической и других видов очистки сточ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замена ограждений, перил и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восстановление несущей способности тротуаров, перил и ограждений с восстановлением гидроизоляции и системы водоотв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) восстановление пешеходных переходов в разных уровн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) замена или ремонт смотровых приспособ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) полная замена окраски с удалением продуктов коррозии, зачисткой металла пролетных строений и нанесением грунтов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) замена одежды мостового полотна одновременно с заменой деформационных швов, замена покрытия ездового полотна, замена покрытия троту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х) восстановление подпорных стен, противолавинных галерей, навесов, берегозащитных и противоэрозионных сооружений, восстановление укрепительных и регуляционных сооружений, сооружений для защиты от наледей, оползней и др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) восстановление постоянных снегозащитных и шумозащитных сооруж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) восстановление лесных насаждений, живых изгород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) восстановление связей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осстановление дорожных информационных систем и комплексов, знаков и табло индивидуального проектирования, элементов и систем диспетчерского и автоматизированного управления дорожным движением; автономных и дистанционно управляемых знаков и табло со сменной информацией, светофорны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существующих переходно-скоростных полос, остановочных, посадочных площадок и автопавильонов на автобусных остановках, туалетов, площадок для остановки и стоянки автомоби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сстановление пешеходных переходов и ремонт тротуаров, пешеходных и велосипедных дорож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осстановление электроосве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осстановление дорожной линейной телеграфной или радиосвязи и других средств технологической и сигнально-вызывной связи; восстановление кабельной сети, технических комплексов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сстановление элементов пунктов весового и габаритного контроля транспортных сред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чие работы по ремо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культивация земельных участков, временно занимаемых на период производства работ, а также нарушенных при проведении ремонтных работ, разборка, снос, демонтаж дорожных конструкций и искусственных сооружений и подходов к ним, непригодных для дальнейшего использования по целевому назначению вследствие полной или частичной утраты потребительских свой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ойство и ликвидация временных объездов и искусственных сооружений ремонтируемых участков автомобильных доро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проектное обследование и испытание мостовых сооружений, обследование и испытание мостовых сооружений после их ремонта с составлением технического паспорта; проведение диагностики после ремонта автомобильных доро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инженерных изысканий, специальных обследований, разработка проектов или сметных расчетов стоимости работ, экспертиза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троительный контроль, авторский надз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стройство инженерно-технических систем обеспечения безопасности дорожного движения и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устройство недостающими пропускными пунктами существующих пунктов взимания платы, а также обустройство этих пунктов необходимым оборудованием для их функционир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Классификация работ по содержанию автомобильных дорог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В состав работ по содержанию автомобильных дорог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полосе отвода, земляному полотну и системе водоотво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держание полосы отвода, обочин, откосов и разделительных полос в чистоте и порядке; очистка их от мусора и посторонних предметов с вывозкой и утилизацией на полигон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ка откосов насыпей и выемок, исправление повреждений с добавлением грунта и укрепление засевом тра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держание элементов системы водоотвода в чистоте и порядке (в том числе прочистка, профилирование, укрепление стенок и дна кюветов и водоотводных канав, устранение дефектов их укреплений, прочистка и устранение мелких повреждений ливневой канализации, дренажных устройств, быстротоков, водобойных колодцев, перепадов, лотков, подводящих и отводящих русел у труб и мо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стройство дренажных прорез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тивопаводко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резка, подсыпка, планировка и уплотнение неукрепленных обочин дренирующим грунтом толщиной до 10 см; подсыпка, планировка и уплотнение щебеночных и гравийных обочин; устранение деформаций и повреждений на укрепленных обочин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сстановление земляного полотна на участках с пучинистыми и слабыми грунтами на площади до 100 м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ликвидация съездов с автомобильных дорог (въездов на автомобильные дороги) в неустановл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ддержание в чистоте и порядке элементов обозначения границ полосы отв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ликвидация последствий обвалов, осыпей, оползней и селевых потоков, другие противооползне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дорожным одежд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истка проезжей части от мусора, грязи и посторонних предметов, мойка покры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сстановление сцепных свойств покрытия в местах выпотевания биту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ение деформаций и повреждений (заделка выбоин, просадок, шелушения, выкрашивания и других дефектов) покрытий, исправление кромок покрытий, устранение повреждений бордюров, заливка трещин на асфальтобетонных и цементобетонных покрытиях, восстановление и заполнение деформационных шв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монт сколов и обломов плит цементобетонных покрытий, замена, подъемка и выравнивание отдельных плит, защита цементобетонных покрытий от поверхностных раз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ликвидация колей глубиной до 50 мм; фрезерование или срезка гребней выпора и неровностей по колеям (полосам наката) с заполнением колей черным щебнем или асфальтобетоном и устройством защитного слоя на всю ширину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защита асфальтобетонных покрытий от поверхностных разрушений герметизирующими пропиточными материалами, устройство изолирующего слоя из эмульсионно-минеральной смеси или мелкозернистой поверхностной обработки локальными картами для приостановки и предупреждения развития отдельных трещин на участках длиной до 100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восстановление изношенных верхних слоев асфальтобетонных покрытий на отдельных участках длиной до 100 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</w:t>
        <w:br/>
        <w:t>300 м3 на 1 киломе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ыливание проезжей части автомобильных доро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восстановление дорожной одежды на участках с пучинистыми и слабыми грунтами на площади до 100 м2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искусственным и защитным дорожным сооруж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истка от пыли и грязи элементов мостового полотна и тротуаров, подферменных площадок, опорных частей, элементов пролетных строений, лестничных сходов, опор, тоннелей и других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чистка (в том числе и от растительности) конусов, откосов, подмостовых русе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делка трещин и мелких выбоин в покрытии в зоне деформационных швов, у тротуаров и на тротуарах, подкраска металлических элементов перил, ограждений, мачт освещения и других объектов, нанесение разметки на элементы мостовых сооружений, смазка опорных частей, очистка элементов от гнили и местное антисептирование на деревянных мо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дительные работы по пропуску ледохода и паводковых вод, уборка снега и льда у отверстий малых мостов, открытие и закрытие отверстий малых мостов, техническое обслуживание очистных сооружений, предупредительные работы по защите автомобильных дорог и дорожных сооружений от наводнений, заторов, пожаров, противопаводко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техническое обслуживание паромных переправ; загрузка, перемещение и разгрузка паромов, регулирование высоты причалов, восстановление двигателей на паромах, систем буксировки и других устрой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бслуживание судовой сигнализации и аэросигнализации на мо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бслуживание наплавных и разводных мостов, сборка и разборка сезонных (временных) сооружений, разводка и наводка мостов, уход за подъемными и разводными механизмами мостов, наплавными средствами и надстрой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справление водоотводных трубок, лотков и изоляции в зоне примыкания к ним, исправление повреждений деформационных швов, тротуаров, перил и ограждений, устранение просадок до 10 см в зоне сопряжения моста с насыпью, окраска перил, ограждений и столбов освещения, нанесение на конструкции мостового сооружения соответствующей разме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устранение повреждений деталей опорных частей и связей пролетных строений, а также смотровых приспособлений, устранение повреждений козырьков вдоль пролетов и сливов с горизонтальных поверхностей опор и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локальная окраска (в том числе с удалением продуктов коррозии, зачисткой металла и нанесением грунтовки) элементов металлических конструкций пролетных строений и опор, окраска ограждений, замена дефектных заклепок, подтяжка болтов, нейтрализация трещин в металле, восстановление узлов и стыков объединения стальных балок с железобетонными плитами и узлов фер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устранение локальных промоин в откосах насыпи конусов, регуляционных сооружениях и подходов, устранение размывов у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устранение повреждений обделки тоннелей на локальных участках и повреждений водоотводных лотков, гидроизоляции, систем вентиляции, освещения, пожаротушения, противоаварийных и других технических устройств, используемых для безопасной эксплуатации тоннелей; устранение сползания грунта над порталами и низин на местности над тоннелями в местах, где не обеспечен водоот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исправление сопряжения мостового сооружения с насыпью, исправление положения переходных пли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) устранение мелких дефектов железобетонных конструкций, включая гидрофобизацию поверхности, заделку раковин, сколов и трещин, устранение проломов плит, разрушений диафрагм, продольных швов омоноличивания балок (арок), восстановление части элементов с добавлением арматуры и последующим бетонированием этого участка (консолей плит, торцов балок и т.д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) замена части покрытия, замена водоотводных трубок и лотков, восстановление изоляции на части мостового полотна, устранение дефектов системы водоотвода на искусственных сооружениях и подходах к ним, исправление или замена деформационных швов, устранение дефектов или замена отдельных секций тротуаров, перил, ограждений, восстановление элементов лестничных 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) замена досок настила и тротуаров деревянных мостов, устранение дефектов или частичная замена прогонов, подтяжка тяжей узлов ферм, антисептирование деревянных конструкций пролетных строений и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) устранение дефектов оголовков труб и открылков устоев мостов; устранение локальных повреждений изоляции и стыков колец труб изнутр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) замена подферменников; торкретирование поверхности опор; восстановление части ригелей и стоек; восстановление защитного слоя бетона отдельных элементов пролетных строений и опо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) замена или выправка опорных частей с подъемом пролетного стро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) на регуляционных сооружениях восстановление разрушенных участков насыпи и укрепления откосов, восстановление упора для укрепления конуса и берегоукрепительные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) замена настила на паромных переправах и наплавных мостах, а также перил, ограждений и колесоотбойных брусьев; восстановление тротуаров, сопряжений пролетных строений между собой; восстановление балочной клетки причалов, устранение дефектов или замена обшивки и отдельных элементов плавсредств; антисептирование деревянных конструкций, окраска поверхности други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элементам обустройства автомобильных доро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чистка и мойка стоек, дорожных знаков, замена поврежденных дорожных знаков и стоек, подсыпка и планировка берм дорожных зна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ход за разметкой, нанесение вновь и восстановление изношенной вертикальной и горизонтальной разметки, в том числе на элементах дорожных сооружений, с удалением остатков старой разме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чистка и мойка ограждений, катафотов, сигнальных столбиков, светоотражающих щитков на дорожном ограждении и буферов перед дорожным ограждением; наклеивание светоотражающей пленки на световозвращающие элементы ограждений, сигнальные столбики и удерживающие буфера; исправление, замена поврежденных или не соответствующих действующим стандартам секций барьерных ограждений, натяжение или замена тросовых ограждений, замена светоотражающих элементов на ограждениях и столбиках, замена светоотражающих щитков на дорожном ограждении и буферов перед дорожным ограждением, уборка наносного грунта у ограждений и удерживающих буферов; очистка, устранение отдельных повреждений или замена отдельных разрушенных бордю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борка и мойка остановок общественного транспорта, автопавильонов, подземных и наземных пешеходных переходов, туалетов, площадок отдыха и элементов их обустройства, шумозащитных и противодеформационных сооружений, а также устранение их мелких повреждений, окраска, замена поврежденных и установка недостающих контейнеров для сбора мусора, урн, скамеек на автобусных остановках и площадках отдыха; очистка туалетов и уборка мусора из контейнеров и урн, в том числе с  использованием специальных машин; вывозка мусора для утилизации на полиг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свобождение проезжей части и земляного полотна от объектов, препятствующих проезду транспортных средств, уборка места дорожно-транспортного происшествия, проведение первоочередных мероприятий по обеспечению безопасности и организации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держание в чистоте и порядке, а также устранение отдельных повреждений памятников, панно, беседок, скамеек и других объектов архитектурно-художественного оформления, содержание в чистоте и порядке источников питьевой воды и артезианских колод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держание в чистоте и порядке тротуаров, устранение повреждений покрытия тротуа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краска элементов обстановки и обустройства автомобильных дорог, содержание их в чистоте и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орудование и поддержание в чистоте и порядке объездов разрушенных, подтопляемых, наледных и заносимых участков автомобильных дорог, закрываемых для движения мос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оддержание в чистоте и порядке линий электроосвещения (включая автономные системы освещения) дорог, мостов, путепроводов, тоннелей, транспортных развязок, паромных переправ и других дорожных сооружений; обслуживание систем контроля и управления линиями электроосвещения; 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; проведение испытаний линий электроосв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поддержание в чистоте и порядке радиосвязи и других средств технологической и сигнально-вызывной связи, кабельной сети, а также светофорных объектов, средств организации движения, диспетчерского и автоматизированного управления движением, включая аренду каналов связи и плату за услуги связи для их фу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оддержание в чистоте и порядке, замена и устранение повреждений элементов весового и габаритного контроля транспортных средств, включая помещение и систему жизнеобеспечения, в том числе оплату коммунальных услуг и услуг связи, проведение метрологической проверки, техническое обслуживание весоизмерительного оборудования и оргтех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, метеорологических систем мониторинга погодных условий и условий движения, видеосистем, пунктов учета интенсивности дорожного движения, информационных щитов и указателей, знаков перемен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состав работ по зимнему содержанию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ход за постоянными снегозащитными сооруж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снегомерных постов, необходимых для изучения работы автомобильных дорог и дорожных сооружений в зимних услов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готовка, установка, перестановка, уборка и восстановление временных снегозадерживающих устройств (щитов, изгородей, сеток и др.), сигнальных вех; формирование снежных валов и траншей для задержания снега на придорожной полосе и их периодическое обновл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филирование и уплотнение снежного покрова на проезжей части автомобильных дорог с переходным или грунтовым покрыт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грузка и вывоз снега, в том числе его утилизац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пределение противогололед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стройство, поддержание в чистоте и порядке зимних автомобильных дорог (автозимник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бслуживание и восстановление баз хранения противогололедных материалов и скважин для добычи природных рассолов, приготовление противогололедных материалов, поддержание в чистоте и порядке подъездов к базам хранения противогололедных материалов и скважинам для добычи природных рассо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закрытие отверстий водопропускных труб осенью и открытие их весной, очистка водопропускных труб от снега, льда, мусора и посторонних предме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борьба с наледями на автомобильных дорогах, в том числе у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противолавинных мероприятий, уборка лавинных отло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стройство, поддержание в чистоте и порядке ледовых перепра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 состав работ по озеленению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ход за посадками, обрезка веток для обеспечения видимости, уборка сухостоя, защита лесопосадок от пожаров, борьба с вредителями и болезнями растений, подсадка деревьев и кустар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кашивание травы на обочинах, откосах, разделительной полосе, полосе отвода и в подмостовой зоне, вырубка деревьев и кустарника с уборкой и утилизацией порубочных остатков; ликвидация нежелательной растительности химическим способ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сев травами полосы отвода, разделительной полосы, откосов земляного полотна и резервов с проведением необходимых агротехнических мероприятий по созданию устойчивого дернового покры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удожественно-ландшафтное оформление дорог (разбивка цветочных клумб, посадка живых изгородей и другие рабо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В прочие работы по содержанию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ов содержания автомобильных дорог, организации дорожного движения, схем дислокации дорожных знаков и разметки, экспертиза прое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храна дорожных сооружений, обслуживание противопожарных систем в тоннелях, обслуживание систем сигнализации, видеонаблюдения; обслуживание на искусственных сооружениях систем вентиляции, принудительного водоотвода, освещения, подъемки и разводки пролетных строений, систем видеонаблюдения, инженерно-технических средств обеспечения транспортной безопасности; обслуживание и содержание оборудования для маломобильных групп населения с ограниченными возможностями в подземных и надземных пешеходных перехо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, установка и уход за временными дорожными знак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аспортизация автомобильных дорог и искусствен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иагностика, обследование и оценка состояния автомобильных дорог и искусственных сооружений; текущие и периодические осмотры, обследования и испытания искусственных сооружений; оценка качества содержания автомобильных дорог и дорожных сооруж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ет интенсивности дорожного движения; поддержание в чистоте и порядке пунктов автоматизированного учета интенсивности дорожного движения, а также других пунктов контроля за дорожным движением, обслуживание и восстановление, в том числе содержание и (или) аренда каналов связи и оплата услуг связи для их фу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ормирование и ведение банков данных о фактическом состоянии автомобильных дорог и искусственных сооружений, о дорожно-транспортных происшествиях и транспортных поток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работы и содержание ситуационных центров, дежурно-диспетчерской служб, центров управления производством,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ми автомобильными дорогами, метеорологических систем мониторинга погодных условий и условий движения, видеосистем, включая их оснащение, обслуживание и модернизацию, а также содержание и (или) аренду, необходимых для их функционирования, каналов связи и оплату услуг связ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их функционирования, в том числе аренду элементов метеорологических систем, приобретение метеорологических данных; информирование через информационные щиты и указатели, а также средства массовой информации пользователей автомобильных дорог о состоянии проезда; обслуживание и восстановление информационных щитов и указателей, знаков переменной информации; разработка, обслуживание и </w:t>
      </w:r>
      <w:bookmarkStart w:id="0" w:name="_GoBack"/>
      <w:bookmarkEnd w:id="0"/>
      <w:r>
        <w:rPr>
          <w:sz w:val="28"/>
          <w:szCs w:val="28"/>
        </w:rPr>
        <w:t xml:space="preserve">обновление аппаратно-программных комплексов для обеспечения работы ситуационных центров, дежурно-диспетчерских служб, центров управления производством, пунктов взимания платы </w:t>
      </w:r>
      <w:bookmarkStart w:id="1" w:name="OLE_LINK2"/>
      <w:bookmarkStart w:id="2" w:name="OLE_LINK1"/>
      <w:r>
        <w:rPr>
          <w:sz w:val="28"/>
          <w:szCs w:val="28"/>
        </w:rPr>
        <w:t>(в том числе входящих в их состав отдельно стоящих элементов)</w:t>
      </w:r>
      <w:bookmarkEnd w:id="1"/>
      <w:bookmarkEnd w:id="2"/>
      <w:r>
        <w:rPr>
          <w:sz w:val="28"/>
          <w:szCs w:val="28"/>
        </w:rPr>
        <w:t>, информационно-расчетных центров и центров продаж электронных средств оплаты и обслуживания пользователей платными автомобильными дорогами; регистрация фактов пользования платной автомобильной дорогой, включающая сбор, хранение и использование данных (государственный регистрационный номер транспортного средства, фотография (видеоизображение) транспортного средства, фотография водителя за рулем транспортного средства, время и место пользования платной автомобильной дорого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метрологическое и техническое обслуживание лабораторного оборудования и приборов, поддержание в чистоте и порядке снего- и водомерных постов, постов и специальных устройств для оценки состояния отдельных элементов автомобильной дороги и дорожных сооружений, необходимых для изучения ее технического состояния, включая аренду каналов связи и оплату услуг связи для их функцио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оддержание в чистоте и порядке очистных сооружений, снегоплавильных площадок и минерализированных пол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отивокамнепадные мероприятия, включая оборку склонов, противоселевые меропри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ановка, замена и окраска элементов обозначения полосы отв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оведение оценки уровня содержания и оценки технического состояния автомобильных дорог и дорожных сооружений, а также их эле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азработка мобилизационных планов, планов и схем технического прикрытия, инженерных проектов сокращенного состава для технического прикрытия и восстановления автомобильных дорог и искусственных сооружений; формирование и ведение баз данных о техническом прикрытии </w:t>
        <w:br/>
        <w:t>автомобильных дорог и искусственных сооружений; поддержание в работоспособном состоянии основных фондов имущества мобилизационного назначения; проведение мероприятий по подготовке организаций и производства в целях выполнения мобилизационных заданий (заказов) в период мобилизации и военное время, выполнение мобилизационных заданий в целях обеспечения мобилизационной подготовки и мобил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остав мероприятий по содержанию входят работы по установке следующих элементов обустройств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становка недостающих дорожных знаков и табло индивидуального проектирования, автономных и дистанционно управляемых знаков, светофорных объектов, метеорологических систем мониторинга погодных условий и прогнозирования условий движения, видеосистем, систем контроля линий электроосвещения, пунктов автоматизированного учета интенсивности дорожного движения и других пунктов контроля за дорожным движением, элементов весового и габаритного контроля транспортных средств, элементов интеллектуальных транспортных систем и элементов автоматизированных систем управления дорожным движением, в том числе элементов систем передачи данны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ка недостающих светоотражающих щитков на осевом дорожном ограждении, буферов перед осевым дорожным огражд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становка недостающих барьерных ограждений, сигнальных столбиков и световозвращающих устрой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становка недостающих или замена существующих автопавильонов, беседок, скамеек, панно и других объектов архитектурно-художественного оформления, обустройство источников питьевой воды и артезианских колод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готовление, установка (перестановка) и разборка временных снегозадерживающих устройств (щитов, изгородей, сеток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ройство снегозащитных лесных насаждений и живых изгородей, противоэрозионные и декоративные поса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означение границ полос отвода и придорожных полос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овка недостающего и восстановление существующего оборудования на искусственных сооружениях для функционирования систем вентиляции, принудительного водоотвода, освещения, установка недостающих и восстановление существующих систем видеонаблюдения, инженерно-технических средств обеспечения транспортной безопасности; восстановление существующего оборудования на искусственных сооружениях для функционирования систем подъемки и разводки пролетных стро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овка недостающих контейнеров для сбора мус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замена оборудования для функционирования метеорологических систем мониторинга и прогнозирования условий движения, систем контроля линий электроосвещения, весового и габаритного контроля транспортных средств, автоматизированных систем управления дорожным движением, интеллектуальных транспортных систем, систем передачи данных пунктов взимания платы (в том числе входящих в их состав отдельно стоящих элементов), информационно-расчетных центров и центров продаж электронных средств оплаты и обслуживания пользователей платных автомобильных дорог; замена вышедших из строя счетчиков интенсивности движения, обновление программного обеспечения.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абзац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before="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7:00Z</dcterms:created>
  <dc:creator>mt-dat-tev</dc:creator>
  <dc:description/>
  <cp:keywords/>
  <dc:language>en-US</dc:language>
  <cp:lastModifiedBy>Ima</cp:lastModifiedBy>
  <cp:lastPrinted>2013-01-18T10:15:00Z</cp:lastPrinted>
  <dcterms:modified xsi:type="dcterms:W3CDTF">2013-04-23T11:47:00Z</dcterms:modified>
  <cp:revision>2</cp:revision>
  <dc:subject/>
  <dc:title>проект </dc:title>
</cp:coreProperties>
</file>