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октября 2013 г. N 3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РОГРАММЕ НОВГОРОДСКОЙ ОБЛАСТИ</w:t>
      </w:r>
    </w:p>
    <w:p>
      <w:pPr>
        <w:pStyle w:val="ConsPlusTitle"/>
        <w:jc w:val="center"/>
        <w:rPr/>
      </w:pPr>
      <w:r>
        <w:rPr/>
        <w:t>"СОВЕРШЕНСТВОВАНИЕ И СОДЕРЖАНИЕ ДОРОЖНОГО ХОЗЯЙСТВА</w:t>
      </w:r>
    </w:p>
    <w:p>
      <w:pPr>
        <w:pStyle w:val="ConsPlusTitle"/>
        <w:jc w:val="center"/>
        <w:rPr/>
      </w:pPr>
      <w:r>
        <w:rPr/>
        <w:t>НОВГОРОДСКОЙ ОБЛАСТИ (ЗА ИСКЛЮЧЕНИЕМ АВТОМОБИЛЬНЫХ</w:t>
      </w:r>
    </w:p>
    <w:p>
      <w:pPr>
        <w:pStyle w:val="ConsPlusTitle"/>
        <w:jc w:val="center"/>
        <w:rPr/>
      </w:pPr>
      <w:r>
        <w:rPr/>
        <w:t>ДОРОГ ФЕДЕРАЛЬНОГО ЗНАЧЕНИЯ) НА 2014 - 2017 ГОДЫ"</w:t>
      </w:r>
    </w:p>
    <w:p>
      <w:pPr>
        <w:pStyle w:val="ConsPlusNormal"/>
        <w:jc w:val="center"/>
        <w:rPr/>
      </w:pPr>
      <w:r>
        <w:rPr/>
        <w:t>(в ред. постановлений Правительства Новгородской области</w:t>
      </w:r>
    </w:p>
    <w:p>
      <w:pPr>
        <w:pStyle w:val="ConsPlusNormal"/>
        <w:jc w:val="center"/>
        <w:rPr/>
      </w:pPr>
      <w:r>
        <w:rPr/>
        <w:t xml:space="preserve">от 19.02.2014 </w:t>
      </w:r>
      <w:hyperlink r:id="rId3">
        <w:r>
          <w:rPr>
            <w:rStyle w:val="InternetLink"/>
            <w:color w:val="0000FF"/>
          </w:rPr>
          <w:t>N 115</w:t>
        </w:r>
      </w:hyperlink>
      <w:r>
        <w:rPr/>
        <w:t xml:space="preserve">, от 22.04.2014 </w:t>
      </w:r>
      <w:hyperlink r:id="rId4">
        <w:r>
          <w:rPr>
            <w:rStyle w:val="InternetLink"/>
            <w:color w:val="0000FF"/>
          </w:rPr>
          <w:t>N 23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6.2014 </w:t>
      </w:r>
      <w:hyperlink r:id="rId5">
        <w:r>
          <w:rPr>
            <w:rStyle w:val="InternetLink"/>
            <w:color w:val="0000FF"/>
          </w:rPr>
          <w:t>N 346</w:t>
        </w:r>
      </w:hyperlink>
      <w:r>
        <w:rPr/>
        <w:t xml:space="preserve">, от 29.07.2014 </w:t>
      </w:r>
      <w:hyperlink r:id="rId6">
        <w:r>
          <w:rPr>
            <w:rStyle w:val="InternetLink"/>
            <w:color w:val="0000FF"/>
          </w:rPr>
          <w:t>N 40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9.2014 </w:t>
      </w:r>
      <w:hyperlink r:id="rId7">
        <w:r>
          <w:rPr>
            <w:rStyle w:val="InternetLink"/>
            <w:color w:val="0000FF"/>
          </w:rPr>
          <w:t>N 464</w:t>
        </w:r>
      </w:hyperlink>
      <w:r>
        <w:rPr/>
        <w:t xml:space="preserve">, от 10.11.2014 </w:t>
      </w:r>
      <w:hyperlink r:id="rId8">
        <w:r>
          <w:rPr>
            <w:rStyle w:val="InternetLink"/>
            <w:color w:val="0000FF"/>
          </w:rPr>
          <w:t>N 54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2.2014 </w:t>
      </w:r>
      <w:hyperlink r:id="rId9">
        <w:r>
          <w:rPr>
            <w:rStyle w:val="InternetLink"/>
            <w:color w:val="0000FF"/>
          </w:rPr>
          <w:t>N 621</w:t>
        </w:r>
      </w:hyperlink>
      <w:r>
        <w:rPr/>
        <w:t xml:space="preserve">, от 30.12.2014 </w:t>
      </w:r>
      <w:hyperlink r:id="rId10">
        <w:r>
          <w:rPr>
            <w:rStyle w:val="InternetLink"/>
            <w:color w:val="0000FF"/>
          </w:rPr>
          <w:t>N 67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3.2015 </w:t>
      </w:r>
      <w:hyperlink r:id="rId11">
        <w:r>
          <w:rPr>
            <w:rStyle w:val="InternetLink"/>
            <w:color w:val="0000FF"/>
          </w:rPr>
          <w:t>N 110</w:t>
        </w:r>
      </w:hyperlink>
      <w:r>
        <w:rPr/>
        <w:t xml:space="preserve">, от 22.04.2015 </w:t>
      </w:r>
      <w:hyperlink r:id="rId12">
        <w:r>
          <w:rPr>
            <w:rStyle w:val="InternetLink"/>
            <w:color w:val="0000FF"/>
          </w:rPr>
          <w:t>N 16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5.2015 </w:t>
      </w:r>
      <w:hyperlink r:id="rId13">
        <w:r>
          <w:rPr>
            <w:rStyle w:val="InternetLink"/>
            <w:color w:val="0000FF"/>
          </w:rPr>
          <w:t>N 219</w:t>
        </w:r>
      </w:hyperlink>
      <w:r>
        <w:rPr/>
        <w:t xml:space="preserve">, от 06.07.2015 </w:t>
      </w:r>
      <w:hyperlink r:id="rId14">
        <w:r>
          <w:rPr>
            <w:rStyle w:val="InternetLink"/>
            <w:color w:val="0000FF"/>
          </w:rPr>
          <w:t>N 28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5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16">
        <w:r>
          <w:rPr>
            <w:rStyle w:val="InternetLink"/>
            <w:color w:val="0000FF"/>
          </w:rPr>
          <w:t>Перечнем</w:t>
        </w:r>
      </w:hyperlink>
      <w:r>
        <w:rPr/>
        <w:t xml:space="preserve"> государственных программ Новгородской области, утвержденным распоряжением Правительства Новгородской области от 02.09.2013 N 99-рг, Правительство Новгород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государственную </w:t>
      </w:r>
      <w:hyperlink w:anchor="P53">
        <w:r>
          <w:rPr>
            <w:rStyle w:val="InternetLink"/>
            <w:color w:val="0000FF"/>
          </w:rPr>
          <w:t>программу</w:t>
        </w:r>
      </w:hyperlink>
      <w:r>
        <w:rPr/>
        <w:t xml:space="preserve">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 - 2017 годы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30.12.2014 N 6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с 1 января 2014 года:</w:t>
      </w:r>
    </w:p>
    <w:p>
      <w:pPr>
        <w:pStyle w:val="ConsPlusNormal"/>
        <w:ind w:firstLine="540"/>
        <w:jc w:val="both"/>
        <w:rPr/>
      </w:pPr>
      <w:r>
        <w:rPr/>
        <w:t>постановления Администрации области:</w:t>
      </w:r>
    </w:p>
    <w:p>
      <w:pPr>
        <w:pStyle w:val="ConsPlusNormal"/>
        <w:ind w:firstLine="540"/>
        <w:jc w:val="both"/>
        <w:rPr/>
      </w:pPr>
      <w:r>
        <w:rPr/>
        <w:t xml:space="preserve">от 28.09.2012 </w:t>
      </w:r>
      <w:hyperlink r:id="rId18">
        <w:r>
          <w:rPr>
            <w:rStyle w:val="InternetLink"/>
            <w:color w:val="0000FF"/>
          </w:rPr>
          <w:t>N 584</w:t>
        </w:r>
      </w:hyperlink>
      <w:r>
        <w:rPr/>
        <w:t xml:space="preserve"> "Об утверждении долгосрочной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3 - 2015 годы";</w:t>
      </w:r>
    </w:p>
    <w:p>
      <w:pPr>
        <w:pStyle w:val="ConsPlusNormal"/>
        <w:ind w:firstLine="540"/>
        <w:jc w:val="both"/>
        <w:rPr/>
      </w:pPr>
      <w:r>
        <w:rPr/>
        <w:t xml:space="preserve">от 30.10.2012 </w:t>
      </w:r>
      <w:hyperlink r:id="rId19">
        <w:r>
          <w:rPr>
            <w:rStyle w:val="InternetLink"/>
            <w:color w:val="0000FF"/>
          </w:rPr>
          <w:t>N 672</w:t>
        </w:r>
      </w:hyperlink>
      <w:r>
        <w:rPr/>
        <w:t xml:space="preserve"> "О внесении изменений в долгосрочную областную целевую программу "Развитие и совершенствование автомобильных дорог общего пользования (за исключением автомобильных дорог федерального значения) на 2013 - 2015 годы";</w:t>
      </w:r>
    </w:p>
    <w:p>
      <w:pPr>
        <w:pStyle w:val="ConsPlusNormal"/>
        <w:ind w:firstLine="540"/>
        <w:jc w:val="both"/>
        <w:rPr/>
      </w:pPr>
      <w:r>
        <w:rPr/>
        <w:t xml:space="preserve">от 05.12.2012 </w:t>
      </w:r>
      <w:hyperlink r:id="rId20">
        <w:r>
          <w:rPr>
            <w:rStyle w:val="InternetLink"/>
            <w:color w:val="0000FF"/>
          </w:rPr>
          <w:t>N 807</w:t>
        </w:r>
      </w:hyperlink>
      <w:r>
        <w:rPr/>
        <w:t xml:space="preserve"> "О внесении изменений в долгосрочную областную целевую программу "Развитие и совершенствование автомобильных дорог общего пользования (за исключением автомобильных дорог федерального значения) на 2013 - 2015 годы";</w:t>
      </w:r>
    </w:p>
    <w:p>
      <w:pPr>
        <w:pStyle w:val="ConsPlusNormal"/>
        <w:ind w:firstLine="540"/>
        <w:jc w:val="both"/>
        <w:rPr/>
      </w:pPr>
      <w:r>
        <w:rPr/>
        <w:t xml:space="preserve">от 21.12.2012 </w:t>
      </w:r>
      <w:hyperlink r:id="rId21">
        <w:r>
          <w:rPr>
            <w:rStyle w:val="InternetLink"/>
            <w:color w:val="0000FF"/>
          </w:rPr>
          <w:t>N 867</w:t>
        </w:r>
      </w:hyperlink>
      <w:r>
        <w:rPr/>
        <w:t xml:space="preserve"> "О внесении изменений в долгосрочную областную целевую программу "Развитие и совершенствование автомобильных дорог общего пользования (за исключением автомобильных дорог федерального значения) на 2013 - 2015 годы";</w:t>
      </w:r>
    </w:p>
    <w:p>
      <w:pPr>
        <w:pStyle w:val="ConsPlusNormal"/>
        <w:ind w:firstLine="540"/>
        <w:jc w:val="both"/>
        <w:rPr/>
      </w:pPr>
      <w:r>
        <w:rPr/>
        <w:t xml:space="preserve">от 13.02.2013 </w:t>
      </w:r>
      <w:hyperlink r:id="rId22">
        <w:r>
          <w:rPr>
            <w:rStyle w:val="InternetLink"/>
            <w:color w:val="0000FF"/>
          </w:rPr>
          <w:t>N 75</w:t>
        </w:r>
      </w:hyperlink>
      <w:r>
        <w:rPr/>
        <w:t xml:space="preserve"> "О внесении изменения в мероприятия долгосрочной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3 - 2015 годы";</w:t>
      </w:r>
    </w:p>
    <w:p>
      <w:pPr>
        <w:pStyle w:val="ConsPlusNormal"/>
        <w:ind w:firstLine="540"/>
        <w:jc w:val="both"/>
        <w:rPr/>
      </w:pPr>
      <w:r>
        <w:rPr/>
        <w:t xml:space="preserve">от 22.04.2013 </w:t>
      </w:r>
      <w:hyperlink r:id="rId23">
        <w:r>
          <w:rPr>
            <w:rStyle w:val="InternetLink"/>
            <w:color w:val="0000FF"/>
          </w:rPr>
          <w:t>N 220</w:t>
        </w:r>
      </w:hyperlink>
      <w:r>
        <w:rPr/>
        <w:t xml:space="preserve"> "О внесении изменений в постановление Администрации области от 28.09.2012 N 584";</w:t>
      </w:r>
    </w:p>
    <w:p>
      <w:pPr>
        <w:pStyle w:val="ConsPlusNormal"/>
        <w:ind w:firstLine="540"/>
        <w:jc w:val="both"/>
        <w:rPr/>
      </w:pPr>
      <w:r>
        <w:rPr/>
        <w:t>постановления Правительства Новгород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от 24.06.2013 </w:t>
      </w:r>
      <w:hyperlink r:id="rId24">
        <w:r>
          <w:rPr>
            <w:rStyle w:val="InternetLink"/>
            <w:color w:val="0000FF"/>
          </w:rPr>
          <w:t>N 24</w:t>
        </w:r>
      </w:hyperlink>
      <w:r>
        <w:rPr/>
        <w:t xml:space="preserve"> "О внесении изменений в долгосрочную областную целевую программу "Развитие и совершенствование автомобильных дорог общего пользования (за исключением автомобильных дорог федерального значения) на 2013 - 2015 годы";</w:t>
      </w:r>
    </w:p>
    <w:p>
      <w:pPr>
        <w:pStyle w:val="ConsPlusNormal"/>
        <w:ind w:firstLine="540"/>
        <w:jc w:val="both"/>
        <w:rPr/>
      </w:pPr>
      <w:r>
        <w:rPr/>
        <w:t xml:space="preserve">от 18.07.2013 </w:t>
      </w:r>
      <w:hyperlink r:id="rId25">
        <w:r>
          <w:rPr>
            <w:rStyle w:val="InternetLink"/>
            <w:color w:val="0000FF"/>
          </w:rPr>
          <w:t>N 68</w:t>
        </w:r>
      </w:hyperlink>
      <w:r>
        <w:rPr/>
        <w:t xml:space="preserve"> "О внесении изменений в долгосрочную областную целевую программу "Развитие и совершенствование автомобильных дорог общего пользования (за исключением автомобильных дорог федерального значения) на 2013 - 2015 годы";</w:t>
      </w:r>
    </w:p>
    <w:p>
      <w:pPr>
        <w:pStyle w:val="ConsPlusNormal"/>
        <w:ind w:firstLine="540"/>
        <w:jc w:val="both"/>
        <w:rPr/>
      </w:pPr>
      <w:r>
        <w:rPr/>
        <w:t xml:space="preserve">от 22.08.2013 </w:t>
      </w:r>
      <w:hyperlink r:id="rId26">
        <w:r>
          <w:rPr>
            <w:rStyle w:val="InternetLink"/>
            <w:color w:val="0000FF"/>
          </w:rPr>
          <w:t>N 139</w:t>
        </w:r>
      </w:hyperlink>
      <w:r>
        <w:rPr/>
        <w:t xml:space="preserve"> "О внесении изменений в долгосрочную областную целевую программу "Развитие и совершенствование автомобильных дорог общего пользования (за исключением автомобильных дорог федерального значения) на 2013 - 2015 годы";</w:t>
      </w:r>
    </w:p>
    <w:p>
      <w:pPr>
        <w:pStyle w:val="ConsPlusNormal"/>
        <w:ind w:firstLine="540"/>
        <w:jc w:val="both"/>
        <w:rPr/>
      </w:pPr>
      <w:r>
        <w:rPr/>
        <w:t xml:space="preserve">от 25.09.2013 </w:t>
      </w:r>
      <w:hyperlink r:id="rId27">
        <w:r>
          <w:rPr>
            <w:rStyle w:val="InternetLink"/>
            <w:color w:val="0000FF"/>
          </w:rPr>
          <w:t>N 215</w:t>
        </w:r>
      </w:hyperlink>
      <w:r>
        <w:rPr/>
        <w:t xml:space="preserve"> "О внесении изменений в долгосрочную областную целевую программу "Развитие и совершенствование автомобильных дорог общего пользования (за исключением автомобильных дорог федерального значения) на 2013 - 2015 год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Исполнителям долгосрочной целевой </w:t>
      </w:r>
      <w:hyperlink r:id="rId28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и совершенствование автомобильных дорог общего пользования (за исключением автомобильных дорог федерального значения) на 2013 - 2015 годы" представить отчет о ходе ее реализации в 2013 году согласно </w:t>
      </w:r>
      <w:hyperlink r:id="rId29">
        <w:r>
          <w:rPr>
            <w:rStyle w:val="InternetLink"/>
            <w:color w:val="0000FF"/>
          </w:rPr>
          <w:t>разделу</w:t>
        </w:r>
      </w:hyperlink>
      <w:r>
        <w:rPr/>
        <w:t xml:space="preserve"> "Система организации контроля за реализацией Программы" паспорта назван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публиковать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городской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городской области</w:t>
      </w:r>
    </w:p>
    <w:p>
      <w:pPr>
        <w:pStyle w:val="ConsPlusNormal"/>
        <w:jc w:val="right"/>
        <w:rPr/>
      </w:pPr>
      <w:r>
        <w:rPr/>
        <w:t>от 28.10.2013 N 3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3"/>
      <w:bookmarkEnd w:id="0"/>
      <w:r>
        <w:rPr/>
        <w:t>ГОСУДАРСТВЕННАЯ ПРОГРАММА</w:t>
      </w:r>
    </w:p>
    <w:p>
      <w:pPr>
        <w:pStyle w:val="ConsPlusTitle"/>
        <w:jc w:val="center"/>
        <w:rPr/>
      </w:pPr>
      <w:r>
        <w:rPr/>
        <w:t>НОВГОРОДСКОЙ ОБЛАСТИ "СОВЕРШЕНСТВОВАНИЕ И СОДЕРЖАНИЕ</w:t>
      </w:r>
    </w:p>
    <w:p>
      <w:pPr>
        <w:pStyle w:val="ConsPlusTitle"/>
        <w:jc w:val="center"/>
        <w:rPr/>
      </w:pPr>
      <w:r>
        <w:rPr/>
        <w:t>ДОРОЖНОГО ХОЗЯЙСТВА НОВГОРОДСКОЙ ОБЛАСТИ (ЗА ИСКЛЮЧЕНИЕМ</w:t>
      </w:r>
    </w:p>
    <w:p>
      <w:pPr>
        <w:pStyle w:val="ConsPlusTitle"/>
        <w:jc w:val="center"/>
        <w:rPr/>
      </w:pPr>
      <w:r>
        <w:rPr/>
        <w:t>АВТОМОБИЛЬНЫХ ДОРОГ ФЕДЕРАЛЬНОГО ЗНАЧЕНИЯ)</w:t>
      </w:r>
    </w:p>
    <w:p>
      <w:pPr>
        <w:pStyle w:val="ConsPlusTitle"/>
        <w:jc w:val="center"/>
        <w:rPr/>
      </w:pPr>
      <w:r>
        <w:rPr/>
        <w:t>НА 2014 - 2017 ГОДЫ"</w:t>
      </w:r>
    </w:p>
    <w:p>
      <w:pPr>
        <w:pStyle w:val="ConsPlusNormal"/>
        <w:jc w:val="center"/>
        <w:rPr/>
      </w:pPr>
      <w:r>
        <w:rPr/>
        <w:t>(в ред. постановлений Правительства Новгородской области</w:t>
      </w:r>
    </w:p>
    <w:p>
      <w:pPr>
        <w:pStyle w:val="ConsPlusNormal"/>
        <w:jc w:val="center"/>
        <w:rPr/>
      </w:pPr>
      <w:r>
        <w:rPr/>
        <w:t xml:space="preserve">от 19.02.2014 </w:t>
      </w:r>
      <w:hyperlink r:id="rId30">
        <w:r>
          <w:rPr>
            <w:rStyle w:val="InternetLink"/>
            <w:color w:val="0000FF"/>
          </w:rPr>
          <w:t>N 115</w:t>
        </w:r>
      </w:hyperlink>
      <w:r>
        <w:rPr/>
        <w:t xml:space="preserve">, от 22.04.2014 </w:t>
      </w:r>
      <w:hyperlink r:id="rId31">
        <w:r>
          <w:rPr>
            <w:rStyle w:val="InternetLink"/>
            <w:color w:val="0000FF"/>
          </w:rPr>
          <w:t>N 23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6.2014 </w:t>
      </w:r>
      <w:hyperlink r:id="rId32">
        <w:r>
          <w:rPr>
            <w:rStyle w:val="InternetLink"/>
            <w:color w:val="0000FF"/>
          </w:rPr>
          <w:t>N 346</w:t>
        </w:r>
      </w:hyperlink>
      <w:r>
        <w:rPr/>
        <w:t xml:space="preserve">, от 29.07.2014 </w:t>
      </w:r>
      <w:hyperlink r:id="rId33">
        <w:r>
          <w:rPr>
            <w:rStyle w:val="InternetLink"/>
            <w:color w:val="0000FF"/>
          </w:rPr>
          <w:t>N 40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9.2014 </w:t>
      </w:r>
      <w:hyperlink r:id="rId34">
        <w:r>
          <w:rPr>
            <w:rStyle w:val="InternetLink"/>
            <w:color w:val="0000FF"/>
          </w:rPr>
          <w:t>N 464</w:t>
        </w:r>
      </w:hyperlink>
      <w:r>
        <w:rPr/>
        <w:t xml:space="preserve">, от 10.11.2014 </w:t>
      </w:r>
      <w:hyperlink r:id="rId35">
        <w:r>
          <w:rPr>
            <w:rStyle w:val="InternetLink"/>
            <w:color w:val="0000FF"/>
          </w:rPr>
          <w:t>N 54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2.2014 </w:t>
      </w:r>
      <w:hyperlink r:id="rId36">
        <w:r>
          <w:rPr>
            <w:rStyle w:val="InternetLink"/>
            <w:color w:val="0000FF"/>
          </w:rPr>
          <w:t>N 621</w:t>
        </w:r>
      </w:hyperlink>
      <w:r>
        <w:rPr/>
        <w:t xml:space="preserve">, от 30.12.2014 </w:t>
      </w:r>
      <w:hyperlink r:id="rId37">
        <w:r>
          <w:rPr>
            <w:rStyle w:val="InternetLink"/>
            <w:color w:val="0000FF"/>
          </w:rPr>
          <w:t>N 67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3.2015 </w:t>
      </w:r>
      <w:hyperlink r:id="rId38">
        <w:r>
          <w:rPr>
            <w:rStyle w:val="InternetLink"/>
            <w:color w:val="0000FF"/>
          </w:rPr>
          <w:t>N 110</w:t>
        </w:r>
      </w:hyperlink>
      <w:r>
        <w:rPr/>
        <w:t xml:space="preserve">, от 27.05.2015 </w:t>
      </w:r>
      <w:hyperlink r:id="rId39">
        <w:r>
          <w:rPr>
            <w:rStyle w:val="InternetLink"/>
            <w:color w:val="0000FF"/>
          </w:rPr>
          <w:t>N 21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7.2015 </w:t>
      </w:r>
      <w:hyperlink r:id="rId40">
        <w:r>
          <w:rPr>
            <w:rStyle w:val="InternetLink"/>
            <w:color w:val="0000FF"/>
          </w:rPr>
          <w:t>N 28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аспорт государствен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</w:t>
      </w:r>
    </w:p>
    <w:p>
      <w:pPr>
        <w:pStyle w:val="ConsPlusNormal"/>
        <w:jc w:val="center"/>
        <w:rPr/>
      </w:pPr>
      <w:r>
        <w:rPr/>
        <w:t>от 30.12.2014 N 6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именование государственной программы:</w:t>
      </w:r>
    </w:p>
    <w:p>
      <w:pPr>
        <w:pStyle w:val="ConsPlusNormal"/>
        <w:ind w:firstLine="540"/>
        <w:jc w:val="both"/>
        <w:rPr/>
      </w:pPr>
      <w:r>
        <w:rPr/>
        <w:t>государственная программа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 - 2017 годы" (далее - государственная программ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тветственный исполнитель государственной программы:</w:t>
      </w:r>
    </w:p>
    <w:p>
      <w:pPr>
        <w:pStyle w:val="ConsPlusNormal"/>
        <w:ind w:firstLine="540"/>
        <w:jc w:val="both"/>
        <w:rPr/>
      </w:pPr>
      <w:r>
        <w:rPr/>
        <w:t>департамент транспорта и дорожного хозяйства Новгородской области (далее - департамент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оисполнители государственной программы:</w:t>
      </w:r>
    </w:p>
    <w:p>
      <w:pPr>
        <w:pStyle w:val="ConsPlusNormal"/>
        <w:ind w:firstLine="540"/>
        <w:jc w:val="both"/>
        <w:rPr/>
      </w:pPr>
      <w:r>
        <w:rPr/>
        <w:t>государственное областное казенное учреждение "Управление автомобильных дорог Новгородской области "Новгородавтодор" (далее - ГОКУ "Новгородавтодор") (по согласованию);</w:t>
      </w:r>
    </w:p>
    <w:p>
      <w:pPr>
        <w:pStyle w:val="ConsPlusNormal"/>
        <w:ind w:firstLine="540"/>
        <w:jc w:val="both"/>
        <w:rPr/>
      </w:pPr>
      <w:r>
        <w:rPr/>
        <w:t>Администрации муниципальных районов, городского округа и поселений (по согласованию).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4. Цели, задачи и целевые показатели государственной программы:</w:t>
      </w:r>
    </w:p>
    <w:p>
      <w:pPr>
        <w:pStyle w:val="ConsPlusNormal"/>
        <w:jc w:val="both"/>
        <w:rPr/>
      </w:pPr>
      <w:r>
        <w:rPr/>
      </w:r>
    </w:p>
    <w:tbl>
      <w:tblPr>
        <w:tblW w:w="96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"/>
        <w:gridCol w:w="5499"/>
        <w:gridCol w:w="849"/>
        <w:gridCol w:w="849"/>
        <w:gridCol w:w="849"/>
        <w:gridCol w:w="852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1. 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капитально отремонтированных автомобильных дорог общего пользования регионального или межмуниципального значения (км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7</w:t>
            </w:r>
          </w:p>
        </w:tc>
      </w:tr>
      <w:tr>
        <w:trPr/>
        <w:tc>
          <w:tcPr>
            <w:tcW w:w="96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Новгородской области от 23.03.2015 </w:t>
            </w:r>
            <w:hyperlink r:id="rId42">
              <w:r>
                <w:rPr>
                  <w:rStyle w:val="InternetLink"/>
                  <w:color w:val="0000FF"/>
                </w:rPr>
                <w:t>N 110</w:t>
              </w:r>
            </w:hyperlink>
            <w:r>
              <w:rPr/>
              <w:t xml:space="preserve">, от 06.07.2015 </w:t>
            </w:r>
            <w:hyperlink r:id="rId43">
              <w:r>
                <w:rPr>
                  <w:rStyle w:val="InternetLink"/>
                  <w:color w:val="0000FF"/>
                </w:rPr>
                <w:t>N 287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апитально отремонтированных искусственных сооружений (шт.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Новгородской области от 23.03.2015 </w:t>
            </w:r>
            <w:hyperlink r:id="rId44">
              <w:r>
                <w:rPr>
                  <w:rStyle w:val="InternetLink"/>
                  <w:color w:val="0000FF"/>
                </w:rPr>
                <w:t>N 110</w:t>
              </w:r>
            </w:hyperlink>
            <w:r>
              <w:rPr/>
              <w:t xml:space="preserve">, от 06.07.2015 </w:t>
            </w:r>
            <w:hyperlink r:id="rId45">
              <w:r>
                <w:rPr>
                  <w:rStyle w:val="InternetLink"/>
                  <w:color w:val="0000FF"/>
                </w:rPr>
                <w:t>N 287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.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отремонтированных автомобильных дорог общего пользования регионального или межмуниципального значения (км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,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,79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,06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696</w:t>
            </w:r>
          </w:p>
        </w:tc>
      </w:tr>
      <w:tr>
        <w:trPr/>
        <w:tc>
          <w:tcPr>
            <w:tcW w:w="96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06.07.2015 N 287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тремонтированных искусственных сооружений (шт.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96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06.07.2015 N 287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5.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автомобильных дорог общего пользования регионального или межмуниципального значения, не отвечающих нормативным требованиям, в общей протяженности автомобильных дорог общего пользования регионального или межмуниципального значения (%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96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06.07.2015 N 287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Обеспечение функционирования специальных технических средств фиксации нарушений правил дорожного движения на автомобильных дорогах общего пользования регионального или межмуниципального значения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тправленных сведений о суммах наложенных штрафов за нарушение правил дорожного движения на автомобильных дорогах общего пользования регионального или межмуниципального значения (шт.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5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2.1 в ред. </w:t>
            </w:r>
            <w:hyperlink r:id="rId4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23.03.2015 N 110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2. Модернизация автомобильных дорог Новгородской обла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Строительство автомобильных дорог общего пользования регионального или межмуниципального значения и искусственных сооружений на них, включая проектно-изыскательские рабо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построенных автомобильных дорог общего пользования регионального или межмуниципального значения (к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9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роенных искусственных сооружений (шт.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Новгородской области от 23.03.2015 </w:t>
            </w:r>
            <w:hyperlink r:id="rId50">
              <w:r>
                <w:rPr>
                  <w:rStyle w:val="InternetLink"/>
                  <w:color w:val="0000FF"/>
                </w:rPr>
                <w:t>N 110</w:t>
              </w:r>
            </w:hyperlink>
            <w:r>
              <w:rPr/>
              <w:t xml:space="preserve">, от 06.07.2015 </w:t>
            </w:r>
            <w:hyperlink r:id="rId51">
              <w:r>
                <w:rPr>
                  <w:rStyle w:val="InternetLink"/>
                  <w:color w:val="0000FF"/>
                </w:rPr>
                <w:t>N 287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Реконструкция автомобильных дорог общего пользования регионального или межмуниципального значения и искусственных сооружений на них с целью соединения сельских населенных пунктов круглогодичной связью с сетью автомобильных дорог общего пользования по дорогам с твердым покрытием, включая проектно-изыскательские работы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реконструированных автомобильных дорог общего пользования регионального или межмуниципального значения (км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0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3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3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Новгородской области от 23.03.2015 </w:t>
            </w:r>
            <w:hyperlink r:id="rId52">
              <w:r>
                <w:rPr>
                  <w:rStyle w:val="InternetLink"/>
                  <w:color w:val="0000FF"/>
                </w:rPr>
                <w:t>N 110</w:t>
              </w:r>
            </w:hyperlink>
            <w:r>
              <w:rPr/>
              <w:t xml:space="preserve">, от 06.07.2015 </w:t>
            </w:r>
            <w:hyperlink r:id="rId53">
              <w:r>
                <w:rPr>
                  <w:rStyle w:val="InternetLink"/>
                  <w:color w:val="0000FF"/>
                </w:rPr>
                <w:t>N 287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конструированных искусственных сооружений (шт.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2.2 в ред. </w:t>
            </w:r>
            <w:hyperlink r:id="rId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23.03.2015 N 110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3. Сохранение и улучшение транспортно-эксплуатационного состояния автомобильных дорог общего пользования местного знач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4. Эффективная работа учреждения, осуществляющего управление региональными или межмуниципальными автомобильными дорогам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Обеспечение условий для эффективной работы учреждения, осуществляющего управление региональными или межмуниципальными автомобильными дорога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роки реализации государственной программы:</w:t>
      </w:r>
    </w:p>
    <w:p>
      <w:pPr>
        <w:pStyle w:val="ConsPlusNormal"/>
        <w:ind w:firstLine="540"/>
        <w:jc w:val="both"/>
        <w:rPr/>
      </w:pPr>
      <w:r>
        <w:rPr/>
        <w:t>2014 - 2017 г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ъемы и источники финансирования государственной программы в целом и по годам реализации (тыс. руб.):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304"/>
        <w:gridCol w:w="1757"/>
        <w:gridCol w:w="1191"/>
        <w:gridCol w:w="1474"/>
        <w:gridCol w:w="1077"/>
        <w:gridCol w:w="1871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ы государственных внебюджетных фондов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внебюджетные источ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9203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2649,389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51852,7895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1971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38405,16976 </w:t>
            </w:r>
            <w:hyperlink w:anchor="P2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900377,06976 </w:t>
            </w:r>
            <w:hyperlink w:anchor="P2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6129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6129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5900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51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7414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33205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566918,48958 </w:t>
            </w:r>
            <w:hyperlink w:anchor="P24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2100123,88958 </w:t>
            </w:r>
            <w:hyperlink w:anchor="P24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41"/>
      <w:bookmarkEnd w:id="1"/>
      <w:r>
        <w:rPr/>
        <w:t>&lt;*&gt; В том числе: 165649,66976 тыс. рублей - остаток неиспользованных средств федерального бюджета 2014 года.</w:t>
      </w:r>
    </w:p>
    <w:p>
      <w:pPr>
        <w:pStyle w:val="ConsPlusNormal"/>
        <w:ind w:firstLine="540"/>
        <w:jc w:val="both"/>
        <w:rPr/>
      </w:pPr>
      <w:bookmarkStart w:id="2" w:name="P242"/>
      <w:bookmarkEnd w:id="2"/>
      <w:r>
        <w:rPr/>
        <w:t>&lt;**&gt; Без учета остатка неиспользованных средств федерального бюджета 2014 года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06.07.2015 N 28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жидаемые конечные результаты реализации государственной программы:</w:t>
      </w:r>
    </w:p>
    <w:p>
      <w:pPr>
        <w:pStyle w:val="ConsPlusNormal"/>
        <w:ind w:firstLine="540"/>
        <w:jc w:val="both"/>
        <w:rPr/>
      </w:pPr>
      <w:r>
        <w:rPr/>
        <w:t>уменьшение доли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егионального значения с 76,0 % до 73,0 %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06.07.2015 N 287)</w:t>
      </w:r>
    </w:p>
    <w:p>
      <w:pPr>
        <w:pStyle w:val="ConsPlusNormal"/>
        <w:ind w:firstLine="540"/>
        <w:jc w:val="both"/>
        <w:rPr/>
      </w:pPr>
      <w:r>
        <w:rPr/>
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76,0 % до 73,0 %;</w:t>
      </w:r>
    </w:p>
    <w:p>
      <w:pPr>
        <w:pStyle w:val="ConsPlusNormal"/>
        <w:ind w:firstLine="540"/>
        <w:jc w:val="both"/>
        <w:rPr/>
      </w:pPr>
      <w:r>
        <w:rPr/>
        <w:t>увеличение общей протяженности реконструированных автомобильных дорог общего пользования регионального или межмуниципального значения, в том числе автомобильных дорог с твердым покрытием до сельских населенных пунктов, не имеющих круглогодичной связи по дорогам с твердым покрытием, за 2014 - 2017 годы на 30,741 к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23.03.2015 N 11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Характеристика текущего состояния сферы дорожного</w:t>
      </w:r>
    </w:p>
    <w:p>
      <w:pPr>
        <w:pStyle w:val="ConsPlusNormal"/>
        <w:jc w:val="center"/>
        <w:rPr/>
      </w:pPr>
      <w:r>
        <w:rPr/>
        <w:t>хозяйства Новгородской области, приоритеты и цели</w:t>
      </w:r>
    </w:p>
    <w:p>
      <w:pPr>
        <w:pStyle w:val="ConsPlusNormal"/>
        <w:jc w:val="center"/>
        <w:rPr/>
      </w:pPr>
      <w:r>
        <w:rPr/>
        <w:t>государстве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ожение в транспортной системе определяется состоянием двух ее основных подсистем - транспортной и дорожной инфраструктуры.</w:t>
      </w:r>
    </w:p>
    <w:p>
      <w:pPr>
        <w:pStyle w:val="ConsPlusNormal"/>
        <w:ind w:firstLine="540"/>
        <w:jc w:val="both"/>
        <w:rPr/>
      </w:pPr>
      <w:r>
        <w:rPr/>
        <w:t>Протяженность автомобильных дорог общего пользования регионального и межмуниципального значения, проходящих по территории области, по состоянию на 01.01.2014 составляет 8433,326 км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30.12.2014 N 676)</w:t>
      </w:r>
    </w:p>
    <w:p>
      <w:pPr>
        <w:pStyle w:val="ConsPlusNormal"/>
        <w:ind w:firstLine="540"/>
        <w:jc w:val="both"/>
        <w:rPr/>
      </w:pPr>
      <w:r>
        <w:rPr/>
        <w:t>с твердым покрытием - 8178,772 к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30.12.2014 N 676)</w:t>
      </w:r>
    </w:p>
    <w:p>
      <w:pPr>
        <w:pStyle w:val="ConsPlusNormal"/>
        <w:ind w:firstLine="540"/>
        <w:jc w:val="both"/>
        <w:rPr/>
      </w:pPr>
      <w:r>
        <w:rPr/>
        <w:t>с усовершенствованным покрытием - 4635,44 к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30.12.2014 N 676)</w:t>
      </w:r>
    </w:p>
    <w:p>
      <w:pPr>
        <w:pStyle w:val="ConsPlusNormal"/>
        <w:ind w:firstLine="540"/>
        <w:jc w:val="both"/>
        <w:rPr/>
      </w:pPr>
      <w:r>
        <w:rPr/>
        <w:t>с покрытием переходного типа (щебеночные, гравийные) - 3543,332 к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30.12.2014 N 676)</w:t>
      </w:r>
    </w:p>
    <w:p>
      <w:pPr>
        <w:pStyle w:val="ConsPlusNormal"/>
        <w:ind w:firstLine="540"/>
        <w:jc w:val="both"/>
        <w:rPr/>
      </w:pPr>
      <w:r>
        <w:rPr/>
        <w:t>грунтовые - 254,554 к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30.12.2014 N 676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В зависимости от транспортно-эксплуатационных характеристик и потребительских свойств автомобильные дороги общего пользования регионального и межмуниципального значения отнесены к следующим категориям:</w:t>
      </w:r>
    </w:p>
    <w:p>
      <w:pPr>
        <w:pStyle w:val="ConsPlusNormal"/>
        <w:jc w:val="both"/>
        <w:rPr/>
      </w:pPr>
      <w:r>
        <w:rPr/>
      </w:r>
    </w:p>
    <w:tbl>
      <w:tblPr>
        <w:tblW w:w="96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330"/>
        <w:gridCol w:w="3118"/>
      </w:tblGrid>
      <w:tr>
        <w:trPr/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I категория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0 км;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II категория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105,86 км;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III категория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682,704 км;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30.12.2014 N 676)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IV категория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3777,918 км;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30.12.2014 N 676)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V категория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3612,289 км;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30.12.2014 N 676)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грунтовые, IV категория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6,5 км;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грунтовые, V категория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58,599 км;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30.12.2014 N 676)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вне категории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189,455 км.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30.12.2014 N 676)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Мосты и путепровод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473 шт., в том числе: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30.12.2014 N 676)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капитальные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446 шт.;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30.12.2014 N 676)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деревянные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27 шт.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30.12.2014 N 676)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и субъектов Российской Федерации Новгородская область по состоянию на 01.01.2012 занимала первое место по плотности дорог с усовершенствованным покрытием на 1000 жителей (1 место из 10 областей Северо-Западного федерального округа), 23 место по протяженности региональных дорог (3 место по Северо-Западному федеральному округу), 24 место по плотности дорог на 1000 квадратных километров территории (2 место по Северо-Западному федеральному округу).</w:t>
      </w:r>
    </w:p>
    <w:p>
      <w:pPr>
        <w:pStyle w:val="ConsPlusNormal"/>
        <w:ind w:firstLine="540"/>
        <w:jc w:val="both"/>
        <w:rPr/>
      </w:pPr>
      <w:r>
        <w:rPr/>
        <w:t>Развитие отраслей промышленности Новгородской области (химической, лесной, легкой промышленности, машиностроения, торговли, сельского хозяйства, туризма и др.), ориентированных на обслуживание автотранспортом, во многом зависит от состояния сети автомобильных дорог. Благодаря автотранспорту и дорожной сети промышленность и сельское хозяйство Новгородской области получают сырье и заготовки из различных субъектов Российской Федерации и зарубежных стран, а также отправляют готовую продукцию для реализации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Дорожное хозяйство - крупнейший сегмент общественного достояния России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приоритетные национальные проекты, решены социальные задачи. Существенно усиливается роль автомобильных дорог с активизацией участия России в глобальном развитии мировой экономики. Оживление производства и повышение доходов населения привели к резкому увеличению парка автотранспортных средств и объема автомобильных перевозок. Согласно положениям Транспортной </w:t>
      </w:r>
      <w:hyperlink r:id="rId71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оссийской Федерации, утвержденной Распоряжением Правительства Российской Федерации от 22 ноября 2008 года N 1734-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</w:t>
      </w:r>
    </w:p>
    <w:p>
      <w:pPr>
        <w:pStyle w:val="ConsPlusNormal"/>
        <w:ind w:firstLine="540"/>
        <w:jc w:val="both"/>
        <w:rPr/>
      </w:pPr>
      <w:r>
        <w:rPr/>
        <w:t xml:space="preserve">Важнейшими задачами развития экономики области, определенными в </w:t>
      </w:r>
      <w:hyperlink r:id="rId72">
        <w:r>
          <w:rPr>
            <w:rStyle w:val="InternetLink"/>
            <w:color w:val="0000FF"/>
          </w:rPr>
          <w:t>Концепции</w:t>
        </w:r>
      </w:hyperlink>
      <w:r>
        <w:rPr/>
        <w:t xml:space="preserve"> социально-экономического развития области на 2012 - 2014 годы, принятой областным законом от 05.12.2011 N 1129-ОЗ, являются обеспечение круглогодичного и безопасного движения транспортных средств по автомобильным дорогам области, сохранение от разрушения действующей сети автомобильных дорог и сооружений на них, развитие туристического комплекса.</w:t>
      </w:r>
    </w:p>
    <w:p>
      <w:pPr>
        <w:pStyle w:val="ConsPlusNormal"/>
        <w:ind w:firstLine="540"/>
        <w:jc w:val="both"/>
        <w:rPr/>
      </w:pPr>
      <w:r>
        <w:rPr/>
        <w:t>Приоритетами государственной политики в дорожной отрасли на территории Новгородской области являются:</w:t>
      </w:r>
    </w:p>
    <w:p>
      <w:pPr>
        <w:pStyle w:val="ConsPlusNormal"/>
        <w:ind w:firstLine="540"/>
        <w:jc w:val="both"/>
        <w:rPr/>
      </w:pPr>
      <w:r>
        <w:rPr/>
        <w:t>развитие опорной сети автомобильных дорог общего пользования в области, обеспечивающее увеличение протяженности автомобильных дорог регионального, межмуниципального и местного значения, соответствующих нормативным требованиям, и повышение пропускной способности дорожной сети, модернизация искусственных сооружений, а также строительство обходов крупных населенных пунктов;</w:t>
      </w:r>
    </w:p>
    <w:p>
      <w:pPr>
        <w:pStyle w:val="ConsPlusNormal"/>
        <w:ind w:firstLine="540"/>
        <w:jc w:val="both"/>
        <w:rPr/>
      </w:pPr>
      <w:r>
        <w:rPr/>
        <w:t>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регионального, межмуниципального и местного знач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ConsPlusNormal"/>
        <w:ind w:firstLine="540"/>
        <w:jc w:val="both"/>
        <w:rPr/>
      </w:pPr>
      <w:r>
        <w:rPr/>
        <w:t>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е новых источников финансирования в строительство и реконструкцию автомобильных дорог общего пользования Новгородской области;</w:t>
      </w:r>
    </w:p>
    <w:p>
      <w:pPr>
        <w:pStyle w:val="ConsPlusNormal"/>
        <w:ind w:firstLine="540"/>
        <w:jc w:val="both"/>
        <w:rPr/>
      </w:pPr>
      <w:r>
        <w:rPr/>
        <w:t>обеспечение сохранности существующей сети автомобильных дорог регионального, межмуниципального и местного значения, в том числе посредством обеспечения контроля за перевозкой тяжеловесных грузов и качеством выполнения дорожных работ;</w:t>
      </w:r>
    </w:p>
    <w:p>
      <w:pPr>
        <w:pStyle w:val="ConsPlusNormal"/>
        <w:ind w:firstLine="540"/>
        <w:jc w:val="both"/>
        <w:rPr/>
      </w:pPr>
      <w:r>
        <w:rPr/>
        <w:t>строительство автомобильных дорог общего пользования, входящих в систему межрегиональных транспортных коридоров;</w:t>
      </w:r>
    </w:p>
    <w:p>
      <w:pPr>
        <w:pStyle w:val="ConsPlusNormal"/>
        <w:ind w:firstLine="540"/>
        <w:jc w:val="both"/>
        <w:rPr/>
      </w:pPr>
      <w:r>
        <w:rPr/>
        <w:t>обеспечение круглогодичного транспортного сообщения с сельскими населенными пунктами за счет строительства (реконструкции) автомобильных дорог с твердым покрытием для соединения с сетью автомобильных дорог регионального, межмуниципального и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еречень и анализ социальных, финансово-экономических</w:t>
      </w:r>
    </w:p>
    <w:p>
      <w:pPr>
        <w:pStyle w:val="ConsPlusNormal"/>
        <w:jc w:val="center"/>
        <w:rPr/>
      </w:pPr>
      <w:r>
        <w:rPr/>
        <w:t>и прочих рисков реализации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государствен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государствен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ConsPlusNormal"/>
        <w:ind w:firstLine="540"/>
        <w:jc w:val="both"/>
        <w:rPr/>
      </w:pPr>
      <w:r>
        <w:rPr/>
        <w:t>макроэкономические риски, связанные с нестабильностью мировой экономики, в том числе с колебаниями цен на энергоносители, изменением конъюнктуры на рынках строительных материалов и техники, рынках рабочей силы, колебаниями цен в экономике;</w:t>
      </w:r>
    </w:p>
    <w:p>
      <w:pPr>
        <w:pStyle w:val="ConsPlusNormal"/>
        <w:ind w:firstLine="540"/>
        <w:jc w:val="both"/>
        <w:rPr/>
      </w:pPr>
      <w:r>
        <w:rPr/>
        <w:t>природные риски - ликвидация последствий опасных природных процессов;</w:t>
      </w:r>
    </w:p>
    <w:p>
      <w:pPr>
        <w:pStyle w:val="ConsPlusNormal"/>
        <w:ind w:firstLine="540"/>
        <w:jc w:val="both"/>
        <w:rPr/>
      </w:pPr>
      <w:r>
        <w:rPr/>
        <w:t>техногенные риски - увеличение объемов обслуживаемых транспортных потоков усиливает негативное влияние на состояние дорог.</w:t>
      </w:r>
    </w:p>
    <w:p>
      <w:pPr>
        <w:pStyle w:val="ConsPlusNormal"/>
        <w:ind w:firstLine="540"/>
        <w:jc w:val="both"/>
        <w:rPr/>
      </w:pPr>
      <w:r>
        <w:rPr/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от других мероприятий государствен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Достижение показателей государственной программы в значительной степени зависит от стабильности положений Налогового </w:t>
      </w:r>
      <w:hyperlink r:id="rId7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ConsPlusNormal"/>
        <w:ind w:firstLine="540"/>
        <w:jc w:val="both"/>
        <w:rPr/>
      </w:pPr>
      <w:r>
        <w:rPr/>
        <w:t>Реализация государственной программы сопряжена с законодательными рисками и зависит от совершенствования нормативной правовой базы в сфере градостроительного законодательства Российской Федерации, законодательства о закупках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государственной программы для обеспечения наиболее эффективного использования выделенны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Механизм управления реализацией государственной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у соотношения эффективности реализации государственной программы с приоритетами, целями и показателями прогноза социально-экономического развития области и контроль за реализацией государственной программы осуществляет заместитель Губернатора Новгородской области, обеспечивающий проведение на территории области мероприятий, направленных на развитие сферы дорожного хозяйства Новгородской области.</w:t>
      </w:r>
    </w:p>
    <w:p>
      <w:pPr>
        <w:pStyle w:val="ConsPlusNormal"/>
        <w:ind w:firstLine="540"/>
        <w:jc w:val="both"/>
        <w:rPr/>
      </w:pPr>
      <w:r>
        <w:rPr/>
        <w:t>Департамент осуществляет:</w:t>
      </w:r>
    </w:p>
    <w:p>
      <w:pPr>
        <w:pStyle w:val="ConsPlusNormal"/>
        <w:ind w:firstLine="540"/>
        <w:jc w:val="both"/>
        <w:rPr/>
      </w:pPr>
      <w:r>
        <w:rPr/>
        <w:t>непосредственный контроль за ходом реализации мероприятий государственной программы соисполнителями государственной программы;</w:t>
      </w:r>
    </w:p>
    <w:p>
      <w:pPr>
        <w:pStyle w:val="ConsPlusNormal"/>
        <w:ind w:firstLine="540"/>
        <w:jc w:val="both"/>
        <w:rPr/>
      </w:pPr>
      <w:r>
        <w:rPr/>
        <w:t>координацию выполнения мероприятий государственной программы;</w:t>
      </w:r>
    </w:p>
    <w:p>
      <w:pPr>
        <w:pStyle w:val="ConsPlusNormal"/>
        <w:ind w:firstLine="540"/>
        <w:jc w:val="both"/>
        <w:rPr/>
      </w:pPr>
      <w:r>
        <w:rPr/>
        <w:t>обеспечение эффективности реализации государственной программы, целевого использования средств;</w:t>
      </w:r>
    </w:p>
    <w:p>
      <w:pPr>
        <w:pStyle w:val="ConsPlusNormal"/>
        <w:ind w:firstLine="540"/>
        <w:jc w:val="both"/>
        <w:rPr/>
      </w:pPr>
      <w:r>
        <w:rPr/>
        <w:t>организацию внедрения информационных технологий в целях управления реализацией государственной программы;</w:t>
      </w:r>
    </w:p>
    <w:p>
      <w:pPr>
        <w:pStyle w:val="ConsPlusNormal"/>
        <w:ind w:firstLine="540"/>
        <w:jc w:val="both"/>
        <w:rPr/>
      </w:pPr>
      <w:r>
        <w:rPr/>
        <w:t>подготовку при необходимости предложений по уточнению мероприятий государственной программы, объемов финансирования, механизма реализации государственной программы, соисполнителей государственной программы, целевых показателей для оценки эффективности реализации государственной программы;</w:t>
      </w:r>
    </w:p>
    <w:p>
      <w:pPr>
        <w:pStyle w:val="ConsPlusNormal"/>
        <w:ind w:firstLine="540"/>
        <w:jc w:val="both"/>
        <w:rPr/>
      </w:pPr>
      <w:r>
        <w:rPr/>
        <w:t xml:space="preserve">составление отчетов о ходе реализации государственной программы в соответствии с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26.07.2013 N 97 "Об утверждении Порядка принятия решений о разработке государственных программ Новгородской области, их формирования и реализации".</w:t>
      </w:r>
    </w:p>
    <w:p>
      <w:pPr>
        <w:pStyle w:val="ConsPlusNormal"/>
        <w:ind w:firstLine="540"/>
        <w:jc w:val="both"/>
        <w:rPr/>
      </w:pPr>
      <w:r>
        <w:rPr/>
        <w:t>Департамент экономического развития и торговли Новгородской области осуществляет общий мониторинг хода реализации государственной программы, результаты мониторинга и оценки выполнения целевых показателей ежегодно до 15 апреля года, следующего за отчетным, докладывает первому заместителю Губернатора Новгоро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27.06.2014 N 34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Мероприятия государствен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т 06.07.2015 N 287)</w:t>
      </w:r>
    </w:p>
    <w:p>
      <w:pPr>
        <w:pStyle w:val="ConsPlusNormal"/>
        <w:jc w:val="both"/>
        <w:rPr/>
      </w:pPr>
      <w:r>
        <w:rPr/>
      </w:r>
    </w:p>
    <w:tbl>
      <w:tblPr>
        <w:tblW w:w="154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551"/>
        <w:gridCol w:w="1928"/>
        <w:gridCol w:w="794"/>
        <w:gridCol w:w="1474"/>
        <w:gridCol w:w="1984"/>
        <w:gridCol w:w="1701"/>
        <w:gridCol w:w="1701"/>
        <w:gridCol w:w="1247"/>
        <w:gridCol w:w="124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содержанию автомобильных дорог общего пользования регионального или межмуниципального значения и искусственных сооружений на них в соответствии с ведомостью объемов работ и со сметным расчето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39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001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75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8486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, 2017 год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46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51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капитальному ремонту автомобильных дорог общего пользования регионального или межмуниципального значения, включая проектно-изыскательские работы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13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74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116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х дорог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4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85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63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капитальному ремонту искусственных сооружений, включая проектно-изыскательск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- 2016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работ по ремонту автомобильных дорог общего пользования регионального или межмуниципального значения, включая проектно-изыскательские работы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74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678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895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676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9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41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69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ремонту искусственных сооружений, включая проектно-изыскательск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7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33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4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5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 2. Обеспечение функционирования специальных технических средств фиксации нарушений </w:t>
            </w:r>
            <w:hyperlink r:id="rId77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общего пользования регионального или межмуниципального 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средств фиксации нарушений правил дорожного движения и приобретение расходных материалов для отправления сведений о суммах наложенных штраф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. Строительство автомобильных дорог общего пользования регионального или межмуниципального значения и искусственных сооружений на них, включая проектно-изыскательские работы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строительству автомобильных дорог общего пользования регионального или межмуниципального знач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5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2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я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2649,38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649,66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68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ая дорога от автомобильной дороги "Великий Новгород - Хутынь" до автомобильной дороги "Великий Новгород - Луга" с мостом через реку Волхов в Великом Новгороде (Деревяницкий микрорайон), этап 1-А (строительство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я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2649,38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649,66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 планировки территории линейного объекта "Автомобильная дорога от автомобильной дороги "Великий Новгород - Хутынь" до автомобильной дороги "Великий Новгород - Луга" с мостом через реку Волхов в Великом Новгороде (Деревяницкий микрорайон), за исключением этапа 1-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ая дорога Волотово - Шолохово - Сельцо, реконструкция и строительство (этапы I, II, III), Новгородский район, Великий Новгород: этапы II, III (строительство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68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ционарное уличное освещение на км 0+760 - км 1+460 по правой стороне участка автомобильной дороги межмуниципального значения Нагово - Бакочино - Сосница (строительство), д. Нагово, Старорус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ционарное уличное освещение на км 73+940 - км 74+740 по левой стороне участка автомобильной дороги регионального значения Подлитовье - Парфино - Старая Русса (строительство), д. Медниково, Старорус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ционарное уличное освещение на автомобильной дороге регионального значения Великий Новгород - Луга на км 0+100 - км 0+412 (строительство), Новгород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ционарное уличное освещение вдоль участков автомобильной дороги межмуниципального значения Савино - Селищи (строительство), Новгород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ционарное уличное освещение в с. Молвотицы вдоль участков автомобильных дорог межмуниципального значения Молвотицы - Мамоновщина, Молвотицы - Любно - Новый Новосел, Демянск - Марёво - Холм (строительство), Марёв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ционарное уличное освещение на км 0+760 - км 1+460 по правой стороне участка автомобильной дороги межмуниципального значения Нагово - Бакочино - Сосница (проектирование строительства), д. Нагово, Старорус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ционарное уличное освещение на км 73+940 - км 74+740 по левой стороне участка автомобильной дороги регионального значения Подлитовье - Парфино - Старая Русса (проектирование строительства), д. Медниково, Старорус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485">
              <w:r>
                <w:rPr>
                  <w:rStyle w:val="InternetLink"/>
                  <w:color w:val="0000FF"/>
                </w:rPr>
                <w:t>областной бюджет &lt;*</w:t>
              </w:r>
            </w:hyperlink>
            <w:r>
              <w:rPr/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ционарное уличное освещение вдоль участков автомобильной дороги межмуниципального значения Савино - Селищи (проектирование строительства), Новгород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- 2016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485">
              <w:r>
                <w:rPr>
                  <w:rStyle w:val="InternetLink"/>
                  <w:color w:val="0000FF"/>
                </w:rPr>
                <w:t>областной бюджет &lt;*</w:t>
              </w:r>
            </w:hyperlink>
            <w:r>
              <w:rPr/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ционарное уличное освещение в с. Молвотицы вдоль участков автомобильных дорог межмуниципального значения Молвотицы - Мамоновщина, Молвотицы - Любно - Новый Новосел, Демянск - Марёво - Холм (проектирование строительства), Марёв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- 2016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строительству искусственных сооружений на автомобильных дорогах общего пользования регионального или межмуниципального знач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3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6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15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4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ллическая гофрированная труба на автомобильной дороге общего пользования межмуниципального значения Поддорье - Селеево на 22-м км (строительство), Поддор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ой переход через реку Осьма на км 41+950 автомобильной дороги общего пользования межмуниципального значения Савино - Селищи (строительство), Чудовский район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7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ой переход через реку Удрайка км 0+700 автомобильной дороги общего пользования межмуниципального значения "Великий Новгород - Луга" - Ташино (строительство), Батец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Колпинка на км 6+820 автомобильной дороги общего пользования межмуниципального значения Водогон - Тальцы - Петровское (строительство), Любытинский район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учей Плюсса км 10+080 автомобильной дороги общего пользования межмуниципального значения Бобовище - Устье - Корпово (строительство), Холмский район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7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0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Поросла км 8+070 автомобильной дороги общего пользования межмуниципального значения "Устюжна - Валдай" - Улома - Новочистка (строительство), Пестовский район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1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4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Удрайка км 0+700 автомобильной дороги общего пользования межмуниципального значения "Великий Новгород - Луга" - Ташино (проектирование строительства), Батец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Колпинка км 6+820 автомобильной дороги общего пользования межмуниципального значения Водогон - Тальцы - Петровское (проектирование строительства), Любыт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учей Плюсса км 10+080 автомобильной дороги общего пользования межмуниципального значения Бобовище - Устье - Корпово (проектирование строительства), Холм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Поросла на км 8+070 автомобильной дороги общего пользования межмуниципального значения "Устюжна - Валдай" - Улома - Новочистка (проектирование строительства), Пестов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Белушка на км 220+001 автомобильной дороги общего пользования регионального значения Устюжна - Валдай (проектирование строительства), Бологовский район, Тверская обла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Рапля на км 0+637 автомобильной дороги общего пользования межмуниципального значения "Подъезд к д. Красницы" (проектирование строительства), Любыт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Черногрязка на км 0+050 автомобильной дороги общего пользования межмуниципального значения подъезд к д. Зиновково (проектирование строительства), Мошенско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Люшонка на км 11+932 автомобильной дороги общего пользования межмуниципального значения Каменка - Никандрово (проектирование строительства), Любыт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Каменка на км 3+250 автомобильной дороги общего пользования межмуниципального значения Большие Боры - Косорово - Святогорша (проектирование строительства), Старорус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Смердомка на км 8+093 автомобильной дороги общего пользования межмуниципального значения Жилой Бор - Мячино - Шипилово (проектирование строительства), Хвойн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Чернянка на км 5+840 автомобильной дороги общего пользования межмуниципального значения "Устюжна - Валдай" - Столбское - Иваньково (проектирование строительства), Пестов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Оборля на км 32+835 автомобильной дороги общего пользования межмуниципального значения Селеево - Воротавино - Каковка - Иструбище - Корпово (проектирование строительства), Холм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Вотроса на км 0+301 автомобильной дороги общего пользования межмуниципального значения Вотроса - д. Имени Ленина (проектирование строительства), Пестов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Большой Тудер на км 0+255 автомобильной дороги общего пользования межмуниципального значения "Демянск - Марёво - Холм" - Радилово - Долгие Нивы (проектирование строительства), Холм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Хотынка на км 1+170 автомобильной дороги общего пользования межмуниципального значения Турская Горка - Комарово - "Уторгош - Передольская" (проектирование строительства), Шим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Сомина на км 3+294 автомобильной дороги общего пользования межмуниципального значения Анциферово - Ерзовка (проектирование строительства), Хвойн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учей Исаковка на км 10+424 автомобильной дороги общего пользования межмуниципального значения Анциферово - Ерзовка (проектирование строительства), Хвойн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4. Реконструкция автомобильных дорог общего пользования регионального или межмуниципального значения с целью соединения сельских населенных пунктов круглогодичной связью с сетью автомобильных дорог общего пользования по дорогам с твердым покрытием, включая проектно-изыскательские работы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реконструкции автомобильных дорог общего пользования регионального или межмуниципального знач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6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07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7970,5 </w:t>
            </w:r>
            <w:hyperlink w:anchor="P14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Уторгош - Вшели - Видони км 16+300 - км 20+950 (реконструкция), Солец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4346,8 </w:t>
            </w:r>
            <w:hyperlink w:anchor="P14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Савино - Сперанская Мыза км 0+000 - км 2+300 (реконструкция), Новгород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7646,8 </w:t>
            </w:r>
            <w:hyperlink w:anchor="P14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Круг - Рогачи км 2+500 - км 9+500 (реконструкция), Чудовский район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3551,0 </w:t>
            </w:r>
            <w:hyperlink w:anchor="P14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5209,3 </w:t>
            </w:r>
            <w:hyperlink w:anchor="P14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Бронница - Частова км 27+000 - км 32+000 (реконструкция), Новгородский район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662,0 </w:t>
            </w:r>
            <w:hyperlink w:anchor="P14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1458,3 </w:t>
            </w:r>
            <w:hyperlink w:anchor="P14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Марёво - Окороки на км 1+000 - км 3+000 (реконструкция), Марёв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7243,0 </w:t>
            </w:r>
            <w:hyperlink w:anchor="P14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п. Кировский - Семёновское км 2+200 - км 3+920 (реконструкция), Борович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000,0 </w:t>
            </w:r>
            <w:hyperlink w:anchor="P14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"Подлитовье - Парфино - Старая Русса" - Городок км 8+000 - км 9+000 (реконструкция), Парф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185,7 </w:t>
            </w:r>
            <w:hyperlink w:anchor="P14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Соколово - Ожедово на км 0+000 - км 1+250 (реконструкция), Старорус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058,0 </w:t>
            </w:r>
            <w:hyperlink w:anchor="P14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Марёво - Одоево км 3+300 - км 9+000 (реконструкция), Марёвский район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851,9 &lt;*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43,0 &lt;*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Горный - ж/д ст. Киприя км 1+250 - км 5+700 (реконструкция), Хвойнинский район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- 2016 г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8061,1 </w:t>
            </w:r>
            <w:hyperlink w:anchor="P14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7938,9 </w:t>
            </w:r>
            <w:hyperlink w:anchor="P14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ая дорога общего пользования межмуниципального значения Бор - Платаново км 0+000 - км 4+150 (реконструкция), Мошенской район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4165,7 </w:t>
            </w:r>
            <w:hyperlink w:anchor="P14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6834,3 </w:t>
            </w:r>
            <w:hyperlink w:anchor="P14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Валдай - Соколово - "Москва - Санкт-Петербург" км 12+600 - км 17+700 (реконструкция), Валдай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"Новгород - Псков" - Теребутицы - Шарок км 3+860 - км 10+220 (реконструкция), Шим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Марёво - Окороки на км 1+000 - км 3+000 (проект планировки территории и межевание), Марёв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Соколово - Ожедово на км 0+000 - км 1+250 (проект планировки территории и межевание), Старорус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Ветренка - Новое Заберенье км 3+000 - км 4+500 (проект планировки территории и межевание), Крестец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"Подлитовье - Парфино - Старая Русса" - Городок км 8+000 - км 9+000 (проект планировки территории и межевание), Парф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п. Кировский - Семёновское км 2+200 - км 3+920 (проект планировки территории и межевание), Борович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Горный - ж/д ст. Киприя км 1+250 - км 5+700 (проектирование реконструкции), Хвойн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"Крестцы - Окуловка - Боровичи" - Забродье - Заозерье км 3+900 - км 9+700 (проектирование реконструкции), Окулов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асток автомобильной дороги общего пользования межмуниципального значения Валдай - Соколово - "Москва - Санкт-Петербург" км 12+600 - км 17+700 (проектирование реконструкции), Валдай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астки автомобильных дорог общего пользования межмуниципального значения с устройством искусственных неровностей около образовательных организаций в Новгородском, Маловишерском и Окуловском районах (проектирование реконструк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ая дорога общего пользования межмуниципального значения Великий Новгород - Хутынь с устройством велодорожек (проектирование реконструкции), Новгород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реконструкции искусственных сооружений на автомобильных дорогах общего пользования регионального или межмуниципального знач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- 2016 г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5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20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Псижа км 22+785 автомобильной дороги общего пользования регионального значения Шимск - Старая Русса - Локня - Невель (реконструкция), Старорусский район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0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Перехода км 27+530 автомобильной дороги общего пользования регионального значения Шимск - Старая Русса - Локня - Невель (реконструкция), Старорусский район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1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Псижа км 22+785 автомобильной дороги общего пользования регионального значения Шимск - Старая Русса - Локня - Невель (проектирование реконструкции), Старорус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овой переход через реку Перехода км 27+530 автомобильной дороги общего пользования регионального значения Шимск - Старая Русса - Локня - Невель (проектирование реконструкции), Старорус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ой переход через реку Снежа на км 0+200 автомобильной дороги общего пользования межмуниципального значения Великое Село - Должицы (проектирование реконструкции), Старорус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ой переход через реку Учонка на км 0+968 автомобильной дороги общего пользования межмуниципального значения Большое Учно - Большой Ужин (проектирование реконструкции), Старорус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5. 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бюджетам городского округа, муниципальных районов и бюджетам муниципальных районов для предоставления их бюджетам поселений на осуществление дорожной деятельности в отношении автомобильных дорог общего пользования местного значения, в том числе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администрации муниципальных районов и городского округ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4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бюджетам городского округа, муниципальных районов и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администрации городского округа, муниципальных районов 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40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бюджетам городского округа, муниципальных районов и поселений на формирование муниципальных дорожных фон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администрации городского округа, муниципальных районов 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0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4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6. Обеспечение условий для эффективной работы учреждения, осуществляющего управление региональными и межмуниципальными автомобильными дорог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ровое, материально-техническое, хозяйственное обеспечение деятельности ГОКУ "Новгородавтодор", в том числе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КУ "Новгородавтодор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0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0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57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63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налога на имущество организац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  <w:hyperlink w:anchor="P1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48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48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489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государственной програм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51852,78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0377,06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612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7414,4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1485"/>
      <w:bookmarkEnd w:id="3"/>
      <w:r>
        <w:rPr/>
        <w:t>&lt;*&gt; Средства дорожного фонда Новгородской области.</w:t>
      </w:r>
    </w:p>
    <w:p>
      <w:pPr>
        <w:pStyle w:val="ConsPlusNormal"/>
        <w:ind w:firstLine="540"/>
        <w:jc w:val="both"/>
        <w:rPr/>
      </w:pPr>
      <w:bookmarkStart w:id="4" w:name="P1486"/>
      <w:bookmarkEnd w:id="4"/>
      <w:r>
        <w:rPr/>
        <w:t>&lt;**&gt; Автомобильные дороги с твердым покрытием до сельских населенных пунктов, не имеющих круглогодичной связи с сетью автомобильных дорог общего 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"Совершенствование и содержание дорожного</w:t>
      </w:r>
    </w:p>
    <w:p>
      <w:pPr>
        <w:pStyle w:val="ConsPlusNormal"/>
        <w:jc w:val="right"/>
        <w:rPr/>
      </w:pPr>
      <w:r>
        <w:rPr/>
        <w:t>хозяйства Новгородской области (за исключением</w:t>
      </w:r>
    </w:p>
    <w:p>
      <w:pPr>
        <w:pStyle w:val="ConsPlusNormal"/>
        <w:jc w:val="right"/>
        <w:rPr/>
      </w:pPr>
      <w:r>
        <w:rPr/>
        <w:t>автомобильных дорог федерального значения)</w:t>
      </w:r>
    </w:p>
    <w:p>
      <w:pPr>
        <w:pStyle w:val="ConsPlusNormal"/>
        <w:jc w:val="right"/>
        <w:rPr/>
      </w:pPr>
      <w:r>
        <w:rPr/>
        <w:t>на 2014 - 2017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 ПРЕДОСТАВЛЕНИЯ И МЕТОДИКА РАСПРЕДЕЛЕНИЯ СУБСИДИЙ ИЗ</w:t>
      </w:r>
    </w:p>
    <w:p>
      <w:pPr>
        <w:pStyle w:val="ConsPlusTitle"/>
        <w:jc w:val="center"/>
        <w:rPr/>
      </w:pPr>
      <w:r>
        <w:rPr/>
        <w:t>ДОРОЖНОГО ФОНДА НОВГОРОДСКОЙ ОБЛАСТИ БЮДЖЕТАМ ГОРОДСКОГО</w:t>
      </w:r>
    </w:p>
    <w:p>
      <w:pPr>
        <w:pStyle w:val="ConsPlusTitle"/>
        <w:jc w:val="center"/>
        <w:rPr/>
      </w:pPr>
      <w:r>
        <w:rPr/>
        <w:t>ОКРУГА, МУНИЦИПАЛЬНЫХ РАЙОНОВ И ПОСЕЛЕНИЙ НА ФОРМИРОВАНИЕ</w:t>
      </w:r>
    </w:p>
    <w:p>
      <w:pPr>
        <w:pStyle w:val="ConsPlusTitle"/>
        <w:jc w:val="center"/>
        <w:rPr/>
      </w:pPr>
      <w:r>
        <w:rPr/>
        <w:t>МУНИЦИПАЛЬНЫХ ДОРОЖНЫХ ФОНД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городской области</w:t>
      </w:r>
    </w:p>
    <w:p>
      <w:pPr>
        <w:pStyle w:val="ConsPlusNormal"/>
        <w:jc w:val="center"/>
        <w:rPr/>
      </w:pPr>
      <w:r>
        <w:rPr/>
        <w:t>от 30.12.2014 N 676;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</w:t>
      </w:r>
    </w:p>
    <w:p>
      <w:pPr>
        <w:pStyle w:val="ConsPlusNormal"/>
        <w:jc w:val="center"/>
        <w:rPr/>
      </w:pPr>
      <w:r>
        <w:rPr/>
        <w:t>от 27.05.2015 N 21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едоставления и методика распределения субсидий из дорожного фонда Новгородской области бюджетам городского округа, муниципальных районов и поселений на формирование муниципальных дорожных фондов (далее субсидия) определяют цели, условия предоставления и расходования субсидий, критерии отбора городского округа, муниципальных районов и поселений для предоставления субсидии, а также методику распределения субсидий между бюджетами городского округа, муниципальных районов и посе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рганом, уполномоченным на организацию работы по предоставлению субсидий, является департамент транспорта и дорожного хозяйства Новгородской области (далее - департамент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бсидии предоставляются бюджетам городского округа, муниципальных районов и поселений и расходуются на формирование муниципальных дорожных фон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ритерием отбора городского округа, муниципальных районов, поселений для предоставления субсидий является наличие утвержденных муниципальных правовых актов о формировании муниципального дорожного фон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516"/>
      <w:bookmarkEnd w:id="5"/>
      <w:r>
        <w:rPr/>
        <w:t>5. Субсидии предоставляются бюджетам городского округа, муниципальных районов и поселений при условии представления в департамент до 15 марта текущего года (в 2015 году - до 10 июня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27.05.2015 N 219)</w:t>
      </w:r>
    </w:p>
    <w:p>
      <w:pPr>
        <w:pStyle w:val="ConsPlusNormal"/>
        <w:ind w:firstLine="540"/>
        <w:jc w:val="both"/>
        <w:rPr/>
      </w:pPr>
      <w:r>
        <w:rPr/>
        <w:t>заявки на получение субсидии;</w:t>
      </w:r>
    </w:p>
    <w:p>
      <w:pPr>
        <w:pStyle w:val="ConsPlusNormal"/>
        <w:ind w:firstLine="540"/>
        <w:jc w:val="both"/>
        <w:rPr/>
      </w:pPr>
      <w:r>
        <w:rPr/>
        <w:t>утвержденных муниципальных программ (планов), содержащих мероприятия по проектированию, строительству, реконструкции, капитальному ремонту, ремонту, содержанию автомобильных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/>
        <w:t>выписки из бюджета городского округа, муниципального района, поселения, подтверждающей установление расходного обязательства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Департамент как главный распорядитель бюджетных средств:</w:t>
      </w:r>
    </w:p>
    <w:p>
      <w:pPr>
        <w:pStyle w:val="ConsPlusNormal"/>
        <w:ind w:firstLine="540"/>
        <w:jc w:val="both"/>
        <w:rPr/>
      </w:pPr>
      <w:r>
        <w:rPr/>
        <w:t xml:space="preserve">6.1. Принимает решение в форме приказа о предоставлении или об отказе в предоставлении субсидии до 10 апреля текущего года (в 2015 году - до 15 июня). Основаниями для отказа в предоставлении субсидии являются непредставление или представление не в полном объеме документов, предусмотренных </w:t>
      </w:r>
      <w:hyperlink w:anchor="P1516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 Решение об отказе в предоставлении субсидии может быть обжаловано органами местного самоуправления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27.05.2015 N 219)</w:t>
      </w:r>
    </w:p>
    <w:p>
      <w:pPr>
        <w:pStyle w:val="ConsPlusNormal"/>
        <w:ind w:firstLine="540"/>
        <w:jc w:val="both"/>
        <w:rPr/>
      </w:pPr>
      <w:r>
        <w:rPr/>
        <w:t xml:space="preserve">6.2. Осуществляет предоставление субсидий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 после заключения соглашения, предусмотренного </w:t>
      </w:r>
      <w:hyperlink w:anchor="P1527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527"/>
      <w:bookmarkEnd w:id="6"/>
      <w:r>
        <w:rPr/>
        <w:t>7. Субсидия предоставляется в соответствии с соглашением о предоставлении субсидии, заключаемым департаментом с органом местного самоуправления городского округа, муниципального района, поселения (далее - соглашение), содержащим следующие положения:</w:t>
      </w:r>
    </w:p>
    <w:p>
      <w:pPr>
        <w:pStyle w:val="ConsPlusNormal"/>
        <w:ind w:firstLine="540"/>
        <w:jc w:val="both"/>
        <w:rPr/>
      </w:pPr>
      <w:r>
        <w:rPr/>
        <w:t>целевое назначение субсидии</w:t>
      </w:r>
    </w:p>
    <w:p>
      <w:pPr>
        <w:pStyle w:val="ConsPlusNormal"/>
        <w:ind w:firstLine="540"/>
        <w:jc w:val="both"/>
        <w:rPr/>
      </w:pPr>
      <w:r>
        <w:rPr/>
        <w:t>сведения об объеме субсидии;</w:t>
      </w:r>
    </w:p>
    <w:p>
      <w:pPr>
        <w:pStyle w:val="ConsPlusNormal"/>
        <w:ind w:firstLine="540"/>
        <w:jc w:val="both"/>
        <w:rPr/>
      </w:pPr>
      <w:r>
        <w:rPr/>
        <w:t>сведения о размере ассигнований, предусмотренных в бюджетах городского округа, муниципальных районов, поселений;</w:t>
      </w:r>
    </w:p>
    <w:p>
      <w:pPr>
        <w:pStyle w:val="ConsPlusNormal"/>
        <w:ind w:firstLine="540"/>
        <w:jc w:val="both"/>
        <w:rPr/>
      </w:pPr>
      <w:r>
        <w:rPr/>
        <w:t>порядок и сроки перечисления субсидии;</w:t>
      </w:r>
    </w:p>
    <w:p>
      <w:pPr>
        <w:pStyle w:val="ConsPlusNormal"/>
        <w:ind w:firstLine="540"/>
        <w:jc w:val="both"/>
        <w:rPr/>
      </w:pPr>
      <w:r>
        <w:rPr/>
        <w:t>порядок осуществления контроля за исполнением условий соглашения;</w:t>
      </w:r>
    </w:p>
    <w:p>
      <w:pPr>
        <w:pStyle w:val="ConsPlusNormal"/>
        <w:ind w:firstLine="540"/>
        <w:jc w:val="both"/>
        <w:rPr/>
      </w:pPr>
      <w:r>
        <w:rPr/>
        <w:t>ответственность сторон за нарушение условий соглашения;</w:t>
      </w:r>
    </w:p>
    <w:p>
      <w:pPr>
        <w:pStyle w:val="ConsPlusNormal"/>
        <w:ind w:firstLine="540"/>
        <w:jc w:val="both"/>
        <w:rPr/>
      </w:pPr>
      <w:r>
        <w:rPr/>
        <w:t>форма, порядок и сроки представления отчетности об осуществлении расходов бюджета городского округа, муниципального района, поселения, источником финансового обеспечения которых является субсидия;</w:t>
      </w:r>
    </w:p>
    <w:p>
      <w:pPr>
        <w:pStyle w:val="ConsPlusNormal"/>
        <w:ind w:firstLine="540"/>
        <w:jc w:val="both"/>
        <w:rPr/>
      </w:pPr>
      <w:r>
        <w:rPr/>
        <w:t>иные условия, регулирующие порядок предоставления субсидии, определяемые по соглашению сторон.</w:t>
      </w:r>
    </w:p>
    <w:p>
      <w:pPr>
        <w:pStyle w:val="ConsPlusNormal"/>
        <w:ind w:firstLine="540"/>
        <w:jc w:val="both"/>
        <w:rPr/>
      </w:pPr>
      <w:r>
        <w:rPr/>
        <w:t>Соглашение заключается в течение 30 дней со дня принятия департаментом решения о предоставлении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Субсидия предоставляется в размере, рассчитанном по формулам, предусмотренным </w:t>
      </w:r>
      <w:hyperlink w:anchor="P1540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но не более 95 процентов расходного обязательства городского округа, муниципальных районов и поселений на формирование муниципальных дорожных фон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540"/>
      <w:bookmarkEnd w:id="7"/>
      <w:r>
        <w:rPr/>
        <w:t>9. Объем субсидий городскому округу, муниципальному району, поселению определяется по следующей методик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8" w:name="P1541"/>
      <w:bookmarkEnd w:id="8"/>
      <w:r>
        <w:rPr/>
        <w:t>9.1. Средства на предоставление субсидий распределяются между бюджетами городского округа и консолидированными бюджетами муниципальных районов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83030" cy="320040"/>
            <wp:effectExtent l="0" t="0" r="0" b="0"/>
            <wp:docPr id="1" name="base_23706_55320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06_55320_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40"/>
        <w:gridCol w:w="8277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17170" cy="262890"/>
                  <wp:effectExtent l="0" t="0" r="0" b="0"/>
                  <wp:docPr id="2" name="base_23706_55320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706_55320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62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rPr/>
            </w:pPr>
            <w:r>
              <w:rPr/>
              <w:t>объем субсидии, причитающийся бюджету городского округа, консолидированному бюджету муниципального района из средств дорожного фонда Новгородской области в текущем году на формирование муниципальных дорожных фондов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rPr/>
            </w:pPr>
            <w:r>
              <w:rPr/>
              <w:t>общий объем средств, выделенных из дорожного фонда Новгородской области для предоставления субсидий бюджетам городского округа, муниципальных районов, поселений на формирование муниципальных дорожных фондов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T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rPr/>
            </w:pPr>
            <w:r>
              <w:rPr/>
              <w:t>общая сумма средств транспортного налога, собранная за предыдущий год по области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2880" cy="262890"/>
                  <wp:effectExtent l="0" t="0" r="0" b="0"/>
                  <wp:docPr id="3" name="base_23706_55320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06_55320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62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rPr/>
            </w:pPr>
            <w:r>
              <w:rPr/>
              <w:t>сумма средств транспортного налога, собранная за предыдущий год по городскому округу или муниципальному району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2. Объем субсидий, определенных для консолидированного бюджета муниципального района по </w:t>
      </w:r>
      <w:hyperlink w:anchor="P1541">
        <w:r>
          <w:rPr>
            <w:rStyle w:val="InternetLink"/>
            <w:color w:val="0000FF"/>
          </w:rPr>
          <w:t>подпункту 9.1</w:t>
        </w:r>
      </w:hyperlink>
      <w:r>
        <w:rPr/>
        <w:t xml:space="preserve"> настоящего Порядка, распределяется между бюджетами муниципального района и поселений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43050" cy="262890"/>
            <wp:effectExtent l="0" t="0" r="0" b="0"/>
            <wp:docPr id="4" name="base_23706_55320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06_55320_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62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40"/>
        <w:gridCol w:w="8277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62890" cy="262890"/>
                  <wp:effectExtent l="0" t="0" r="0" b="0"/>
                  <wp:docPr id="5" name="base_23706_55320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06_55320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rPr/>
            </w:pPr>
            <w:r>
              <w:rPr/>
              <w:t>объем субсидии, причитающийся бюджету муниципального района, поселения из средств дорожного фонда Новгородской области в текущем году на формирование муниципальных дорожных фондов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62890" cy="262890"/>
                  <wp:effectExtent l="0" t="0" r="0" b="0"/>
                  <wp:docPr id="6" name="base_23706_55320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06_55320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rPr/>
            </w:pPr>
            <w:r>
              <w:rPr/>
              <w:t>объем субсидии, причитающийся консолидированному бюджету муниципального района, рассчитанный по подпункту 9.1 настоящего Порядка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rPr/>
            </w:pPr>
            <w:r>
              <w:rPr/>
              <w:t>общая протяженность автомобильных дорог общего пользования местного значения, находящихся в собственности муниципального района и поселений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28600" cy="262890"/>
                  <wp:effectExtent l="0" t="0" r="0" b="0"/>
                  <wp:docPr id="7" name="base_23706_55320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06_55320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2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rPr/>
            </w:pPr>
            <w:r>
              <w:rPr/>
              <w:t>протяженность дорог общего пользования местного значения, находящихся в собственности муниципального района или поселения.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Распределенные между бюджетами городского округа, муниципальных районов, поселений средства на формирование муниципальных дорожных фондов перечисляются до 31 декабря текущего года в установленном для исполнения областного бюджета порядке в бюджеты городского округа, муниципальных районов, поселений на счета территориальных органов Федерального казначейства, открытые для кассового обслуживания исполнения бюджетов городского округа, муниципальных районов, посе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рганы местного самоуправления городского округа, муниципальных районов, поселений представляют в департамент отчетность по форме и в сроки, определенные соглаш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Субсидии, использованные не по целевому назначению, подлежат возврату в областной бюджет в порядке, установленном </w:t>
      </w:r>
      <w:hyperlink r:id="rId89">
        <w:r>
          <w:rPr>
            <w:rStyle w:val="InternetLink"/>
            <w:color w:val="0000FF"/>
          </w:rPr>
          <w:t>статьей 306.4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Не использованные по состоянию на 1 января текущего финансового года субсидии подлежат возврату в доход областного бюджета в порядке, установленном </w:t>
      </w:r>
      <w:hyperlink r:id="rId90">
        <w:r>
          <w:rPr>
            <w:rStyle w:val="InternetLink"/>
            <w:color w:val="0000FF"/>
          </w:rPr>
          <w:t>пунктом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Контроль за целевым использованием субсидий осуществляется в соответствии с Бюджетным </w:t>
      </w:r>
      <w:hyperlink r:id="rId9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"Совершенствование и содержание дорожного</w:t>
      </w:r>
    </w:p>
    <w:p>
      <w:pPr>
        <w:pStyle w:val="ConsPlusNormal"/>
        <w:jc w:val="right"/>
        <w:rPr/>
      </w:pPr>
      <w:r>
        <w:rPr/>
        <w:t>хозяйства Новгородской области (за исключением</w:t>
      </w:r>
    </w:p>
    <w:p>
      <w:pPr>
        <w:pStyle w:val="ConsPlusNormal"/>
        <w:jc w:val="right"/>
        <w:rPr/>
      </w:pPr>
      <w:r>
        <w:rPr/>
        <w:t>автомобильных дорог федерального значения)</w:t>
      </w:r>
    </w:p>
    <w:p>
      <w:pPr>
        <w:pStyle w:val="ConsPlusNormal"/>
        <w:jc w:val="right"/>
        <w:rPr/>
      </w:pPr>
      <w:r>
        <w:rPr/>
        <w:t>на 2014 - 2017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 ПРЕДОСТАВЛЕНИЯ И МЕТОДИКА РАСПРЕДЕЛЕНИЯ СУБСИДИЙ</w:t>
      </w:r>
    </w:p>
    <w:p>
      <w:pPr>
        <w:pStyle w:val="ConsPlusTitle"/>
        <w:jc w:val="center"/>
        <w:rPr/>
      </w:pPr>
      <w:r>
        <w:rPr/>
        <w:t>ИЗ ДОРОЖНОГО ФОНДА НОВГОРОДСКОЙ ОБЛАСТИ БЮДЖЕТАМ ГОРОДСКОГО</w:t>
      </w:r>
    </w:p>
    <w:p>
      <w:pPr>
        <w:pStyle w:val="ConsPlusTitle"/>
        <w:jc w:val="center"/>
        <w:rPr/>
      </w:pPr>
      <w:r>
        <w:rPr/>
        <w:t>ОКРУГА, МУНИЦИПАЛЬНЫХ РАЙОНОВ И ПОСЕЛЕНИЙ НА</w:t>
      </w:r>
    </w:p>
    <w:p>
      <w:pPr>
        <w:pStyle w:val="ConsPlusTitle"/>
        <w:jc w:val="center"/>
        <w:rPr/>
      </w:pPr>
      <w:r>
        <w:rPr/>
        <w:t>СОФИНАНСИРОВАНИЕ РАСХОДОВ ПО РЕАЛИЗАЦИИ ПРАВОВЫХ АКТОВ</w:t>
      </w:r>
    </w:p>
    <w:p>
      <w:pPr>
        <w:pStyle w:val="ConsPlusTitle"/>
        <w:jc w:val="center"/>
        <w:rPr/>
      </w:pPr>
      <w:r>
        <w:rPr/>
        <w:t>ПРАВИТЕЛЬСТВА НОВГОРОДСКОЙ ОБЛАСТИ ПО ВОПРОСАМ</w:t>
      </w:r>
    </w:p>
    <w:p>
      <w:pPr>
        <w:pStyle w:val="ConsPlusTitle"/>
        <w:jc w:val="center"/>
        <w:rPr/>
      </w:pPr>
      <w:r>
        <w:rPr/>
        <w:t>ПРОЕКТИРОВАНИЯ, СТРОИТЕЛЬСТВА, РЕКОНСТРУКЦИИ, КАПИТАЛЬНОГО</w:t>
      </w:r>
    </w:p>
    <w:p>
      <w:pPr>
        <w:pStyle w:val="ConsPlusTitle"/>
        <w:jc w:val="center"/>
        <w:rPr/>
      </w:pPr>
      <w:r>
        <w:rPr/>
        <w:t>РЕМОНТА И РЕМОНТА АВТОМОБИЛЬНЫХ ДОРОГ ОБЩЕГО ПОЛЬЗОВАНИЯ</w:t>
      </w:r>
    </w:p>
    <w:p>
      <w:pPr>
        <w:pStyle w:val="ConsPlusTitle"/>
        <w:jc w:val="center"/>
        <w:rPr/>
      </w:pPr>
      <w:r>
        <w:rPr/>
        <w:t>МЕСТНОГО ЗНАЧЕНИЯ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9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городской области</w:t>
      </w:r>
    </w:p>
    <w:p>
      <w:pPr>
        <w:pStyle w:val="ConsPlusNormal"/>
        <w:jc w:val="center"/>
        <w:rPr/>
      </w:pPr>
      <w:r>
        <w:rPr/>
        <w:t>от 30.12.2014 N 676;</w:t>
      </w:r>
    </w:p>
    <w:p>
      <w:pPr>
        <w:pStyle w:val="ConsPlusNormal"/>
        <w:jc w:val="center"/>
        <w:rPr/>
      </w:pPr>
      <w:r>
        <w:rPr/>
        <w:t>в ред. постановлений Правительства Новгородской области</w:t>
      </w:r>
    </w:p>
    <w:p>
      <w:pPr>
        <w:pStyle w:val="ConsPlusNormal"/>
        <w:jc w:val="center"/>
        <w:rPr/>
      </w:pPr>
      <w:r>
        <w:rPr/>
        <w:t xml:space="preserve">от 22.04.2015 </w:t>
      </w:r>
      <w:hyperlink r:id="rId93">
        <w:r>
          <w:rPr>
            <w:rStyle w:val="InternetLink"/>
            <w:color w:val="0000FF"/>
          </w:rPr>
          <w:t>N 169</w:t>
        </w:r>
      </w:hyperlink>
      <w:r>
        <w:rPr/>
        <w:t xml:space="preserve">, от 06.07.2015 </w:t>
      </w:r>
      <w:hyperlink r:id="rId94">
        <w:r>
          <w:rPr>
            <w:rStyle w:val="InternetLink"/>
            <w:color w:val="0000FF"/>
          </w:rPr>
          <w:t>N 28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едоставления и методика распределения субсидий из дорожного фонда Новгородской области бюджетам городского округа, муниципальных районов и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далее - субсидия) определяют цели, условия предоставления и расходования субсидий, критерии отбора городского округа, муниципальных районов и поселений для предоставления субсидии, а также методику распределения субсидий между бюджетами городского округа, муниципальных районов и посе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рганом, уполномоченным на организацию работы по предоставлению субсидий, является департамент транспорта и дорожного хозяйства Новгородской области (далее - департамент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бсидии предоставляются бюджетам городского округа, муниципальных районов и поселений и расходуютс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615"/>
      <w:bookmarkEnd w:id="9"/>
      <w:r>
        <w:rPr/>
        <w:t>4. Критериями отбора городского округа, муниципальных районов и поселений являются:</w:t>
      </w:r>
    </w:p>
    <w:p>
      <w:pPr>
        <w:pStyle w:val="ConsPlusNormal"/>
        <w:ind w:firstLine="540"/>
        <w:jc w:val="both"/>
        <w:rPr/>
      </w:pPr>
      <w:r>
        <w:rPr/>
        <w:t>наличие утвержденной муниципальной программы, содержащей мероприятия по проектированию, строительству, реконструкции, капитальному ремонту и ремонту автомобильных дорог общего пользования местного значения. Мероприятия, включенные в заявку, должны являться мероприятиям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наличие положительного заключения государственной экспертизы проектной документации на объекты строительства, реконструкции, капитального ремонта;</w:t>
      </w:r>
    </w:p>
    <w:p>
      <w:pPr>
        <w:pStyle w:val="ConsPlusNormal"/>
        <w:ind w:firstLine="540"/>
        <w:jc w:val="both"/>
        <w:rPr/>
      </w:pPr>
      <w:r>
        <w:rPr/>
        <w:t>наличие выписки из бюджета городского округа, муниципального района и поселения, подтверждающей установление расходного обязательства на осуществление дорожной деятельности в отношении автомобильных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/>
        <w:t>наличие документа, подтверждающего включение автомобильной дороги в перечень автомобильных дорог местного значения и реестр муниципальн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бсидии предоставляются бюджетам городского округа, муниципальных районов и поселений при условии:</w:t>
      </w:r>
    </w:p>
    <w:p>
      <w:pPr>
        <w:pStyle w:val="ConsPlusNormal"/>
        <w:ind w:firstLine="540"/>
        <w:jc w:val="both"/>
        <w:rPr/>
      </w:pPr>
      <w:r>
        <w:rPr/>
        <w:t>представления в департамент заявки на получение субсидии;</w:t>
      </w:r>
    </w:p>
    <w:p>
      <w:pPr>
        <w:pStyle w:val="ConsPlusNormal"/>
        <w:ind w:firstLine="540"/>
        <w:jc w:val="both"/>
        <w:rPr/>
      </w:pPr>
      <w:r>
        <w:rPr/>
        <w:t xml:space="preserve">заключения соглашения, предусмотренного </w:t>
      </w:r>
      <w:hyperlink w:anchor="P1630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Департамент как главный распорядитель бюджетных средств:</w:t>
      </w:r>
    </w:p>
    <w:p>
      <w:pPr>
        <w:pStyle w:val="ConsPlusNormal"/>
        <w:ind w:firstLine="540"/>
        <w:jc w:val="both"/>
        <w:rPr/>
      </w:pPr>
      <w:r>
        <w:rPr/>
        <w:t xml:space="preserve">6.1. Принимает решение в форме приказа о предоставлении или об отказе в предоставлении субсидии в течение 7 рабочих дней (но не позднее 21 сентября текущего года) со дня представления администрациями городского округа, муниципальных районов и поселений заявок на получение субсидии и документов, предусмотренных </w:t>
      </w:r>
      <w:hyperlink w:anchor="P1615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 Основанием для отказа в предоставлении субсидии является непредставление или представление не в полном объеме документов, предусмотренных </w:t>
      </w:r>
      <w:hyperlink w:anchor="P1615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 Решение об отказе в предоставлении субсидии может быть обжаловано органами местного самоуправления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. 6.1 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06.07.2015 N 287)</w:t>
      </w:r>
    </w:p>
    <w:p>
      <w:pPr>
        <w:pStyle w:val="ConsPlusNormal"/>
        <w:ind w:firstLine="540"/>
        <w:jc w:val="both"/>
        <w:rPr/>
      </w:pPr>
      <w:r>
        <w:rPr/>
        <w:t xml:space="preserve">6.2. Осуществляет предоставление субсидий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 после заключения соглашения, предусмотренного </w:t>
      </w:r>
      <w:hyperlink w:anchor="P1630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1630"/>
      <w:bookmarkEnd w:id="10"/>
      <w:r>
        <w:rPr/>
        <w:t>7. Субсидия предоставляется в соответствии с соглашением о предоставлении субсидии, заключаемым департаментом с органом местного самоуправления городского округа, муниципального района и поселения (далее - соглашение), содержащим следующие положения:</w:t>
      </w:r>
    </w:p>
    <w:p>
      <w:pPr>
        <w:pStyle w:val="ConsPlusNormal"/>
        <w:ind w:firstLine="540"/>
        <w:jc w:val="both"/>
        <w:rPr/>
      </w:pPr>
      <w:r>
        <w:rPr/>
        <w:t>сведения об объеме субсидии;</w:t>
      </w:r>
    </w:p>
    <w:p>
      <w:pPr>
        <w:pStyle w:val="ConsPlusNormal"/>
        <w:ind w:firstLine="540"/>
        <w:jc w:val="both"/>
        <w:rPr/>
      </w:pPr>
      <w:r>
        <w:rPr/>
        <w:t>сведения о размере ассигнований, предусмотренных в бюджетах городского округа, муниципальных районов и поселений;</w:t>
      </w:r>
    </w:p>
    <w:p>
      <w:pPr>
        <w:pStyle w:val="ConsPlusNormal"/>
        <w:ind w:firstLine="540"/>
        <w:jc w:val="both"/>
        <w:rPr/>
      </w:pPr>
      <w:r>
        <w:rPr/>
        <w:t>целевое назначение субсидии;</w:t>
      </w:r>
    </w:p>
    <w:p>
      <w:pPr>
        <w:pStyle w:val="ConsPlusNormal"/>
        <w:ind w:firstLine="540"/>
        <w:jc w:val="both"/>
        <w:rPr/>
      </w:pPr>
      <w:r>
        <w:rPr/>
        <w:t>порядок и сроки перечисления субсидии;</w:t>
      </w:r>
    </w:p>
    <w:p>
      <w:pPr>
        <w:pStyle w:val="ConsPlusNormal"/>
        <w:ind w:firstLine="540"/>
        <w:jc w:val="both"/>
        <w:rPr/>
      </w:pPr>
      <w:r>
        <w:rPr/>
        <w:t>обязательство органов местного самоуправления о представлении сведений о наличии утвержденной проектной документации на объекты строительства, реконструкции, капитального ремонта и ремонта автомобильных дорог общего пользования местного значения либо обязательство органов местного самоуправления, предусматривающее обеспечение разработки и проведение государственной экспертизы проектной документации (в случае если проведение этой экспертизы в соответствии с законодательством Российской Федерации является обязательным);</w:t>
      </w:r>
    </w:p>
    <w:p>
      <w:pPr>
        <w:pStyle w:val="ConsPlusNormal"/>
        <w:ind w:firstLine="540"/>
        <w:jc w:val="both"/>
        <w:rPr/>
      </w:pPr>
      <w:r>
        <w:rPr/>
        <w:t>порядок осуществления контроля за исполнением условий соглашения;</w:t>
      </w:r>
    </w:p>
    <w:p>
      <w:pPr>
        <w:pStyle w:val="ConsPlusNormal"/>
        <w:ind w:firstLine="540"/>
        <w:jc w:val="both"/>
        <w:rPr/>
      </w:pPr>
      <w:r>
        <w:rPr/>
        <w:t>ответственность сторон за нарушение условий соглашения;</w:t>
      </w:r>
    </w:p>
    <w:p>
      <w:pPr>
        <w:pStyle w:val="ConsPlusNormal"/>
        <w:ind w:firstLine="540"/>
        <w:jc w:val="both"/>
        <w:rPr/>
      </w:pPr>
      <w:r>
        <w:rPr/>
        <w:t>сведения о размере софинансирования бюджетами городского округа, муниципальных районов и поселений по каждому объекту, предусмотренному соглашением, в размере не менее одного процента;</w:t>
      </w:r>
    </w:p>
    <w:p>
      <w:pPr>
        <w:pStyle w:val="ConsPlusNormal"/>
        <w:ind w:firstLine="540"/>
        <w:jc w:val="both"/>
        <w:rPr/>
      </w:pPr>
      <w:r>
        <w:rPr/>
        <w:t>форма, порядок и сроки представления отчетности об осуществлении расходов бюджета городского округа, муниципальных районов и поселений, источником финансового обеспечения которых является субсидия;</w:t>
      </w:r>
    </w:p>
    <w:p>
      <w:pPr>
        <w:pStyle w:val="ConsPlusNormal"/>
        <w:ind w:firstLine="540"/>
        <w:jc w:val="both"/>
        <w:rPr/>
      </w:pPr>
      <w:r>
        <w:rPr/>
        <w:t>иные условия, регулирующие порядок предоставления субсидии, определяемые по соглашению сторон.</w:t>
      </w:r>
    </w:p>
    <w:p>
      <w:pPr>
        <w:pStyle w:val="ConsPlusNormal"/>
        <w:ind w:firstLine="540"/>
        <w:jc w:val="both"/>
        <w:rPr/>
      </w:pPr>
      <w:r>
        <w:rPr/>
        <w:t xml:space="preserve">Субсидия предоставляется в размере, рассчитанном по формуле, предусмотренной </w:t>
      </w:r>
      <w:hyperlink w:anchor="P1643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, но не более 99 процентов расходного обязательства городского округа, муниципальных районов и поселений за счет субсид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1643"/>
      <w:bookmarkEnd w:id="11"/>
      <w:r>
        <w:rPr/>
        <w:t>8. Средства на предоставление субсидий распределяются между бюджетами городского округа, муниципальных районов и поселений на реализацию мероприятий, утвержденных правовыми актами Правительства Новгородской области, по вопросам проектирования, строительства, реконструкции, капитального ремонта и ремонта автомобильных дорог общего пользования местного значения в объеме средств, предусмотренных указанными актами.</w:t>
      </w:r>
    </w:p>
    <w:p>
      <w:pPr>
        <w:pStyle w:val="ConsPlusNormal"/>
        <w:ind w:firstLine="540"/>
        <w:jc w:val="both"/>
        <w:rPr/>
      </w:pPr>
      <w:r>
        <w:rPr/>
        <w:t xml:space="preserve">Администрации городского округа, муниципальных районов и поселений представляют в департамент в течение 14 рабочих дней (но не позднее 31 августа текущего года) со дня вступления в силу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явки на получение субсидии и документы, предусмотренные </w:t>
      </w:r>
      <w:hyperlink w:anchor="P1615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06.07.2015 N 287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Размер субсидии бюджету городского округа, муниципального района и поселения за счет средств дорожного фонда Новгородской област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83030" cy="262890"/>
            <wp:effectExtent l="0" t="0" r="0" b="0"/>
            <wp:docPr id="8" name="base_23706_55320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06_55320_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62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40"/>
        <w:gridCol w:w="8277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2880" cy="262890"/>
                  <wp:effectExtent l="0" t="0" r="0" b="0"/>
                  <wp:docPr id="9" name="base_23706_55320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06_55320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62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rPr/>
            </w:pPr>
            <w:r>
              <w:rPr/>
              <w:t>объем субсидии, причитающийся бюджету городского округа, муниципального района и посел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P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rPr/>
            </w:pPr>
            <w:r>
              <w:rPr/>
              <w:t>общий объем средств субсидии, утвержденный правовыми актами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17170" cy="262890"/>
                  <wp:effectExtent l="0" t="0" r="0" b="0"/>
                  <wp:docPr id="10" name="base_23706_55320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06_55320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62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rPr/>
            </w:pPr>
            <w:r>
              <w:rPr/>
              <w:t>суммарная стоимость мероприятий, указанных в муниципальных программах городского округа, муниципальных районов и поселений по вопросам проектирования, строительства, реконструкции, капитального ремонта и ремонта автомобильных дорог общего пользования местного знач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2880" cy="262890"/>
                  <wp:effectExtent l="0" t="0" r="0" b="0"/>
                  <wp:docPr id="11" name="base_23706_55320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06_55320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62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rPr/>
            </w:pPr>
            <w:r>
              <w:rPr/>
              <w:t>стоимость мероприятия, указанного в муниципальной программе городского округа, муниципального района и поселения по вопросам проектирования, строительства, реконструкции, капитального ремонта и ремонта автомобильных дорог общего пользования местного значения.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имость мероприятия (</w:t>
      </w:r>
      <w:r>
        <w:rPr/>
        <w:drawing>
          <wp:inline distT="0" distB="0" distL="0" distR="0">
            <wp:extent cx="182880" cy="262890"/>
            <wp:effectExtent l="0" t="0" r="0" b="0"/>
            <wp:docPr id="12" name="base_23706_55320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06_55320_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62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указанного в муниципальной программе городского округа, муниципального района и поселения определяется проектно-сметной документацией, в отношении которой проведена государственная экспертиза в порядке, установленном действующим законодательством (в случае предоставления субсидии на строительство, реконструкцию, капитальный ремонт автомобильных дорог общего пользования местного значения).</w:t>
      </w:r>
    </w:p>
    <w:p>
      <w:pPr>
        <w:pStyle w:val="ConsPlusNormal"/>
        <w:ind w:firstLine="540"/>
        <w:jc w:val="both"/>
        <w:rPr/>
      </w:pPr>
      <w:r>
        <w:rPr/>
        <w:t xml:space="preserve">Если размер средств, установленных в бюджетах городского округа, муниципальных районов и поселений на реализацию мероприятия, указанного в муниципальной программе, не позволяет обеспечить уровень софинансирования, установленного </w:t>
      </w:r>
      <w:hyperlink w:anchor="P1630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то размер субсидии подлежит сокращению до размеров, позволяющих обеспечить установленный уровень софинанс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Распределенные между бюджетами городского округа, муниципальных районов и поселений средств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в отношении автомобильных дорог общего пользования местного значения перечисляются до 31 декабря текущего года в установленном для исполнения областного бюджета порядке в бюджеты городского округа, муниципальных районов и поселений на счета территориальных органов Федерального казначейства, открытые для кассового обслуживания исполнения бюджетов городского округа, муниципальных районов и посе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Органы местного самоуправления городского округа, муниципальных районов и поселений представляют в департамент отчетность по форме и в сроки, определенные соглаш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Субсидии, использованные не по целевому назначению, подлежат возврату в областной бюджет в порядке, установленном </w:t>
      </w:r>
      <w:hyperlink r:id="rId102">
        <w:r>
          <w:rPr>
            <w:rStyle w:val="InternetLink"/>
            <w:color w:val="0000FF"/>
          </w:rPr>
          <w:t>статьей 306.4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Не использованные по состоянию на 1 января текущего финансового года субсидии подлежат возврату в доход областного бюджета в порядке, установленном </w:t>
      </w:r>
      <w:hyperlink r:id="rId103">
        <w:r>
          <w:rPr>
            <w:rStyle w:val="InternetLink"/>
            <w:color w:val="0000FF"/>
          </w:rPr>
          <w:t>пунктом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Контроль за целевым использованием субсидий осуществляется в соответствии с Бюджетным </w:t>
      </w:r>
      <w:hyperlink r:id="rId10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19BDF16A076BCAFDE378F31DE3AA642A0768C2C84DBF7EC05EF462DDC9EEC279D18C666294C276BDD444DQ4T3N" TargetMode="External"/><Relationship Id="rId4" Type="http://schemas.openxmlformats.org/officeDocument/2006/relationships/hyperlink" Target="consultantplus://offline/ref=719BDF16A076BCAFDE378F31DE3AA642A0768C2C84D8F6E705EF462DDC9EEC279D18C666294C276BDD444DQ4T3N" TargetMode="External"/><Relationship Id="rId5" Type="http://schemas.openxmlformats.org/officeDocument/2006/relationships/hyperlink" Target="consultantplus://offline/ref=719BDF16A076BCAFDE378F31DE3AA642A0768C2C84D9F9EF06EF462DDC9EEC279D18C666294C276BDD444DQ4T3N" TargetMode="External"/><Relationship Id="rId6" Type="http://schemas.openxmlformats.org/officeDocument/2006/relationships/hyperlink" Target="consultantplus://offline/ref=719BDF16A076BCAFDE378F31DE3AA642A0768C2C84D6F5EB02EF462DDC9EEC279D18C666294C276BDD444DQ4T3N" TargetMode="External"/><Relationship Id="rId7" Type="http://schemas.openxmlformats.org/officeDocument/2006/relationships/hyperlink" Target="consultantplus://offline/ref=719BDF16A076BCAFDE378F31DE3AA642A0768C2C84D7F2EC0FEF462DDC9EEC279D18C666294C276BDD444DQ4T3N" TargetMode="External"/><Relationship Id="rId8" Type="http://schemas.openxmlformats.org/officeDocument/2006/relationships/hyperlink" Target="consultantplus://offline/ref=719BDF16A076BCAFDE378F31DE3AA642A0768C2C85DEF4EC0EEF462DDC9EEC279D18C666294C276BDD444DQ4T3N" TargetMode="External"/><Relationship Id="rId9" Type="http://schemas.openxmlformats.org/officeDocument/2006/relationships/hyperlink" Target="consultantplus://offline/ref=719BDF16A076BCAFDE378F31DE3AA642A0768C2C85DFF3E607EF462DDC9EEC279D18C666294C276BDD444DQ4T3N" TargetMode="External"/><Relationship Id="rId10" Type="http://schemas.openxmlformats.org/officeDocument/2006/relationships/hyperlink" Target="consultantplus://offline/ref=719BDF16A076BCAFDE378F31DE3AA642A0768C2C85DFF8EC05EF462DDC9EEC279D18C666294C276BDD444DQ4T3N" TargetMode="External"/><Relationship Id="rId11" Type="http://schemas.openxmlformats.org/officeDocument/2006/relationships/hyperlink" Target="consultantplus://offline/ref=719BDF16A076BCAFDE378F31DE3AA642A0768C2C85DDF1EF00EF462DDC9EEC279D18C666294C276BDD444DQ4T3N" TargetMode="External"/><Relationship Id="rId12" Type="http://schemas.openxmlformats.org/officeDocument/2006/relationships/hyperlink" Target="consultantplus://offline/ref=719BDF16A076BCAFDE378F31DE3AA642A0768C2C85DDF7E60EEF462DDC9EEC279D18C666294C276BDD444DQ4T3N" TargetMode="External"/><Relationship Id="rId13" Type="http://schemas.openxmlformats.org/officeDocument/2006/relationships/hyperlink" Target="consultantplus://offline/ref=719BDF16A076BCAFDE378F31DE3AA642A0768C2C85DAF4EB07EF462DDC9EEC279D18C666294C276BDD444DQ4T3N" TargetMode="External"/><Relationship Id="rId14" Type="http://schemas.openxmlformats.org/officeDocument/2006/relationships/hyperlink" Target="consultantplus://offline/ref=719BDF16A076BCAFDE378F31DE3AA642A0768C2C85DBF2E606EF462DDC9EEC279D18C666294C276BDD444DQ4T3N" TargetMode="External"/><Relationship Id="rId15" Type="http://schemas.openxmlformats.org/officeDocument/2006/relationships/hyperlink" Target="consultantplus://offline/ref=719BDF16A076BCAFDE37913CC856F94AA575D02680D6FBB85BB01D708B97E670DA579F246D422463QDTCN" TargetMode="External"/><Relationship Id="rId16" Type="http://schemas.openxmlformats.org/officeDocument/2006/relationships/hyperlink" Target="consultantplus://offline/ref=719BDF16A076BCAFDE378F31DE3AA642A0768C2C85DBF1EA0FEF462DDC9EEC279D18C666294C276BDD444DQ4TFN" TargetMode="External"/><Relationship Id="rId17" Type="http://schemas.openxmlformats.org/officeDocument/2006/relationships/hyperlink" Target="consultantplus://offline/ref=719BDF16A076BCAFDE378F31DE3AA642A0768C2C85DFF8EC05EF462DDC9EEC279D18C666294C276BDD444DQ4T0N" TargetMode="External"/><Relationship Id="rId18" Type="http://schemas.openxmlformats.org/officeDocument/2006/relationships/hyperlink" Target="consultantplus://offline/ref=719BDF16A076BCAFDE378F31DE3AA642A0768C2C84DAF9EF04EF462DDC9EEC27Q9TDN" TargetMode="External"/><Relationship Id="rId19" Type="http://schemas.openxmlformats.org/officeDocument/2006/relationships/hyperlink" Target="consultantplus://offline/ref=719BDF16A076BCAFDE378F31DE3AA642A0768C2C83D9F7EE0EEF462DDC9EEC27Q9TDN" TargetMode="External"/><Relationship Id="rId20" Type="http://schemas.openxmlformats.org/officeDocument/2006/relationships/hyperlink" Target="consultantplus://offline/ref=719BDF16A076BCAFDE378F31DE3AA642A0768C2C83D6F1E703EF462DDC9EEC27Q9TDN" TargetMode="External"/><Relationship Id="rId21" Type="http://schemas.openxmlformats.org/officeDocument/2006/relationships/hyperlink" Target="consultantplus://offline/ref=719BDF16A076BCAFDE378F31DE3AA642A0768C2C83D6F5EA00EF462DDC9EEC27Q9TDN" TargetMode="External"/><Relationship Id="rId22" Type="http://schemas.openxmlformats.org/officeDocument/2006/relationships/hyperlink" Target="consultantplus://offline/ref=719BDF16A076BCAFDE378F31DE3AA642A0768C2C83D7F3ED06EF462DDC9EEC27Q9TDN" TargetMode="External"/><Relationship Id="rId23" Type="http://schemas.openxmlformats.org/officeDocument/2006/relationships/hyperlink" Target="consultantplus://offline/ref=719BDF16A076BCAFDE378F31DE3AA642A0768C2C84DEF5E70FEF462DDC9EEC27Q9TDN" TargetMode="External"/><Relationship Id="rId24" Type="http://schemas.openxmlformats.org/officeDocument/2006/relationships/hyperlink" Target="consultantplus://offline/ref=719BDF16A076BCAFDE378F31DE3AA642A0768C2C84DFF2EF06EF462DDC9EEC27Q9TDN" TargetMode="External"/><Relationship Id="rId25" Type="http://schemas.openxmlformats.org/officeDocument/2006/relationships/hyperlink" Target="consultantplus://offline/ref=719BDF16A076BCAFDE378F31DE3AA642A0768C2C84DFF5EE04EF462DDC9EEC27Q9TDN" TargetMode="External"/><Relationship Id="rId26" Type="http://schemas.openxmlformats.org/officeDocument/2006/relationships/hyperlink" Target="consultantplus://offline/ref=719BDF16A076BCAFDE378F31DE3AA642A0768C2C84DCF0E70FEF462DDC9EEC27Q9TDN" TargetMode="External"/><Relationship Id="rId27" Type="http://schemas.openxmlformats.org/officeDocument/2006/relationships/hyperlink" Target="consultantplus://offline/ref=719BDF16A076BCAFDE378F31DE3AA642A0768C2C84DCF5E904EF462DDC9EEC27Q9TDN" TargetMode="External"/><Relationship Id="rId28" Type="http://schemas.openxmlformats.org/officeDocument/2006/relationships/hyperlink" Target="consultantplus://offline/ref=719BDF16A076BCAFDE378F31DE3AA642A0768C2C84DAF9EF04EF462DDC9EEC279D18C666294C276BDD444DQ4TFN" TargetMode="External"/><Relationship Id="rId29" Type="http://schemas.openxmlformats.org/officeDocument/2006/relationships/hyperlink" Target="consultantplus://offline/ref=719BDF16A076BCAFDE378F31DE3AA642A0768C2C84DAF9EF04EF462DDC9EEC279D18C666294C276BDD414FQ4T5N" TargetMode="External"/><Relationship Id="rId30" Type="http://schemas.openxmlformats.org/officeDocument/2006/relationships/hyperlink" Target="consultantplus://offline/ref=719BDF16A076BCAFDE378F31DE3AA642A0768C2C84DBF7EC05EF462DDC9EEC279D18C666294C276BDD444DQ4T3N" TargetMode="External"/><Relationship Id="rId31" Type="http://schemas.openxmlformats.org/officeDocument/2006/relationships/hyperlink" Target="consultantplus://offline/ref=719BDF16A076BCAFDE378F31DE3AA642A0768C2C84D8F6E705EF462DDC9EEC279D18C666294C276BDD444DQ4T3N" TargetMode="External"/><Relationship Id="rId32" Type="http://schemas.openxmlformats.org/officeDocument/2006/relationships/hyperlink" Target="consultantplus://offline/ref=719BDF16A076BCAFDE378F31DE3AA642A0768C2C84D9F9EF06EF462DDC9EEC279D18C666294C276BDD444DQ4T3N" TargetMode="External"/><Relationship Id="rId33" Type="http://schemas.openxmlformats.org/officeDocument/2006/relationships/hyperlink" Target="consultantplus://offline/ref=719BDF16A076BCAFDE378F31DE3AA642A0768C2C84D6F5EB02EF462DDC9EEC279D18C666294C276BDD444DQ4T3N" TargetMode="External"/><Relationship Id="rId34" Type="http://schemas.openxmlformats.org/officeDocument/2006/relationships/hyperlink" Target="consultantplus://offline/ref=719BDF16A076BCAFDE378F31DE3AA642A0768C2C84D7F2EC0FEF462DDC9EEC279D18C666294C276BDD444DQ4T3N" TargetMode="External"/><Relationship Id="rId35" Type="http://schemas.openxmlformats.org/officeDocument/2006/relationships/hyperlink" Target="consultantplus://offline/ref=719BDF16A076BCAFDE378F31DE3AA642A0768C2C85DEF4EC0EEF462DDC9EEC279D18C666294C276BDD444DQ4T3N" TargetMode="External"/><Relationship Id="rId36" Type="http://schemas.openxmlformats.org/officeDocument/2006/relationships/hyperlink" Target="consultantplus://offline/ref=719BDF16A076BCAFDE378F31DE3AA642A0768C2C85DFF3E607EF462DDC9EEC279D18C666294C276BDD444DQ4T3N" TargetMode="External"/><Relationship Id="rId37" Type="http://schemas.openxmlformats.org/officeDocument/2006/relationships/hyperlink" Target="consultantplus://offline/ref=719BDF16A076BCAFDE378F31DE3AA642A0768C2C85DFF8EC05EF462DDC9EEC279D18C666294C276BDD444DQ4T1N" TargetMode="External"/><Relationship Id="rId38" Type="http://schemas.openxmlformats.org/officeDocument/2006/relationships/hyperlink" Target="consultantplus://offline/ref=719BDF16A076BCAFDE378F31DE3AA642A0768C2C85DDF1EF00EF462DDC9EEC279D18C666294C276BDD444DQ4T3N" TargetMode="External"/><Relationship Id="rId39" Type="http://schemas.openxmlformats.org/officeDocument/2006/relationships/hyperlink" Target="consultantplus://offline/ref=719BDF16A076BCAFDE378F31DE3AA642A0768C2C85DAF4EB07EF462DDC9EEC279D18C666294C276BDD444DQ4T3N" TargetMode="External"/><Relationship Id="rId40" Type="http://schemas.openxmlformats.org/officeDocument/2006/relationships/hyperlink" Target="consultantplus://offline/ref=719BDF16A076BCAFDE378F31DE3AA642A0768C2C85DBF2E606EF462DDC9EEC279D18C666294C276BDD444DQ4T3N" TargetMode="External"/><Relationship Id="rId41" Type="http://schemas.openxmlformats.org/officeDocument/2006/relationships/hyperlink" Target="consultantplus://offline/ref=719BDF16A076BCAFDE378F31DE3AA642A0768C2C85DFF8EC05EF462DDC9EEC279D18C666294C276BDD444DQ4TFN" TargetMode="External"/><Relationship Id="rId42" Type="http://schemas.openxmlformats.org/officeDocument/2006/relationships/hyperlink" Target="consultantplus://offline/ref=719BDF16A076BCAFDE378F31DE3AA642A0768C2C85DDF1EF00EF462DDC9EEC279D18C666294C276BDD444DQ4T1N" TargetMode="External"/><Relationship Id="rId43" Type="http://schemas.openxmlformats.org/officeDocument/2006/relationships/hyperlink" Target="consultantplus://offline/ref=719BDF16A076BCAFDE378F31DE3AA642A0768C2C85DBF2E606EF462DDC9EEC279D18C666294C276BDD444CQ4T3N" TargetMode="External"/><Relationship Id="rId44" Type="http://schemas.openxmlformats.org/officeDocument/2006/relationships/hyperlink" Target="consultantplus://offline/ref=719BDF16A076BCAFDE378F31DE3AA642A0768C2C85DDF1EF00EF462DDC9EEC279D18C666294C276BDD444FQ4T1N" TargetMode="External"/><Relationship Id="rId45" Type="http://schemas.openxmlformats.org/officeDocument/2006/relationships/hyperlink" Target="consultantplus://offline/ref=719BDF16A076BCAFDE378F31DE3AA642A0768C2C85DBF2E606EF462DDC9EEC279D18C666294C276BDD444CQ4T0N" TargetMode="External"/><Relationship Id="rId46" Type="http://schemas.openxmlformats.org/officeDocument/2006/relationships/hyperlink" Target="consultantplus://offline/ref=719BDF16A076BCAFDE378F31DE3AA642A0768C2C85DBF2E606EF462DDC9EEC279D18C666294C276BDD444DQ4TFN" TargetMode="External"/><Relationship Id="rId47" Type="http://schemas.openxmlformats.org/officeDocument/2006/relationships/hyperlink" Target="consultantplus://offline/ref=719BDF16A076BCAFDE378F31DE3AA642A0768C2C85DBF2E606EF462DDC9EEC279D18C666294C276BDD444CQ4T6N" TargetMode="External"/><Relationship Id="rId48" Type="http://schemas.openxmlformats.org/officeDocument/2006/relationships/hyperlink" Target="consultantplus://offline/ref=719BDF16A076BCAFDE378F31DE3AA642A0768C2C85DBF2E606EF462DDC9EEC279D18C666294C276BDD444CQ4T7N" TargetMode="External"/><Relationship Id="rId49" Type="http://schemas.openxmlformats.org/officeDocument/2006/relationships/hyperlink" Target="consultantplus://offline/ref=719BDF16A076BCAFDE378F31DE3AA642A0768C2C85DDF1EF00EF462DDC9EEC279D18C666294C276BDD444EQ4T5N" TargetMode="External"/><Relationship Id="rId50" Type="http://schemas.openxmlformats.org/officeDocument/2006/relationships/hyperlink" Target="consultantplus://offline/ref=719BDF16A076BCAFDE378F31DE3AA642A0768C2C85DDF1EF00EF462DDC9EEC279D18C666294C276BDD444EQ4TFN" TargetMode="External"/><Relationship Id="rId51" Type="http://schemas.openxmlformats.org/officeDocument/2006/relationships/hyperlink" Target="consultantplus://offline/ref=719BDF16A076BCAFDE378F31DE3AA642A0768C2C85DBF2E606EF462DDC9EEC279D18C666294C276BDD444CQ4T4N" TargetMode="External"/><Relationship Id="rId52" Type="http://schemas.openxmlformats.org/officeDocument/2006/relationships/hyperlink" Target="consultantplus://offline/ref=719BDF16A076BCAFDE378F31DE3AA642A0768C2C85DDF1EF00EF462DDC9EEC279D18C666294C276BDD4449Q4T3N" TargetMode="External"/><Relationship Id="rId53" Type="http://schemas.openxmlformats.org/officeDocument/2006/relationships/hyperlink" Target="consultantplus://offline/ref=719BDF16A076BCAFDE378F31DE3AA642A0768C2C85DBF2E606EF462DDC9EEC279D18C666294C276BDD444CQ4T5N" TargetMode="External"/><Relationship Id="rId54" Type="http://schemas.openxmlformats.org/officeDocument/2006/relationships/hyperlink" Target="consultantplus://offline/ref=719BDF16A076BCAFDE378F31DE3AA642A0768C2C85DDF1EF00EF462DDC9EEC279D18C666294C276BDD4448Q4T7N" TargetMode="External"/><Relationship Id="rId55" Type="http://schemas.openxmlformats.org/officeDocument/2006/relationships/hyperlink" Target="consultantplus://offline/ref=719BDF16A076BCAFDE378F31DE3AA642A0768C2C85DBF2E606EF462DDC9EEC279D18C666294C276BDD444FQ4T0N" TargetMode="External"/><Relationship Id="rId56" Type="http://schemas.openxmlformats.org/officeDocument/2006/relationships/hyperlink" Target="consultantplus://offline/ref=719BDF16A076BCAFDE378F31DE3AA642A0768C2C85DBF2E606EF462DDC9EEC279D18C666294C276BDD444BQ4T1N" TargetMode="External"/><Relationship Id="rId57" Type="http://schemas.openxmlformats.org/officeDocument/2006/relationships/hyperlink" Target="consultantplus://offline/ref=719BDF16A076BCAFDE378F31DE3AA642A0768C2C85DDF1EF00EF462DDC9EEC279D18C666294C276BDD4444Q4TFN" TargetMode="External"/><Relationship Id="rId58" Type="http://schemas.openxmlformats.org/officeDocument/2006/relationships/hyperlink" Target="consultantplus://offline/ref=719BDF16A076BCAFDE378F31DE3AA642A0768C2C85DFF8EC05EF462DDC9EEC279D18C666294C276BDD444CQ4T7N" TargetMode="External"/><Relationship Id="rId59" Type="http://schemas.openxmlformats.org/officeDocument/2006/relationships/hyperlink" Target="consultantplus://offline/ref=719BDF16A076BCAFDE378F31DE3AA642A0768C2C85DFF8EC05EF462DDC9EEC279D18C666294C276BDD444CQ4T5N" TargetMode="External"/><Relationship Id="rId60" Type="http://schemas.openxmlformats.org/officeDocument/2006/relationships/hyperlink" Target="consultantplus://offline/ref=719BDF16A076BCAFDE378F31DE3AA642A0768C2C85DFF8EC05EF462DDC9EEC279D18C666294C276BDD444CQ4T2N" TargetMode="External"/><Relationship Id="rId61" Type="http://schemas.openxmlformats.org/officeDocument/2006/relationships/hyperlink" Target="consultantplus://offline/ref=719BDF16A076BCAFDE378F31DE3AA642A0768C2C85DFF8EC05EF462DDC9EEC279D18C666294C276BDD444CQ4T3N" TargetMode="External"/><Relationship Id="rId62" Type="http://schemas.openxmlformats.org/officeDocument/2006/relationships/hyperlink" Target="consultantplus://offline/ref=719BDF16A076BCAFDE378F31DE3AA642A0768C2C85DFF8EC05EF462DDC9EEC279D18C666294C276BDD444CQ4T0N" TargetMode="External"/><Relationship Id="rId63" Type="http://schemas.openxmlformats.org/officeDocument/2006/relationships/hyperlink" Target="consultantplus://offline/ref=719BDF16A076BCAFDE378F31DE3AA642A0768C2C85DFF8EC05EF462DDC9EEC279D18C666294C276BDD444CQ4T1N" TargetMode="External"/><Relationship Id="rId64" Type="http://schemas.openxmlformats.org/officeDocument/2006/relationships/hyperlink" Target="consultantplus://offline/ref=719BDF16A076BCAFDE378F31DE3AA642A0768C2C85DFF8EC05EF462DDC9EEC279D18C666294C276BDD444CQ4TEN" TargetMode="External"/><Relationship Id="rId65" Type="http://schemas.openxmlformats.org/officeDocument/2006/relationships/hyperlink" Target="consultantplus://offline/ref=719BDF16A076BCAFDE378F31DE3AA642A0768C2C85DFF8EC05EF462DDC9EEC279D18C666294C276BDD444CQ4TFN" TargetMode="External"/><Relationship Id="rId66" Type="http://schemas.openxmlformats.org/officeDocument/2006/relationships/hyperlink" Target="consultantplus://offline/ref=719BDF16A076BCAFDE378F31DE3AA642A0768C2C85DFF8EC05EF462DDC9EEC279D18C666294C276BDD444FQ4T6N" TargetMode="External"/><Relationship Id="rId67" Type="http://schemas.openxmlformats.org/officeDocument/2006/relationships/hyperlink" Target="consultantplus://offline/ref=719BDF16A076BCAFDE378F31DE3AA642A0768C2C85DFF8EC05EF462DDC9EEC279D18C666294C276BDD444FQ4T7N" TargetMode="External"/><Relationship Id="rId68" Type="http://schemas.openxmlformats.org/officeDocument/2006/relationships/hyperlink" Target="consultantplus://offline/ref=719BDF16A076BCAFDE378F31DE3AA642A0768C2C85DFF8EC05EF462DDC9EEC279D18C666294C276BDD444FQ4T4N" TargetMode="External"/><Relationship Id="rId69" Type="http://schemas.openxmlformats.org/officeDocument/2006/relationships/hyperlink" Target="consultantplus://offline/ref=719BDF16A076BCAFDE378F31DE3AA642A0768C2C85DFF8EC05EF462DDC9EEC279D18C666294C276BDD444FQ4T5N" TargetMode="External"/><Relationship Id="rId70" Type="http://schemas.openxmlformats.org/officeDocument/2006/relationships/hyperlink" Target="consultantplus://offline/ref=719BDF16A076BCAFDE378F31DE3AA642A0768C2C85DFF8EC05EF462DDC9EEC279D18C666294C276BDD444FQ4T2N" TargetMode="External"/><Relationship Id="rId71" Type="http://schemas.openxmlformats.org/officeDocument/2006/relationships/hyperlink" Target="consultantplus://offline/ref=719BDF16A076BCAFDE37913CC856F94AA57BD62686DFFBB85BB01D708B97E670DA579F246D41266BQDT5N" TargetMode="External"/><Relationship Id="rId72" Type="http://schemas.openxmlformats.org/officeDocument/2006/relationships/hyperlink" Target="consultantplus://offline/ref=719BDF16A076BCAFDE378F31DE3AA642A0768C2C84D8F3EA06EF462DDC9EEC279D18C666294C276BDD444CQ4T2N" TargetMode="External"/><Relationship Id="rId73" Type="http://schemas.openxmlformats.org/officeDocument/2006/relationships/hyperlink" Target="consultantplus://offline/ref=719BDF16A076BCAFDE37913CC856F94AA575D22889DBFBB85BB01D708BQ9T7N" TargetMode="External"/><Relationship Id="rId74" Type="http://schemas.openxmlformats.org/officeDocument/2006/relationships/hyperlink" Target="consultantplus://offline/ref=719BDF16A076BCAFDE378F31DE3AA642A0768C2C85DAF5E603EF462DDC9EEC27Q9TDN" TargetMode="External"/><Relationship Id="rId75" Type="http://schemas.openxmlformats.org/officeDocument/2006/relationships/hyperlink" Target="consultantplus://offline/ref=719BDF16A076BCAFDE378F31DE3AA642A0768C2C84D9F9EF06EF462DDC9EEC279D18C666294C276BDD4449Q4TEN" TargetMode="External"/><Relationship Id="rId76" Type="http://schemas.openxmlformats.org/officeDocument/2006/relationships/hyperlink" Target="consultantplus://offline/ref=719BDF16A076BCAFDE378F31DE3AA642A0768C2C85DBF2E606EF462DDC9EEC279D18C666294C276BDD444BQ4TEN" TargetMode="External"/><Relationship Id="rId77" Type="http://schemas.openxmlformats.org/officeDocument/2006/relationships/hyperlink" Target="consultantplus://offline/ref=719BDF16A076BCAFDE37913CC856F94AA575D02085DBFBB85BB01D708B97E670DA579F246D41266AQDT8N" TargetMode="External"/><Relationship Id="rId78" Type="http://schemas.openxmlformats.org/officeDocument/2006/relationships/hyperlink" Target="consultantplus://offline/ref=719BDF16A076BCAFDE378F31DE3AA642A0768C2C85DFF8EC05EF462DDC9EEC279D18C666294C276BDD444FQ4T0N" TargetMode="External"/><Relationship Id="rId79" Type="http://schemas.openxmlformats.org/officeDocument/2006/relationships/hyperlink" Target="consultantplus://offline/ref=719BDF16A076BCAFDE378F31DE3AA642A0768C2C85DAF4EB07EF462DDC9EEC279D18C666294C276BDD444CQ4T7N" TargetMode="External"/><Relationship Id="rId80" Type="http://schemas.openxmlformats.org/officeDocument/2006/relationships/hyperlink" Target="consultantplus://offline/ref=719BDF16A076BCAFDE378F31DE3AA642A0768C2C85DAF4EB07EF462DDC9EEC279D18C666294C276BDD444CQ4T4N" TargetMode="External"/><Relationship Id="rId81" Type="http://schemas.openxmlformats.org/officeDocument/2006/relationships/hyperlink" Target="consultantplus://offline/ref=719BDF16A076BCAFDE378F31DE3AA642A0768C2C85DAF4EB07EF462DDC9EEC279D18C666294C276BDD444CQ4T5N" TargetMode="External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3.wmf"/><Relationship Id="rId85" Type="http://schemas.openxmlformats.org/officeDocument/2006/relationships/image" Target="media/image4.wmf"/><Relationship Id="rId86" Type="http://schemas.openxmlformats.org/officeDocument/2006/relationships/image" Target="media/image5.wmf"/><Relationship Id="rId87" Type="http://schemas.openxmlformats.org/officeDocument/2006/relationships/image" Target="media/image6.wmf"/><Relationship Id="rId88" Type="http://schemas.openxmlformats.org/officeDocument/2006/relationships/image" Target="media/image7.wmf"/><Relationship Id="rId89" Type="http://schemas.openxmlformats.org/officeDocument/2006/relationships/hyperlink" Target="consultantplus://offline/ref=719BDF16A076BCAFDE37913CC856F94AA575D02680D6FBB85BB01D708B97E670DA579F266A47Q2T3N" TargetMode="External"/><Relationship Id="rId90" Type="http://schemas.openxmlformats.org/officeDocument/2006/relationships/hyperlink" Target="consultantplus://offline/ref=719BDF16A076BCAFDE37913CC856F94AA575D02680D6FBB85BB01D708B97E670DA579F266447Q2T7N" TargetMode="External"/><Relationship Id="rId91" Type="http://schemas.openxmlformats.org/officeDocument/2006/relationships/hyperlink" Target="consultantplus://offline/ref=719BDF16A076BCAFDE37913CC856F94AA575D02680D6FBB85BB01D708BQ9T7N" TargetMode="External"/><Relationship Id="rId92" Type="http://schemas.openxmlformats.org/officeDocument/2006/relationships/hyperlink" Target="consultantplus://offline/ref=719BDF16A076BCAFDE378F31DE3AA642A0768C2C85DFF8EC05EF462DDC9EEC279D18C666294C276BDC4545Q4T1N" TargetMode="External"/><Relationship Id="rId93" Type="http://schemas.openxmlformats.org/officeDocument/2006/relationships/hyperlink" Target="consultantplus://offline/ref=719BDF16A076BCAFDE378F31DE3AA642A0768C2C85DDF7E60EEF462DDC9EEC279D18C666294C276BDD444DQ4T3N" TargetMode="External"/><Relationship Id="rId94" Type="http://schemas.openxmlformats.org/officeDocument/2006/relationships/hyperlink" Target="consultantplus://offline/ref=719BDF16A076BCAFDE378F31DE3AA642A0768C2C85DBF2E606EF462DDC9EEC279D18C666294C276BDD444BQ4TFN" TargetMode="External"/><Relationship Id="rId95" Type="http://schemas.openxmlformats.org/officeDocument/2006/relationships/hyperlink" Target="consultantplus://offline/ref=719BDF16A076BCAFDE378F31DE3AA642A0768C2C85DBF2E606EF462DDC9EEC279D18C666294C276BDD444AQ4T6N" TargetMode="External"/><Relationship Id="rId96" Type="http://schemas.openxmlformats.org/officeDocument/2006/relationships/hyperlink" Target="consultantplus://offline/ref=719BDF16A076BCAFDE378F31DE3AA642A0768C2C85DBF2E606EF462DDC9EEC279D18C666294C276BDD444AQ4T4N" TargetMode="External"/><Relationship Id="rId97" Type="http://schemas.openxmlformats.org/officeDocument/2006/relationships/image" Target="media/image8.wmf"/><Relationship Id="rId98" Type="http://schemas.openxmlformats.org/officeDocument/2006/relationships/image" Target="media/image9.wmf"/><Relationship Id="rId99" Type="http://schemas.openxmlformats.org/officeDocument/2006/relationships/image" Target="media/image10.wmf"/><Relationship Id="rId100" Type="http://schemas.openxmlformats.org/officeDocument/2006/relationships/image" Target="media/image11.wmf"/><Relationship Id="rId101" Type="http://schemas.openxmlformats.org/officeDocument/2006/relationships/image" Target="media/image12.wmf"/><Relationship Id="rId102" Type="http://schemas.openxmlformats.org/officeDocument/2006/relationships/hyperlink" Target="consultantplus://offline/ref=719BDF16A076BCAFDE37913CC856F94AA575D02680D6FBB85BB01D708B97E670DA579F266A47Q2T3N" TargetMode="External"/><Relationship Id="rId103" Type="http://schemas.openxmlformats.org/officeDocument/2006/relationships/hyperlink" Target="consultantplus://offline/ref=719BDF16A076BCAFDE37913CC856F94AA575D02680D6FBB85BB01D708B97E670DA579F266447Q2T7N" TargetMode="External"/><Relationship Id="rId104" Type="http://schemas.openxmlformats.org/officeDocument/2006/relationships/hyperlink" Target="consultantplus://offline/ref=719BDF16A076BCAFDE37913CC856F94AA575D02680D6FBB85BB01D708BQ9T7N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9:00Z</dcterms:created>
  <dc:creator>eashup_152</dc:creator>
  <dc:description/>
  <cp:keywords/>
  <dc:language>en-US</dc:language>
  <cp:lastModifiedBy>eashup_152</cp:lastModifiedBy>
  <dcterms:modified xsi:type="dcterms:W3CDTF">2015-08-03T13:19:00Z</dcterms:modified>
  <cp:revision>1</cp:revision>
  <dc:subject/>
  <dc:title>Документ предоставлен КонсультантПлюс</dc:title>
</cp:coreProperties>
</file>