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ОВГОРОДСКАЯ ОБЛАСТНАЯ ДУ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2 июля 2009 г. N 1105-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 ДОЛЖНОСТЕЙ ГОСУДАРСТВ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ОЙ СЛУЖБЫ НОВГОРОДСКОЙ ОБЛАСТИ, ПРИ НАЗНАЧ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КОТОРЫЕ ГРАЖДАНЕ И ПРИ ЗАМЕЩЕНИИ КОТОРЫХ ГОСУДАРСТВЕНН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ИЕ СЛУЖАЩИЕ НОВГОРОДСКОЙ ОБЛАСТИ ОБЯЗАН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ЯТЬ СВЕДЕНИЯ О СВОИХ ДОХОДАХ, ОБ ИМУЩЕСТВ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, А ТАКЖЕ СВЕ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3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 и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Новгородская областная Дум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Новгородской области,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 гражданск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уководителям органов государственной власти, иных государственных органов области утвердить в соответствии с </w:t>
      </w:r>
      <w:hyperlink w:anchor="Par52">
        <w:r>
          <w:rPr>
            <w:rStyle w:val="InternetLink"/>
            <w:color w:val="0000FF"/>
          </w:rPr>
          <w:t>пунктом 3</w:t>
        </w:r>
      </w:hyperlink>
      <w:r>
        <w:rPr/>
        <w:t xml:space="preserve"> утвержденного настоящим постановлением Перечня должностей гражданской службы перечни должностей государственной гражданской службы Новгородской области в соответствующих органах государственной власти, иных государственных органах области,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С.Ю.ФАБРИЧ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07.2009 N 1105-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8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ГОСУДАРСТВЕННОЙ ГРАЖДАНСКОЙ СЛУЖБЫ НОВГОРОД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ЛАСТИ, ПРИ НАЗНАЧЕНИИ НА КОТОРЫЕ ГРАЖДАНЕ И ПРИ ЗАМЕЩ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Х ГОСУДАРСТВЕННЫЕ ГРАЖДАНСКИЕ СЛУЖАЩИЕ НОВГОРОД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ЛАСТИ ОБЯЗАНЫ ПРЕДСТАВЛЯТЬ СВЕДЕНИЯ О СВОИХ ДОХОД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 ТАКЖЕ СВЕДЕНИЯ О ДОХОДАХ, ОБ ИМУЩЕСТВЕ И ОБЯЗАТЕЛЬСТВ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УЩЕСТВЕННОГО ХАРАКТЕРА СВОИХ СУПРУГИ (СУПРУГА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Должности государственной гражданской службы Новгородской области, отнесенные </w:t>
      </w:r>
      <w:hyperlink r:id="rId5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Новгородской области, утвержденным областным законом от 12.09.2006 N 715-ОЗ "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" (далее - Реестр должностей гражданской службы) к высшей и главной группам должностей категории "руководител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олжности государственной гражданской службы Новгородской области, отнесенные </w:t>
      </w:r>
      <w:hyperlink r:id="rId6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ражданской службы к главной группе должностей категории "помощники (советники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2"/>
      <w:bookmarkEnd w:id="1"/>
      <w:r>
        <w:rPr/>
        <w:t>3. Иные должности государственной гражданской службы Новгородской области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98614186144F0292FF474A64602B963A280A64F9AD2EA486102429E3979C9A9CD815FA25639CFF13o9G" TargetMode="External"/><Relationship Id="rId3" Type="http://schemas.openxmlformats.org/officeDocument/2006/relationships/hyperlink" Target="consultantplus://offline/ref=C698614186144F0292FF474A64602B963A28096DFEA32EA486102429E3979C9A9CD815FA256394FA13o1G" TargetMode="External"/><Relationship Id="rId4" Type="http://schemas.openxmlformats.org/officeDocument/2006/relationships/hyperlink" Target="consultantplus://offline/ref=C698614186144F0292FF474A64602B963A280C64FFA32EA486102429E3979C9A9CD815FA25639CF913o1G" TargetMode="External"/><Relationship Id="rId5" Type="http://schemas.openxmlformats.org/officeDocument/2006/relationships/hyperlink" Target="consultantplus://offline/ref=C698614186144F0292FF5947720C749E3F215560FEAD27F6D84F7F74B49E96CDDB974CB8616E9F1FoAG" TargetMode="External"/><Relationship Id="rId6" Type="http://schemas.openxmlformats.org/officeDocument/2006/relationships/hyperlink" Target="consultantplus://offline/ref=C698614186144F0292FF5947720C749E3F215560FEAD27F6D84F7F74B49E96CDDB974CB8616E9F1Fo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1:00Z</dcterms:created>
  <dc:creator>stroy174b</dc:creator>
  <dc:description/>
  <cp:keywords/>
  <dc:language>en-US</dc:language>
  <cp:lastModifiedBy>stroy174b</cp:lastModifiedBy>
  <dcterms:modified xsi:type="dcterms:W3CDTF">2012-12-28T06:22:00Z</dcterms:modified>
  <cp:revision>1</cp:revision>
  <dc:subject/>
  <dc:title>НОВГОРОДСКАЯ ОБЛАСТНАЯ ДУМА</dc:title>
</cp:coreProperties>
</file>