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В </w:t>
      </w:r>
      <w:r>
        <w:rPr>
          <w:bCs/>
          <w:lang w:val="en-US"/>
        </w:rPr>
        <w:t>IV</w:t>
      </w:r>
      <w:r>
        <w:rPr>
          <w:bCs/>
        </w:rPr>
        <w:t xml:space="preserve"> квартале 2019 года в министерство через Правительство Новгородской области поступило 153 обращения граждан по вопросам транспортного обслуживания, дорожного хозяйства и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За этот же период посредством интернет-приемной в министерство поступило 54 обращения (из них по вопросам дорожного хозяйства – 32 обращения и 22 обращения по вопросам транспортного обслуживания населения).</w:t>
      </w:r>
      <w:r>
        <w:rPr>
          <w:bCs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spacing w:before="0" w:after="20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10:00Z</dcterms:created>
  <dc:creator>eashup_152</dc:creator>
  <dc:description/>
  <cp:keywords/>
  <dc:language>en-US</dc:language>
  <cp:lastModifiedBy>eashup_152</cp:lastModifiedBy>
  <dcterms:modified xsi:type="dcterms:W3CDTF">2020-01-23T08:12:00Z</dcterms:modified>
  <cp:revision>3</cp:revision>
  <dc:subject/>
  <dc:title>Во II квартале 2019 года в министерство через Правительство Новгородской области поступило 164 обращения граждан по вопросам транспортного обслуживания, дорожного хозяйства и связи</dc:title>
</cp:coreProperties>
</file>