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>
          <w:bCs/>
          <w:lang w:val="en-US"/>
        </w:rPr>
        <w:t>I</w:t>
      </w:r>
      <w:r>
        <w:rPr>
          <w:bCs/>
        </w:rPr>
        <w:t xml:space="preserve"> квартале 2020 года в министерство через Правительство Новгородской области поступило 143 обращения граждан по вопросам транспортного обслуживания, дорожного хозяйства и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За этот же период посредством интернет-приемной в министерство поступило 41 обращение (из них по вопросам дорожного хозяйства – 26 обращений и 15 обращений по вопросам транспортного обслуживания населения)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4:00Z</dcterms:created>
  <dc:creator>eashup_152</dc:creator>
  <dc:description/>
  <cp:keywords/>
  <dc:language>en-US</dc:language>
  <cp:lastModifiedBy>eashup_152</cp:lastModifiedBy>
  <dcterms:modified xsi:type="dcterms:W3CDTF">2020-05-22T09:24:00Z</dcterms:modified>
  <cp:revision>2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