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За 2018 год в министерство через Правительство Новгородской области поступило 783 обращения граждан по вопросам транспортного обслуживания и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За этот же период посредством интернет-приемной в департамент поступило 263 обращения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4:00Z</dcterms:created>
  <dc:creator>user</dc:creator>
  <dc:description/>
  <cp:keywords/>
  <dc:language>en-US</dc:language>
  <cp:lastModifiedBy>eashup_152</cp:lastModifiedBy>
  <dcterms:modified xsi:type="dcterms:W3CDTF">2019-03-29T07:24:00Z</dcterms:modified>
  <cp:revision>2</cp:revision>
  <dc:subject/>
  <dc:title>В I квартале 2017 года в департамент через Правительство Новгородской области поступило 264 обращения граждан по вопросам транспортного обслуживания и дорожного хозяйства</dc:title>
</cp:coreProperties>
</file>