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II</w:t>
      </w:r>
      <w:r>
        <w:rPr>
          <w:bCs/>
        </w:rPr>
        <w:t xml:space="preserve"> квартале 2019 года в министерство через Правительство Новгородской области поступило 155 обращений граждан по вопросам транспортного обслуживания, дорожного хозяйств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министерство поступило 46 обращений (из них по вопросам дорожного хозяйства – 30 обращений, 16 обращений по вопросам транспортного обслуживания населения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2:00Z</dcterms:created>
  <dc:creator>eashup_152</dc:creator>
  <dc:description/>
  <cp:keywords/>
  <dc:language>en-US</dc:language>
  <cp:lastModifiedBy>eashup_152</cp:lastModifiedBy>
  <dcterms:modified xsi:type="dcterms:W3CDTF">2019-11-14T09:22:00Z</dcterms:modified>
  <cp:revision>2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