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</w:rPr>
        <w:t xml:space="preserve">В </w:t>
      </w:r>
      <w:r>
        <w:rPr>
          <w:bCs/>
          <w:lang w:val="en-US"/>
        </w:rPr>
        <w:t>IV</w:t>
      </w:r>
      <w:r>
        <w:rPr>
          <w:bCs/>
        </w:rPr>
        <w:t xml:space="preserve"> квартале 2022 года в министерство транспорта и дорожного хозяйства Новгородской области (далее министерство) поступило 250 обращения (в том числе 95 обращений поступило на сайт министерства), из н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</w:rPr>
        <w:t>- 121 обращений по вопросам транспортного обслуживания;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- 129 по вопросам дорожн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48:00Z</dcterms:created>
  <dc:creator>eashup_152</dc:creator>
  <dc:description/>
  <cp:keywords/>
  <dc:language>en-US</dc:language>
  <cp:lastModifiedBy>Кучко Екатерина Алексеевна</cp:lastModifiedBy>
  <dcterms:modified xsi:type="dcterms:W3CDTF">2023-01-24T09:43:00Z</dcterms:modified>
  <cp:revision>4</cp:revision>
  <dc:subject/>
  <dc:title>Во II квартале 2019 года в министерство через Правительство Новгородской области поступило 164 обращения граждан по вопросам транспортного обслуживания, дорожного хозяйства и связи</dc:title>
</cp:coreProperties>
</file>