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квартале 2022 года в министерство транспорта и дорожного хозяйства Новгородской области (далее министерство) поступило 155 обращений (в том числе 60 обращений поступило на сайт министерства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69 обращений по вопросам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86 по вопросам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eashup_152</dc:creator>
  <dc:description/>
  <cp:keywords/>
  <dc:language>en-US</dc:language>
  <cp:lastModifiedBy>Кучко Екатерина Алексеевна</cp:lastModifiedBy>
  <dcterms:modified xsi:type="dcterms:W3CDTF">2022-04-21T11:49:00Z</dcterms:modified>
  <cp:revision>2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