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V</w:t>
      </w:r>
      <w:r>
        <w:rPr>
          <w:bCs/>
        </w:rPr>
        <w:t xml:space="preserve"> квартале 2021 года в министерство поступило 243 обращения граждан по вопросам транспортного обслуживания и дорожного хозяйства (в том числе 85 обращений поступило посредством интернет-приемной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7T08:49:00Z</dcterms:modified>
  <cp:revision>4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