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квартале 2019 года в министерство через Правительство Новгородской области поступило 69 обращений граждан по вопросам транспортного обслуживания и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63 обращения (из них по вопросам дорожного хозяйства – 38 обращений, 25 обращение по вопросам транспортного обслуживания населения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4:00Z</dcterms:created>
  <dc:creator>eashup_152</dc:creator>
  <dc:description/>
  <cp:keywords/>
  <dc:language>en-US</dc:language>
  <cp:lastModifiedBy>eashup_152</cp:lastModifiedBy>
  <dcterms:modified xsi:type="dcterms:W3CDTF">2019-03-29T07:45:00Z</dcterms:modified>
  <cp:revision>3</cp:revision>
  <dc:subject/>
  <dc:title/>
</cp:coreProperties>
</file>