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Форма_заявления_о_4"/>
      <w:bookmarkStart w:id="1" w:name="_Форма_заявления_о_4"/>
      <w:bookmarkEnd w:id="1"/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spacing w:lineRule="atLeas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внесении изменений в региональный реестр служб заказа легкового такси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Номер записи в региональном реестре служб заказа легкового такси, содержащей сведения о предоставлении службе заказа легкового такси права на осуществление деятельности службы заказа легкового такси: 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Измененные сведения о службе заказа легкового такси или сведения о его правопреемнике (в случае реорганизации юридического лица): __________________________________________</w:t>
      </w:r>
    </w:p>
    <w:p>
      <w:pPr>
        <w:pStyle w:val="Normal"/>
        <w:widowControl/>
        <w:autoSpaceDE w:val="false"/>
        <w:spacing w:lineRule="atLeas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</w:rPr>
        <w:t>(сведения: о реорганизации юридического лица; изменении наименования юридического лица; изменении адреса и (или) места нахождения юридического лица, о создании филиала (представительства), изменении адреса филиала (представительства) и (или) места нахождения либо прекращении действия; изменении фамилии, имени и отчества (при наличии) индивидуального предпринимателя; изменении места жительства индивидуального предпринимателя; изменении способов приема и передачи заказов легкового такси (обеспечения доступа к информации); изменении адреса сайта службы заказа легкового такси в сети «Интернет»; изменении знака обслуживания и (или) коммерческого обозначения)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направления предоставляемой заявителю выписки из регионального реестра служб заказа легкового такси и уведомлений о решениях, принимаемых уполномоченным органом: ______________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000"/>
        <w:gridCol w:w="600"/>
        <w:gridCol w:w="2256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7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3-08-22T12:53:00Z</dcterms:modified>
  <cp:revision>4</cp:revision>
  <dc:subject/>
  <dc:title/>
</cp:coreProperties>
</file>