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 хозяйства Новгородской области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лучении выписки из регионального реестра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возчиков легковым такси или служб заказа легкового такси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   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lineRule="atLeast" w:line="3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spacing w:lineRule="atLeast" w:line="3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й номер: ________________ адрес электронной почты (при наличии): 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перевозчиков легковым такси, содержащий сведения о предоставлении разрешения на осуществление деятельности по перевозке пассажиров и багажа легковым такси на территории Новгородской обл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: _______________________________________________________________________________;</w:t>
      </w:r>
    </w:p>
    <w:p>
      <w:pPr>
        <w:pStyle w:val="Normal"/>
        <w:widowControl/>
        <w:autoSpaceDE w:val="false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служб заказа легкового такси, содержащий сведения о предоставлении права заявителю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 осуществление деятельности службы заказа легкового такси: __________________________________________________________________________.</w:t>
      </w:r>
    </w:p>
    <w:p>
      <w:pPr>
        <w:pStyle w:val="Normal"/>
        <w:widowControl/>
        <w:autoSpaceDE w:val="false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направления предоставляемой заявителю выписки из регионального реестра и уведомлений о решениях, принимаемых уполномоченным органом: ___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/>
        <w:autoSpaceDE w:val="false"/>
        <w:ind w:left="38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2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08-22T12:43:00Z</dcterms:modified>
  <cp:revision>4</cp:revision>
  <dc:subject/>
  <dc:title/>
</cp:coreProperties>
</file>