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color w:val="000000"/>
          <w:sz w:val="26"/>
          <w:szCs w:val="26"/>
        </w:rPr>
      </w:pPr>
      <w:r>
        <w:rPr>
          <w:rStyle w:val="StrongEmphasis"/>
          <w:rFonts w:cs="&amp;quot;Times New Roman" w:ascii="&amp;quot;Times New Roman" w:hAnsi="&amp;quot;Times New Roman"/>
          <w:color w:val="000000"/>
          <w:sz w:val="26"/>
          <w:szCs w:val="26"/>
        </w:rPr>
        <w:t>Информация</w:t>
      </w:r>
    </w:p>
    <w:p>
      <w:pPr>
        <w:pStyle w:val="Style15"/>
        <w:spacing w:before="0" w:after="150"/>
        <w:jc w:val="center"/>
        <w:rPr>
          <w:rFonts w:ascii="&amp;quot;Times New Roman" w:hAnsi="&amp;quot;Times New Roman" w:cs="&amp;quot;Times New Roman"/>
          <w:color w:val="000000"/>
          <w:sz w:val="26"/>
          <w:szCs w:val="26"/>
        </w:rPr>
      </w:pPr>
      <w:r>
        <w:rPr>
          <w:rStyle w:val="StrongEmphasis"/>
          <w:rFonts w:cs="&amp;quot;Times New Roman" w:ascii="&amp;quot;Times New Roman" w:hAnsi="&amp;quot;Times New Roman"/>
          <w:color w:val="000000"/>
          <w:sz w:val="26"/>
          <w:szCs w:val="26"/>
        </w:rPr>
        <w:t xml:space="preserve">о проведении общественного обсуждения проекта приказа министерства </w:t>
      </w:r>
      <w:r>
        <w:rPr>
          <w:rStyle w:val="StrongEmphasis"/>
          <w:color w:val="000000"/>
          <w:sz w:val="26"/>
          <w:szCs w:val="26"/>
        </w:rPr>
        <w:t>транспорта и дорожного хозяйства</w:t>
      </w:r>
      <w:r>
        <w:rPr>
          <w:rStyle w:val="StrongEmphasis"/>
          <w:rFonts w:cs="&amp;quot;Times New Roman" w:ascii="&amp;quot;Times New Roman" w:hAnsi="&amp;quot;Times New Roman"/>
          <w:color w:val="000000"/>
          <w:sz w:val="26"/>
          <w:szCs w:val="26"/>
        </w:rPr>
        <w:t xml:space="preserve"> Новгородской области «Об утверждении Плана противодействия коррупции в министерстве </w:t>
      </w:r>
      <w:r>
        <w:rPr>
          <w:rStyle w:val="StrongEmphasis"/>
          <w:color w:val="000000"/>
          <w:sz w:val="26"/>
          <w:szCs w:val="26"/>
        </w:rPr>
        <w:t>транспорта и дорожного хозяйства</w:t>
      </w:r>
      <w:r>
        <w:rPr>
          <w:rStyle w:val="StrongEmphasis"/>
          <w:rFonts w:cs="&amp;quot;Times New Roman" w:ascii="&amp;quot;Times New Roman" w:hAnsi="&amp;quot;Times New Roman"/>
          <w:color w:val="000000"/>
          <w:sz w:val="26"/>
          <w:szCs w:val="26"/>
        </w:rPr>
        <w:t xml:space="preserve"> Новгородской области на 2021 год»</w:t>
      </w:r>
    </w:p>
    <w:p>
      <w:pPr>
        <w:pStyle w:val="Style15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1. Общественное обсуждение проекта приказа министерства </w:t>
      </w:r>
      <w:r>
        <w:rPr>
          <w:rStyle w:val="StrongEmphasis"/>
          <w:b w:val="false"/>
          <w:color w:val="000000"/>
          <w:sz w:val="26"/>
          <w:szCs w:val="26"/>
        </w:rPr>
        <w:t>транспорта и дорожного хозяйства</w:t>
      </w:r>
      <w:r>
        <w:rPr>
          <w:rFonts w:cs="&amp;quot;Times New Roman" w:ascii="&amp;quot;Times New Roman" w:hAnsi="&amp;quot;Times New Roman"/>
          <w:b/>
          <w:color w:val="000000"/>
          <w:sz w:val="26"/>
          <w:szCs w:val="26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Новгородской области «Об утверждении Плана противодействия коррупции в министерстве </w:t>
      </w:r>
      <w:r>
        <w:rPr>
          <w:rStyle w:val="StrongEmphasis"/>
          <w:b w:val="false"/>
          <w:color w:val="000000"/>
          <w:sz w:val="26"/>
          <w:szCs w:val="26"/>
        </w:rPr>
        <w:t>транспорта и дорожного хозяйства</w:t>
      </w:r>
      <w:r>
        <w:rPr>
          <w:rFonts w:cs="&amp;quot;Times New Roman" w:ascii="&amp;quot;Times New Roman" w:hAnsi="&amp;quot;Times New Roman"/>
          <w:b/>
          <w:color w:val="000000"/>
          <w:sz w:val="26"/>
          <w:szCs w:val="26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>Новгородской области на 2021» (далее – проект приказа) проводится в целях осуществления общественного контроля.</w:t>
      </w:r>
    </w:p>
    <w:p>
      <w:pPr>
        <w:pStyle w:val="Style15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2. Срок общественного обсуждения с </w:t>
      </w:r>
      <w:r>
        <w:rPr>
          <w:color w:val="000000"/>
          <w:sz w:val="26"/>
          <w:szCs w:val="26"/>
        </w:rPr>
        <w:t>01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ка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бря 2020 года до </w:t>
      </w:r>
      <w:r>
        <w:rPr>
          <w:color w:val="000000"/>
          <w:sz w:val="26"/>
          <w:szCs w:val="26"/>
        </w:rPr>
        <w:t>1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5 </w:t>
      </w:r>
      <w:r>
        <w:rPr>
          <w:color w:val="000000"/>
          <w:sz w:val="26"/>
          <w:szCs w:val="26"/>
        </w:rPr>
        <w:t>дека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>бря 2020 года (включительно).</w:t>
      </w:r>
    </w:p>
    <w:p>
      <w:pPr>
        <w:pStyle w:val="Style15"/>
        <w:spacing w:before="0" w:after="150"/>
        <w:jc w:val="both"/>
        <w:rPr>
          <w:rFonts w:ascii="&amp;quot;Times New Roman" w:hAnsi="&amp;quot;Times New Roman" w:cs="&amp;quot;Times New Roman"/>
          <w:color w:val="000000"/>
          <w:sz w:val="26"/>
          <w:szCs w:val="26"/>
        </w:rPr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>3. Прием предложений общественных объединений, юридических и физических лиц, направленных в срок, установленный для общественного обсуждения, осуществляется:</w:t>
      </w:r>
    </w:p>
    <w:p>
      <w:pPr>
        <w:pStyle w:val="Style15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- в письменной форме по адресу: Великий Новгород, пл. Победы - Софийская, д. 1, каб. </w:t>
      </w:r>
      <w:r>
        <w:rPr>
          <w:color w:val="000000"/>
          <w:sz w:val="26"/>
          <w:szCs w:val="26"/>
        </w:rPr>
        <w:t>153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, с 8 часов 30 минут до 17 часов 30 минут, с перерывом с 13 часов 00 минут до 14 часов 00 минут; </w:t>
        <w:br/>
        <w:t>- в электронной форме – по адресу электронной почты: novkomtrans@bk.ru.</w:t>
      </w:r>
    </w:p>
    <w:p>
      <w:pPr>
        <w:pStyle w:val="Style15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4. Предложения общественных объединений, юридических и физических лиц, поступившие в рамках общественного обсуждения, в срок, предусмотренный для проведения такого обсуждения, рассматриваются министерством </w:t>
      </w:r>
      <w:r>
        <w:rPr>
          <w:rStyle w:val="StrongEmphasis"/>
          <w:b w:val="false"/>
          <w:color w:val="000000"/>
          <w:sz w:val="26"/>
          <w:szCs w:val="26"/>
        </w:rPr>
        <w:t>транспорта и дорожного хозяйства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 Новгородской области в соответствии с законодательством Российской Федерации о порядке рассмотрения обращений граждан.</w:t>
      </w:r>
    </w:p>
    <w:p>
      <w:pPr>
        <w:pStyle w:val="Style15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5. В течение 3 рабочих дней со дня рассмотрения предложений общественных объединений, юридических и физических лиц такие предложения и ответы на них размещаются в информационно-телекоммуникационной сети «Интернет» на официальном сайте министерства </w:t>
      </w:r>
      <w:r>
        <w:rPr>
          <w:rStyle w:val="StrongEmphasis"/>
          <w:b w:val="false"/>
          <w:color w:val="000000"/>
          <w:sz w:val="26"/>
          <w:szCs w:val="26"/>
        </w:rPr>
        <w:t>транспорта и дорожного хозяйства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 Новгородской области (https://mintrans.novreg.ru/).</w:t>
      </w:r>
    </w:p>
    <w:p>
      <w:pPr>
        <w:pStyle w:val="Style15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При отсутствии предложений общественных объединений, юридических и физических лиц в информационно-телекоммуникационной сети «Интернет» на официальном сайте министерства </w:t>
      </w:r>
      <w:r>
        <w:rPr>
          <w:rStyle w:val="StrongEmphasis"/>
          <w:b w:val="false"/>
          <w:color w:val="000000"/>
          <w:sz w:val="26"/>
          <w:szCs w:val="26"/>
        </w:rPr>
        <w:t>транспорта и дорожного хозяйства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 Новгородской области размещается соответствующая информация.</w:t>
      </w:r>
    </w:p>
    <w:p>
      <w:pPr>
        <w:pStyle w:val="Style15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6. По результатам обсуждения в целях общественного контроля министерство </w:t>
      </w:r>
      <w:r>
        <w:rPr>
          <w:rStyle w:val="StrongEmphasis"/>
          <w:b w:val="false"/>
          <w:color w:val="000000"/>
          <w:sz w:val="26"/>
          <w:szCs w:val="26"/>
        </w:rPr>
        <w:t>транспорта и дорожного хозяйства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 Новгородской области при необходимости принимает решение о внесении изменений в проект приказа с учетом предложений общественных объединений, юридических и физических лиц.</w:t>
      </w:r>
    </w:p>
    <w:p>
      <w:pPr>
        <w:pStyle w:val="Style15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П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>о вопросам проведения общественного обсуждения проекта прика</w:t>
      </w:r>
      <w:r>
        <w:rPr>
          <w:color w:val="000000"/>
          <w:sz w:val="26"/>
          <w:szCs w:val="26"/>
        </w:rPr>
        <w:t xml:space="preserve">за можно   обратиться по 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>телефон</w:t>
      </w:r>
      <w:r>
        <w:rPr>
          <w:color w:val="000000"/>
          <w:sz w:val="26"/>
          <w:szCs w:val="26"/>
        </w:rPr>
        <w:t>у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 xml:space="preserve"> 8 (8162) 73-</w:t>
      </w:r>
      <w:r>
        <w:rPr>
          <w:color w:val="000000"/>
          <w:sz w:val="26"/>
          <w:szCs w:val="26"/>
        </w:rPr>
        <w:t>25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>-5</w:t>
      </w:r>
      <w:r>
        <w:rPr>
          <w:color w:val="000000"/>
          <w:sz w:val="26"/>
          <w:szCs w:val="26"/>
        </w:rPr>
        <w:t>5</w:t>
      </w: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>.</w:t>
      </w:r>
    </w:p>
    <w:p>
      <w:pPr>
        <w:pStyle w:val="Style15"/>
        <w:spacing w:before="0" w:after="150"/>
        <w:jc w:val="both"/>
        <w:rPr>
          <w:rFonts w:ascii="&amp;quot;Times New Roman" w:hAnsi="&amp;quot;Times New Roman" w:cs="&amp;quot;Times New Roman"/>
          <w:color w:val="000000"/>
          <w:sz w:val="26"/>
          <w:szCs w:val="26"/>
        </w:rPr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yle16"/>
        <w:spacing w:lineRule="atLeast" w:line="360" w:before="240" w:after="0"/>
        <w:rPr/>
      </w:pPr>
      <w:r>
        <w:rPr>
          <w:spacing w:val="10"/>
          <w:szCs w:val="28"/>
        </w:rPr>
        <w:t>МИНИСТЕРСТВО</w:t>
      </w:r>
      <w:r>
        <w:rPr>
          <w:szCs w:val="28"/>
        </w:rPr>
        <w:t xml:space="preserve"> транспорта и дорожного хозяйства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-56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от                            №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538" w:right="-564" w:firstLine="1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ind w:right="-564" w:hanging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рупции в министерстве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анспорта и дорожного хозяй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ой области на 2021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казом Президента Российской Федерации                             от 29 июня 2018 года № 378 «О национальном плане противодействия коррупции на 2018-2020 годы», с частью 3 статьи 4 областного закона Новгородской области от 31.08.2009 № 595-ОЗ «О реализации федеральных законов о противодействии коррупции на территории Новгородской области»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противодействия коррупции в министерстве          транспорта и дорожного хозяйства Новгородской области на 2021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Министр                                                                                           А.С. Мирон</w:t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9" w:type="dxa"/>
            <w:tcBorders/>
          </w:tcPr>
          <w:tbl>
            <w:tblPr>
              <w:tblW w:w="3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3"/>
            </w:tblGrid>
            <w:tr>
              <w:trPr/>
              <w:tc>
                <w:tcPr>
                  <w:tcW w:w="38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43" w:leader="none"/>
                      <w:tab w:val="left" w:pos="6213" w:leader="none"/>
                      <w:tab w:val="left" w:pos="7125" w:leader="none"/>
                    </w:tabs>
                    <w:spacing w:lineRule="exac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Утвержден</w:t>
                  </w:r>
                </w:p>
              </w:tc>
            </w:tr>
            <w:tr>
              <w:trPr/>
              <w:tc>
                <w:tcPr>
                  <w:tcW w:w="38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71" w:leader="none"/>
                      <w:tab w:val="left" w:pos="5643" w:leader="none"/>
                      <w:tab w:val="left" w:pos="6213" w:leader="none"/>
                      <w:tab w:val="left" w:pos="7125" w:leader="none"/>
                    </w:tabs>
                    <w:spacing w:lineRule="exact" w:line="24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казом министерства транспорта и дорожного хозяйства Новгородской области </w:t>
                    <w:br/>
                    <w:t xml:space="preserve"> от                2020 года №_____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лан </w:t>
        <w:br/>
      </w: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нистерстве транспорта и дорожного хозяйства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 на 2021 год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88"/>
        <w:gridCol w:w="1800"/>
        <w:gridCol w:w="270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кадровой полит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6804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роведения «прямых линий» с гражданами по вопросам антикоррупционного просвещ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Утверждение </w:t>
            </w:r>
            <w:r>
              <w:rPr>
                <w:sz w:val="28"/>
              </w:rPr>
              <w:t>Перечня должностей государственной гражданской службы Новгородской области в министерстве транспорта и дорожного хозяйства Новгородской области, при замещении которых государственные гражданские служащие Новгород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 и контрольно-правовой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несение изменений в Переч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государственной гражданской службы, при замещении которых государственные гражданск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лужащие обязаны пред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 и контрольно-правовой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осударственными гражданскими служащими, замещающими должности государственной гражданской службы Новгородской области в </w:t>
            </w:r>
            <w:r>
              <w:rPr>
                <w:sz w:val="28"/>
              </w:rPr>
              <w:t>министерстве транспорта и дорожного хозяйства Новгородской области</w:t>
            </w:r>
            <w:r>
              <w:rPr>
                <w:sz w:val="28"/>
                <w:szCs w:val="28"/>
              </w:rPr>
              <w:t xml:space="preserve">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январь-апрель 202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гражданские служащие </w:t>
            </w:r>
            <w:r>
              <w:rPr>
                <w:sz w:val="28"/>
              </w:rPr>
              <w:t>министерства транспорта и дорожного хозяйства Новгородской области</w:t>
            </w:r>
            <w:r>
              <w:rPr>
                <w:sz w:val="28"/>
                <w:szCs w:val="28"/>
              </w:rPr>
              <w:t xml:space="preserve"> в соответствии с перечнем должностей, утвержденным постановлением  </w:t>
            </w:r>
            <w:r>
              <w:rPr>
                <w:sz w:val="28"/>
              </w:rPr>
              <w:t>министерства транспорта и дорожного хозяйства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ление государственными гражданскими служащим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сведений об адресах сайтов и (или) страниц сайтов в информационно-телекоммуникационной се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рнет», на которы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служащий размещал общедоступную информацию, а также данные, позволяющие их идентифицирова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гражданские служащие </w:t>
            </w:r>
            <w:r>
              <w:rPr>
                <w:sz w:val="28"/>
              </w:rPr>
              <w:t>министерства транспорта и дорожного хозяйства Новгород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ганизация работы комиссии по соблюдению лицами, замещающими должности государственной гражданской службы в министерстве </w:t>
            </w:r>
            <w:r>
              <w:rPr>
                <w:sz w:val="28"/>
              </w:rPr>
              <w:t>транспорта и дорожного хозяйства Новгородской области</w:t>
            </w:r>
            <w:r>
              <w:rPr>
                <w:sz w:val="28"/>
                <w:szCs w:val="28"/>
              </w:rPr>
              <w:t>,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3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раз в квартал, по мере необходи-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екретарь комиссии по соблюдению лицами, замещающими должности государственной гражданской службы в министерстве </w:t>
            </w:r>
            <w:r>
              <w:rPr>
                <w:sz w:val="28"/>
              </w:rPr>
              <w:t>транспорта и дорожного хозяйства Новгородской области</w:t>
            </w:r>
            <w:r>
              <w:rPr>
                <w:sz w:val="28"/>
                <w:szCs w:val="28"/>
              </w:rPr>
              <w:t>,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нормативно-правовых актов </w:t>
            </w:r>
            <w:r>
              <w:rPr>
                <w:sz w:val="28"/>
              </w:rPr>
              <w:t>министерства транспорта и дорожного хозяйства Новгородской области</w:t>
            </w:r>
            <w:r>
              <w:rPr>
                <w:sz w:val="28"/>
                <w:szCs w:val="28"/>
              </w:rPr>
              <w:t xml:space="preserve">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 и контрольно-правовой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противодействия коррупции в министерстве транспорта и дорожного хозяйства Новгородской области, проведение их общественных обсуждений (с привлечением экспертного сообщества)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работы по обеспе</w:t>
            </w:r>
            <w:r>
              <w:rPr>
                <w:sz w:val="28"/>
                <w:szCs w:val="28"/>
              </w:rPr>
              <w:t>чению соблюдения государственными гражданскими служащими Новгородской области и лицами, замещающими государственные должности Новгородской области, ограничений, запретов и исполнения обязанностей, установленных в целях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>
          <w:trHeight w:val="1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в установленном порядке с применением соответствующих мер ответственности по случаям несоблюдения государственными гражданскими служащими Новгородской области, ограничений, запретов и неисполнения обязанностей, установленных в целях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>
          <w:trHeight w:val="1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работы по соблю</w:t>
            </w:r>
            <w:r>
              <w:rPr>
                <w:sz w:val="28"/>
                <w:szCs w:val="28"/>
              </w:rPr>
              <w:t xml:space="preserve">дению гражданами, замещавшими должности государственной гражданской службы Новгородской области, ограничений при заключении ими после увольнения с государственной гражданской службы Новгородской области трудового договора и (или) гражданско-правового договора </w:t>
              <w:br/>
              <w:t>в случаях, предусмотренных статьей 12 Федерального закона от 25 декабря 2008 года           № 273-ФЗ «О противодействии коррупции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>
          <w:trHeight w:val="1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эффективности контроля за актуализацией сведений, содержащихся в анкетах, представляемых гражданами при назначении на должности государственной гражданской службы Новгородской обла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>
          <w:trHeight w:val="19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государственных гражданских служащих Новгородской области, в должностные обязанности которых входит участие в противодействии коррупции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>
          <w:trHeight w:val="2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государственных гражданских служащих Новгородской области, впервые поступивших на государственную службу Новгородской области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о образовательным программам в сфере противодействия коррупции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едоставления (исполнения) министерством государственных услуг (функций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контроля за обновлением сведений о государственной услуге предоставляемой (исполняемой) министерством транспорта и дорожного хозяйства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партамент транспорта и         контрольно-правовой работы министер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партамент               дорожного             хозяйства             министерст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                       эффективности применения             административных регламентов           государственных услуг,                     предоставляемых министер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партамент транспорта и         контрольно-правовой работы министер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              дорожного             хозяйства             министер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информационного ресурса региональной государственной информационной системы «Реестр государственных услуг (функций)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партамент транспорта и         контрольно-правовой работы министер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              дорожного             хозяйства             министер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оступности и качества предоставления государственной услуг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                   202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партамент транспорта и         контрольно-правовой работы министер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              дорожного             хозяйства             министер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оступа граждан к информаци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еятельности министерств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сведений о деятельности министерства транспорта и дорожного хозяйства Новгородской области в сфере противодействия коррупции на официальном сайте министерства транспорта и дорожного хозяйства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партамент транспорта и         контрольно-правовой работы министерст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на сайте министерства транспорта и дорожного хозяйства Новгородской области в информационно-телекоммуникационной сети «Интернет» результатов о деятельности комиссии по соблюдению лицами, замещающими должности государственной гражданской службы в министерстве транспорта и дорожного хозяйства Новгородской области, требований к служебному поведению и урегулированию конфликта интересов на официальном сайте министерства транспорта и дорожного хозяйства Новгородской области, несоблюдения обязанностей, ограничений и запрет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ежеквар-та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транспорта и контрольно-правовой работы министерства</w:t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 о доходах, расходах, об имуществе и обязательствах имущественного характера государственных гражданских служащих в соответствии с перечнем должностей, утвержденным постановлением министерства транспорта и дорожного хозяйства Новгородской области в информационно-телекоммуникационной сети «Интернет»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                    30 мая                     202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партамент транспорта и контрольно-правовой работы министер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обеспечения участия институтов гражданского общества в противодействии корруп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ивлечение представителей общественности, членов общественного совета, созданного при министерстве транспорта и дорожного хозяйства Новгородской области, для осуществления общественного контроля за деятельностью министерства транспорта и дорожного хозяйства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прямых линий» с гражданами по вопросам антикоррупционного просвещ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, одной из сторон которого являются государственные гражданские служащие министерства транспорта и дорожного хозяйства Новгород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беспечение добросовестности, открытости, добросовестной конкуренции и объективности в сфере закупок товаров, работ, услуг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существлению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 (подрядчика, исполнителя)</w:t>
            </w:r>
          </w:p>
          <w:p>
            <w:pPr>
              <w:pStyle w:val="ConsPlus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существлению анализа информации об участниках</w:t>
            </w:r>
          </w:p>
          <w:p>
            <w:pPr>
              <w:pStyle w:val="ConsPlus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государственными гражданскими служащими (служащими), членами комиссий по осуществлению закупок</w:t>
            </w:r>
          </w:p>
          <w:p>
            <w:pPr>
              <w:pStyle w:val="ConsPlus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существлению ведомственного контроля за соблюдением в подведомственных учреждениях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выявлению и контролю за коррупционными рисками</w:t>
            </w:r>
          </w:p>
          <w:p>
            <w:pPr>
              <w:pStyle w:val="ConsPlusNormal"/>
              <w:spacing w:lineRule="exact" w: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равовое направление антикоррупционной работы в министерстве транспорта и дорожного хозяйства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анализа на коррупциогенность проектов правовых актов министерства транспорта и дорожного хозяйства Новгородской области, а также действующих правовых актов министерства транспорта и дорожного хозяйства Новгородской области в целях выявления в них положений, способствующих созданию условий для проявлений корруп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й подразделен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-юрисконсульт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</w:t>
              <w:br/>
              <w:t>в установленном порядке антикоррупционной экспертизы при разработке проектов нормативных правовых актов Губернатора Новгородской области, Правительства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й подразделен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-юрисконсульт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министерства транспорта и дорожного хозяйства Новгородской области и их проекто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й подразделен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-юрисконсульт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министерства транспорта и дорожн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й подразделен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-юрисконсульт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 установленном         порядке представителей институ</w:t>
              <w:softHyphen/>
              <w:t>тов гражданского общества и              общественных организаций к        проведению независимой                    антикор</w:t>
              <w:softHyphen/>
              <w:t>рупционной экспертизы        постанов</w:t>
              <w:softHyphen/>
              <w:t>лений министерства и их проек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- юрисконсуль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ценки регулирующего воздействия проектов нормативных правовых актов, разрабатываемых министерством и подлежащих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ной оценке в соответствии с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ующими нормативным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ми актами област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обходи-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нсультант - юрисконсульт</w:t>
            </w:r>
          </w:p>
        </w:tc>
      </w:tr>
      <w:tr>
        <w:trPr>
          <w:trHeight w:val="22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мещения 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м сайте министерства транспорта и дорожного хозяйства Новгород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й информации об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й деятель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партамент транспорта и         контрольно-правовой работы министер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ые меры по профилактике коррупции и повышению эффективности противодействия корруп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ганизация работы по ознакомлению государственных гражданских служащих министерства транспорта и дорожного хозяйства Новгородской обла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</w:t>
            </w:r>
            <w:r>
              <w:rPr>
                <w:spacing w:val="-8"/>
                <w:sz w:val="28"/>
                <w:szCs w:val="28"/>
              </w:rPr>
              <w:t>числе ограничений, касающихся</w:t>
            </w:r>
            <w:r>
              <w:rPr>
                <w:sz w:val="28"/>
                <w:szCs w:val="28"/>
              </w:rPr>
              <w:t xml:space="preserve"> получения подарков, установления наказания за получение и дачу взятки, посредничество во взяточничестве </w:t>
              <w:br/>
              <w:t xml:space="preserve">в виде штрафов, кратных сумме взятки, увольнения </w:t>
              <w:br/>
              <w:t>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области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департамент транспорта и         контрольно-правовой работы министерст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анализа деятельности подведомственных областных государственных учреждений по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 работы по своевременному представлению руководителями подведомственных учреждений сведений о своих доходах, расходах, об имуществе и обязательствах имущественного характера, а также о доходах, расходах,</w:t>
              <w:br/>
              <w:t>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областных государственных учреждений и гражданами, претендующими на замещение должностей руководителей подведомственных областных государственных учреждений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1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C86D3E5702E589D2835E5B1AE1CE4ED45522D692363CB0C3B70804B4475672512C0CB56H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5:00Z</dcterms:created>
  <dc:creator>eashup_152</dc:creator>
  <dc:description/>
  <cp:keywords/>
  <dc:language>en-US</dc:language>
  <cp:lastModifiedBy>eashup_152</cp:lastModifiedBy>
  <dcterms:modified xsi:type="dcterms:W3CDTF">2021-01-11T08:45:00Z</dcterms:modified>
  <cp:revision>2</cp:revision>
  <dc:subject/>
  <dc:title/>
</cp:coreProperties>
</file>