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/>
        <w:tc>
          <w:tcPr>
            <w:tcW w:w="5035" w:type="dxa"/>
            <w:tcBorders/>
          </w:tcPr>
          <w:p>
            <w:pPr>
              <w:pStyle w:val="Heading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Приказом министерства транспорта и дорожного хозяйства Новгородской области 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т     21.09.2023 № 388-ТК</w:t>
            </w:r>
          </w:p>
        </w:tc>
      </w:tr>
    </w:tbl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360"/>
        <w:jc w:val="center"/>
        <w:rPr>
          <w:b/>
          <w:b/>
        </w:rPr>
      </w:pPr>
      <w:r>
        <w:rPr>
          <w:b/>
          <w:spacing w:val="52"/>
        </w:rPr>
        <w:t>ДОКУМЕНТАЦИЯ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(аукциона на понижение цены) по выбору специализированной организации по перемещению и хранению задержанных маломерных судов и определению тарифа на указанные услуг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b/>
        </w:rPr>
        <w:t xml:space="preserve">Торги (аукцион) проводит:                                                                             Министерство транспорта и дорожного     </w:t>
      </w:r>
    </w:p>
    <w:p>
      <w:pPr>
        <w:pStyle w:val="Normal"/>
        <w:widowControl w:val="false"/>
        <w:suppressAutoHyphens w:val="true"/>
        <w:ind w:right="-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хозяйства Новгородской области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left" w:pos="4387" w:leader="none"/>
          <w:tab w:val="center" w:pos="4834" w:leader="none"/>
        </w:tabs>
        <w:suppressAutoHyphens w:val="true"/>
        <w:spacing w:lineRule="auto" w:line="288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ий Новгород 2023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4140" w:leader="none"/>
          <w:tab w:val="center" w:pos="4834" w:leader="none"/>
        </w:tabs>
        <w:suppressAutoHyphens w:val="true"/>
        <w:spacing w:lineRule="auto" w:line="288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59" w:hanging="459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82707974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  <w:tab/>
              <w:t>Общие положения.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75">
            <w:r>
              <w:rPr>
                <w:rStyle w:val="IndexLink"/>
                <w:lang w:val="en-US" w:eastAsia="en-US"/>
              </w:rPr>
              <w:t>2.</w:t>
              <w:tab/>
              <w:t>Срок, место и порядок предоставления документации об аукционе.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76">
            <w:r>
              <w:rPr>
                <w:rStyle w:val="IndexLink"/>
                <w:lang w:val="en-US" w:eastAsia="en-US"/>
              </w:rPr>
              <w:t>3.</w:t>
              <w:tab/>
              <w:t>Форма и порядок предоставления участникам аукциона разъяснений положений документации об аукционе. Внесение изменений в документацию об аукционе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77">
            <w:r>
              <w:rPr>
                <w:rStyle w:val="IndexLink"/>
                <w:spacing w:val="1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Требования к участникам аукцион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78">
            <w:r>
              <w:rPr>
                <w:rStyle w:val="IndexLink"/>
                <w:lang w:val="en-US" w:eastAsia="en-US"/>
              </w:rPr>
              <w:t>5.</w:t>
              <w:tab/>
              <w:t>Содержание, состав и форма заявки на участие в аукционе</w:t>
              <w:tab/>
              <w:t>6</w:t>
            </w:r>
          </w:hyperlink>
        </w:p>
        <w:p>
          <w:pPr>
            <w:pStyle w:val="Normal"/>
            <w:rPr>
              <w:sz w:val="24"/>
              <w:szCs w:val="24"/>
            </w:rPr>
          </w:pPr>
          <w:r>
            <w:rPr/>
            <w:t xml:space="preserve">6.       </w:t>
          </w:r>
          <w:r>
            <w:rPr>
              <w:sz w:val="24"/>
              <w:szCs w:val="24"/>
            </w:rPr>
            <w:t>Извещение о проведении аукциона. Документация об аукционе……………………………. 7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482707979">
            <w:r>
              <w:rPr>
                <w:rStyle w:val="IndexLink"/>
                <w:lang w:val="en-US" w:eastAsia="en-US"/>
              </w:rPr>
              <w:t>7.</w:t>
              <w:tab/>
              <w:t>Порядок, место, дата начала и окончания срока подачи заявок на участие в аукционе.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0">
            <w:r>
              <w:rPr>
                <w:rStyle w:val="IndexLink"/>
                <w:lang w:val="en-US" w:eastAsia="en-US"/>
              </w:rPr>
              <w:t>8.</w:t>
              <w:tab/>
              <w:t>Порядок отзыва заявок на участие в аукционе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1">
            <w:r>
              <w:rPr>
                <w:rStyle w:val="IndexLink"/>
                <w:lang w:val="en-US" w:eastAsia="en-US"/>
              </w:rPr>
              <w:t>9.</w:t>
              <w:tab/>
              <w:t>Порядок рассмотрения заявок на участие в аукционе.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2">
            <w:r>
              <w:rPr>
                <w:rStyle w:val="IndexLink"/>
                <w:lang w:val="en-US" w:eastAsia="en-US"/>
              </w:rPr>
              <w:t>10.</w:t>
              <w:tab/>
              <w:t>Место, дата и время проведения аукциона.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3">
            <w:r>
              <w:rPr>
                <w:rStyle w:val="IndexLink"/>
                <w:lang w:val="en-US" w:eastAsia="en-US"/>
              </w:rPr>
              <w:t>11.</w:t>
              <w:tab/>
              <w:t>Оформление результатов аукциона</w:t>
              <w:tab/>
            </w:r>
          </w:hyperlink>
          <w:r>
            <w:rPr>
              <w:color w:val="000000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82707984">
            <w:r>
              <w:rPr>
                <w:rStyle w:val="IndexLink"/>
                <w:lang w:val="en-US" w:eastAsia="en-US"/>
              </w:rPr>
              <w:t>Приложение № 1 к документации об аукционе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82707985">
            <w:r>
              <w:rPr>
                <w:rStyle w:val="IndexLink"/>
                <w:lang w:val="en-US" w:eastAsia="en-US"/>
              </w:rPr>
              <w:t>Приложение № 2 к документации об аукционе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ind w:left="459" w:hanging="459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ind w:right="-2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194" w:leader="none"/>
          <w:tab w:val="left" w:pos="6555" w:leader="none"/>
        </w:tabs>
        <w:suppressAutoHyphens w:val="true"/>
        <w:spacing w:lineRule="auto" w:line="288"/>
        <w:ind w:left="4425" w:right="-2" w:hanging="360"/>
        <w:outlineLvl w:val="0"/>
        <w:rPr>
          <w:b/>
          <w:b/>
          <w:sz w:val="24"/>
          <w:szCs w:val="24"/>
        </w:rPr>
      </w:pPr>
      <w:bookmarkStart w:id="0" w:name="__RefHeading___Toc482707974"/>
      <w:bookmarkEnd w:id="0"/>
      <w:r>
        <w:rPr>
          <w:b/>
          <w:sz w:val="24"/>
          <w:szCs w:val="24"/>
        </w:rPr>
        <w:t>Общие по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194" w:leader="none"/>
          <w:tab w:val="left" w:pos="6555" w:leader="none"/>
        </w:tabs>
        <w:suppressAutoHyphens w:val="true"/>
        <w:ind w:right="-2" w:hanging="0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uppressAutoHyphens w:val="true"/>
        <w:spacing w:lineRule="auto" w:line="280"/>
        <w:ind w:firstLine="709"/>
        <w:jc w:val="both"/>
        <w:rPr/>
      </w:pPr>
      <w:r>
        <w:rPr>
          <w:sz w:val="24"/>
          <w:szCs w:val="24"/>
        </w:rPr>
        <w:t>Настоящая документация о проведении торгов (аукциона) по выбору специализированной организации по перемещению и хранению задержанных маломерных судов и определению тарифа на указанные услуги (далее – аукционная документация, документация об аукционе, документация) определяет порядок и условия проведения торгов в форме открытого аукциона путем снижения начальной максимальной цены предмета аукциона (далее – аукцион) на «шаг аукциона», указанный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Настоящая документация разработана в соответствии с областным законом от 30 июня 2012 года №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, постановлением министерства транспорта и дорожного хозяйства Новгородской области от 12.02.2018 №2 «Об утверждении порядка определения специализированной организации, формы, условий и порядка заключения договора об осуществлении деятельности по перемещению задержанных транспортных средств на специализированную стоянку, хранению и возврату задержанных транспортных средств, а также формы акта и изъятия из задержанного транспортного средства вещей (предметов) и документов», приказом комитета по тарифной политике Новгородской области от 31.08.2023 года №39 «Об определении базовых уровней тарифов на перемещение и хранение задержанных маломерных судов на 2024-2028 годы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Решение о проведении аукциона принято приказом от 21.09.2023 № 388-ТК «О проведении торгов (аукциона на понижение цены) по выбору специализированной организации по перемещению и (или) хранению задержанных транспортных средств и определению тарифа на указанные услуги на территории Новгород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аукциона является министерство транспорта и дорожного хозяйства Новгородской области (далее – организатор аукциона)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 xml:space="preserve">Место нахождения и почтовый адрес организатора аукциона: 173005, Великий Новгород, пл. Победы – Софийская, д.1. Адрес электронной почты: </w:t>
      </w:r>
      <w:r>
        <w:rPr>
          <w:sz w:val="24"/>
          <w:szCs w:val="24"/>
          <w:lang w:val="en-US"/>
        </w:rPr>
        <w:t>stroyd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o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по вопросам проведения аукциона и участия в нем: (8162) 731277 (доб.1218).</w:t>
      </w:r>
    </w:p>
    <w:p>
      <w:pPr>
        <w:pStyle w:val="Normal"/>
        <w:widowControl w:val="false"/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Часы работы министерства:</w:t>
      </w:r>
    </w:p>
    <w:p>
      <w:pPr>
        <w:pStyle w:val="Normal"/>
        <w:widowControl w:val="false"/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понедельник – пятница: с 08 часов 30 мин. до 17 часов 30 мин. (время московское);</w:t>
      </w:r>
    </w:p>
    <w:p>
      <w:pPr>
        <w:pStyle w:val="Normal"/>
        <w:widowControl w:val="false"/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обеденный перерыв: с 13 часов 00 мин. до 14 часов 00 мин. (время московское);</w:t>
      </w:r>
    </w:p>
    <w:p>
      <w:pPr>
        <w:pStyle w:val="Normal"/>
        <w:widowControl w:val="false"/>
        <w:suppressAutoHyphens w:val="true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аукциона является заключение договора об осуществлении деятельности по перемещению, хранению и возврату задержанных маломерных судов и определения тарифа на указанные услуги на территории Новгородской обла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рги проводятся в форме аукциона путем снижения начальной максимальной цены аукциона на «шаг аукциона», указанный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uto" w:line="280"/>
        <w:ind w:firstLine="709"/>
        <w:jc w:val="both"/>
        <w:rPr/>
      </w:pPr>
      <w:r>
        <w:rPr>
          <w:sz w:val="24"/>
          <w:szCs w:val="24"/>
        </w:rPr>
        <w:t>Начальной максимальной ценой аукциона являются базовые тарифы на перемещение и хранение задержанных маломерных судов на территории Новгородской области, утвержденные  приказом комитета по тарифной политике Новгородской области от 31.08.2023 года №39, что составляет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Базовый уровень тарифа на перемещение задержанных маломерных судов для проведения торгов (аукциона) по выбору исполнителя услуг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11"/>
        <w:gridCol w:w="1224"/>
        <w:gridCol w:w="1224"/>
        <w:gridCol w:w="1224"/>
        <w:gridCol w:w="1224"/>
        <w:gridCol w:w="1224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маломерного суд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 тариф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рное судно длиной до 10 м включитель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одно транспортное сред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3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8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32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рное судно длиной свыше 10 м включитель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одно транспортное сред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8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3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9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48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дроцик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за одно транспортное сред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 5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463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Базовый уровень тарифа на хранение задержанных маломерных судов для проведения торгов (аукциона) по выбору исполнителя услуг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11"/>
        <w:gridCol w:w="1224"/>
        <w:gridCol w:w="1224"/>
        <w:gridCol w:w="1224"/>
        <w:gridCol w:w="1224"/>
        <w:gridCol w:w="1224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маломерного судн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 тарифа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рное судно длиной до 10 м включитель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мерное судно длиной свыше 10 м включитель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идроцик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6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личина понижения начальной максимальной цены предмета аукциона («шаг аукциона») устанавливается в размере 5% от начальной цены аукцион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в электронном виде размещена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официальном сайте министерства транспорта и дорожного хозяйства Новгородской области в информационно-телекоммуникационной сети «Интернет»</w:t>
      </w:r>
      <w:r>
        <w:rPr>
          <w:bCs/>
          <w:sz w:val="24"/>
          <w:szCs w:val="24"/>
        </w:rPr>
        <w:t xml:space="preserve"> (далее – официальный сайт):</w:t>
      </w:r>
      <w:r>
        <w:rPr>
          <w:sz w:val="24"/>
          <w:szCs w:val="24"/>
        </w:rPr>
        <w:t xml:space="preserve"> https://mintrans.novreg.ru/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center"/>
        <w:outlineLvl w:val="0"/>
        <w:rPr>
          <w:b/>
          <w:b/>
          <w:sz w:val="24"/>
          <w:szCs w:val="24"/>
        </w:rPr>
      </w:pPr>
      <w:bookmarkStart w:id="1" w:name="__RefHeading___Toc482707975"/>
      <w:bookmarkEnd w:id="1"/>
      <w:r>
        <w:rPr>
          <w:b/>
          <w:sz w:val="24"/>
          <w:szCs w:val="24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Со дня размещения на официальном сайте извещения и документации об аукционе организатор аукциона на основании заявления любого заинтересованного лица, поданного в письменной форме, в течение двух рабочих дней со дня получения заявления предоставляет заявителю аукционную документац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Документация об аукционе в письменной форме предоставляется по адресу: 173005, Великий Новгород, пл.Победы – Софийская, д.1, каб. 169, по рабочим дням с 8.30. до 17.30. (перерыв с 13.00. до 14.00.) а также размещается на официальном портале организатора аукцион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документации об аукционе в письменной форме не взим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аукционной документации до размещения извещения о проведении аукциона на официальном сайте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center"/>
        <w:outlineLvl w:val="0"/>
        <w:rPr>
          <w:b/>
          <w:b/>
          <w:sz w:val="24"/>
          <w:szCs w:val="24"/>
        </w:rPr>
      </w:pPr>
      <w:bookmarkStart w:id="2" w:name="__RefHeading___Toc482707976"/>
      <w:bookmarkEnd w:id="2"/>
      <w:r>
        <w:rPr>
          <w:b/>
          <w:sz w:val="24"/>
          <w:szCs w:val="24"/>
        </w:rPr>
        <w:t>Форма и порядок предоставления участникам аукциона разъяснений положений документации об аукционе. Внесение изменений в документацию об аукционе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с даты размещения документации на официальном сайте,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, но без указания заинтересованного лица, от которого поступил запрос. Разъяснение положений документации об аукционе не должно изменять ее сут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едмета аукциона не допуска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дня с даты принятия указанного решения такие изменения размещаются организатором аукциона в порядке, установленном для размещения на официальном сайте торгов извещения о проведении аукциона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изменений, внесенных в документацию об аукционе, до даты окончания срока подачи заявок на участие в аукционе он составлял не менее пяти дн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firstLine="709"/>
        <w:jc w:val="center"/>
        <w:outlineLvl w:val="0"/>
        <w:rPr>
          <w:b/>
          <w:b/>
          <w:spacing w:val="1"/>
          <w:sz w:val="24"/>
          <w:szCs w:val="24"/>
        </w:rPr>
      </w:pPr>
      <w:bookmarkStart w:id="3" w:name="__RefHeading___Toc482707977"/>
      <w:bookmarkEnd w:id="3"/>
      <w:r>
        <w:rPr>
          <w:b/>
          <w:spacing w:val="1"/>
          <w:sz w:val="24"/>
          <w:szCs w:val="24"/>
        </w:rPr>
        <w:t>Требования к участникам аукци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осуществляющие или имеющие намерение осуществлять услуги по перемещению и хранению задержанных маломерных суд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аукциона должны соответствовать требованиям, установленным законодательством Российской Федерации к таким участникам, а именн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1. Отсутствие в отношении участника аукциона - юридического лица процедуры ликвидации и (или)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2.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3. Владение на любом законном праве земельным участком и части акватории водного объ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4. Непредставления документов, указанных в разделе 5 настоящей документации либо наличия в таких документах недостоверных све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5.   Несоответствия требованиям, указанным в пункте 4.2. настоящей докумен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6. Несоответствия заявки на участие в аукционе требованиям настоящей докумен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7.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4.8.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ind w:left="0" w:firstLine="709"/>
        <w:jc w:val="both"/>
        <w:rPr>
          <w:rFonts w:eastAsia="Arial Unicode MS"/>
          <w:spacing w:val="-5"/>
          <w:sz w:val="24"/>
          <w:szCs w:val="24"/>
        </w:rPr>
      </w:pPr>
      <w:r>
        <w:rPr>
          <w:rFonts w:eastAsia="Arial Unicode MS"/>
          <w:spacing w:val="-5"/>
          <w:sz w:val="24"/>
          <w:szCs w:val="24"/>
        </w:rPr>
        <w:t>Заявитель и участник аукциона самостоятельно несут все расходы, связанные с подготовкой и подачей своей заявки на участие в аукционе и участием в аукционе, а организатор аукциона не отвечает и не имеет обязательств в связи с этими расходами независимо от результатов аукциона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spacing w:val="-5"/>
          <w:sz w:val="24"/>
          <w:szCs w:val="24"/>
        </w:rPr>
      </w:pPr>
      <w:r>
        <w:rPr>
          <w:rFonts w:eastAsia="Arial Unicode MS"/>
          <w:b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center"/>
        <w:outlineLvl w:val="0"/>
        <w:rPr>
          <w:b/>
          <w:b/>
          <w:sz w:val="24"/>
          <w:szCs w:val="24"/>
        </w:rPr>
      </w:pPr>
      <w:bookmarkStart w:id="4" w:name="__RefHeading___Toc482707978"/>
      <w:bookmarkEnd w:id="4"/>
      <w:r>
        <w:rPr>
          <w:b/>
          <w:sz w:val="24"/>
          <w:szCs w:val="24"/>
        </w:rPr>
        <w:t>Содержание, состав и форма заявки на участие в аукционе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Заявка на участие в аукционе подается по форме согласно приложению № 1 к настоящей документ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должна содержать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1.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2. К заявке юридического лица прилагаются заверенные заявителем копии следующих документов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) Уста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каза о назначении руковод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ов, подтверждающих право собственности (иное вещное право) на земельный участок и части акватории водного объекта, предназначенных для организации специализированной стоя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ов, подтверждающих право собственности (иное вещное право) на здания, строения, сооружения и (или) помещения, предназначенные для хранения маломерных судов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аспорта транспортного средства или иного документа, подтверждающий владение на законном основании транспортным средством, предназначенным для перемещения задержанного транспортного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а, подтверждающего полномочия лица на осуществление действий от имени заявителя (в случае подачи заявления уполномоченным лицо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К заявке индивидуального предпринимателя прилагаются заверенные заявителем копии следующих докумен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а, удостоверяющий лич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ов, подтверждающих право собственности (иное вещное право) на земельный участок и части акватории водного объекта, предназначенных для организации специализированной стоян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ов, подтверждающих право собственности (иное вещное право) на здания, строения, сооружения и (или) помещения, предназначенные для хранения маломерных судов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аспорта транспортного средства или иного документа, подтверждающий владение на законном основании транспортным средством, предназначенным для перемещения задержанного транспортного сред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веренность, подтверждающая полномочия представителя заявителя и документ, удостоверяющий его личность (в случае подачи заявления представителем заявител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заявки производится собственноручно либо с помощью компьютерной техники. Заявка на участие в аукционе и прилагаемые к ней документы должны быть оформлены на русском языке. Заявка на участие в аукционе и прилагаемые к ней документы должны быть заполнены разборчиво без исправлений, подчисток, помарок. Заполнять заявку и прилагаемые к ней документы карандашом запрещ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и прилагаемые к ней документы должны быть сформированы в единый пакет документов, который должен быть прошит, пронумерован и скреплен печатью заявителя (при налич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ратной стороне последнего листа комплекта документов с заявкой на участие в аукционе должна быть надпись «прошито и пронумеровано ___ листов», данная надпись заверяется подписью и печатью (при наличии) заявителя таким образом, чтобы исключалась возможность изъятия, замены или добавления документов в такой комплект без нарушения прошивки, печати (при наличии) и подписи заявителя и нумерации лис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вещение о проведении аукциона. Документация об аукци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щение о проведении аукциона должно содержать  сведения о наименовании, месте нахождения, почтовом адресе, адресе электронной почты, номере контактного телефона организатора аукциона, сроке подачи заявок на участие в аукционе, дате, времени и месте проведения аукциона, предмете, форме и порядке проведения аукциона, в том числе об оформлении участия в аукционе, определении лица, выигравшего аукцион, сведения о начальной максимальной цене аукциона (базовом тарифе), величине понижения начальной цены («шаге аукциона»), а также об условиях договора, заключаемого по результатам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личина «шага аукциона» составляет 5% от начальной цены (базового тариф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вещение о проведении аукциона публикуется министерством транспорта и дорожного хозяйства Новгородской области на официальном сайте </w:t>
      </w:r>
      <w:hyperlink r:id="rId2">
        <w:r>
          <w:rPr>
            <w:rStyle w:val="InternetLink"/>
            <w:sz w:val="24"/>
            <w:szCs w:val="24"/>
          </w:rPr>
          <w:t>https://mintrans.novreg.ru/</w:t>
        </w:r>
      </w:hyperlink>
      <w:r>
        <w:rPr>
          <w:sz w:val="24"/>
          <w:szCs w:val="24"/>
        </w:rPr>
        <w:t xml:space="preserve"> не позднее чем за пятнадцать рабочих дней до даты его про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ация об аукционе разрабатывается и утверждается организатором аукциона. Сведения, содержащиеся в документации об аукционе должны соответствовать сведениям, указанным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1800" w:hanging="0"/>
        <w:jc w:val="center"/>
        <w:outlineLvl w:val="0"/>
        <w:rPr/>
      </w:pPr>
      <w:bookmarkStart w:id="5" w:name="__RefHeading___Toc482707979"/>
      <w:bookmarkEnd w:id="5"/>
      <w:r>
        <w:rPr>
          <w:b/>
          <w:sz w:val="24"/>
          <w:szCs w:val="24"/>
        </w:rPr>
        <w:t>7. Порядок, место, дата начала и окончания срока подачи заявок на участие в аукционе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Заявки на участие в аукционе с прилагаемыми документами подаются заявителями в срок, указанный в извещении о проведении аукциона, и в соответствии с установленными документацией об аукционе требованиями к таким заявкам, на бумажном носителе непосредственно в министерство транспорта и дорожного хозяйства Новгородской области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>В случае отправки заявки через почтовую связь, она должна быть направлена в запечатанном конверте как почтовое отправление с уведомлением о вручении. При этом заявитель должен направить конверт с заявкой заблаговременно, с таким расчетом, чтобы он был получен министерством не позднее даты и времени, указанных в извещении о проведении аукциона. Министерство транспорта и дорожного хозяйства не несет ответственности перед заявителем за возможное нарушение сроков почтовой доставки. Датой получения заявки считается дата поступления в министерство конверта с заявкой, указанная в уведомлении о вручении почтового отправления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заявка на участие в аукционе, поступившая в срок, регистрируется в журнале регистрации заявок под порядковым номером с указанием даты и времени ее представления. По требованию заявителя организатор аукциона выдаёт расписку в получении такой заявки с указанием даты и времени её получ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лученная после даты и времени окончания приема таких заявок, указанных в извещении о проведении аукциона, не рассматривается и в течение одного рабочего дня возвращается заявителю любым доступным способ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Заявки на участие в аукционе принимаются по адресу: 173005, Великий Новгород, пл. Победы – Софийская, каб.169, в рабочие дни с 8 час.30 мин. до 17 час. 30 мин. Перерыв на обед с 13 час.00 мин. до 14 час.00 м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та и время начала подачи заявок на участие в аукционе: 25.09.2023 года, 08 час. 30 м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Дата и время окончания срока подачи заявок на участие в аукционе: 11.10.2023 года, 16 час.00 м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Министерство транспорта и дорожного хозяйства Новгородской области принимает все необходимые меры по обеспечению сохранности представленных заявителями заявок, а также содержащейся в них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Информация относительно заявителей, состава и содержания поступивших заявок на участие в аукционе, не подлежит разглашению и представлению заявителям и участникам аукциона. Не допускается взаимоотношения заявителей и участников аукциона с должностными лицами организатора аукциона и членами комиссии в письменной, электронной, устной и иных формах по вопросам, связанным с представлением информации о заявителях, состава и содержания поступивших заявок на участие в аукцион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bookmarkStart w:id="6" w:name="__RefHeading___Toc482707980"/>
      <w:bookmarkEnd w:id="6"/>
      <w:r>
        <w:rPr>
          <w:b/>
          <w:sz w:val="24"/>
          <w:szCs w:val="24"/>
        </w:rPr>
        <w:t>8. Порядок отзыва заявок на участие в аукционе.</w:t>
      </w:r>
    </w:p>
    <w:p>
      <w:pPr>
        <w:pStyle w:val="Normal"/>
        <w:widowControl w:val="false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явитель вправе отозвать заявку в любое время до установленных даты и времени начала рассмотрения заявок на участие в аукционе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Уведомление об отзыве заявки на участие в аукционе подается организатору аукциона в письменной форме по адресу: 173005, Великий Новгород, пл. Победы – Софийская, каб.169, в рабочие дни с 8 час.30 мин. до 17 час. 30 мин. Перерыв на обед с 13 час.00 мин. до 14 час.00 ми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Уведомление об отзыве заявки на участие в аукционе может быть подано организатору аукциона в форме электронного документа на электронный адрес </w:t>
      </w:r>
      <w:r>
        <w:rPr>
          <w:sz w:val="24"/>
          <w:szCs w:val="24"/>
          <w:lang w:val="en-US"/>
        </w:rPr>
        <w:t>stroyd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ov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на участие в аукционе осуществляется путем отзыва ранее поданной заявки на участие в аукционе и представления новой заявки на участие в аукционе до окончания срока и времени их прием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227"/>
          <w:tab w:val="left" w:pos="426" w:leader="none"/>
        </w:tabs>
        <w:suppressAutoHyphens w:val="true"/>
        <w:ind w:left="0" w:hanging="0"/>
        <w:jc w:val="center"/>
        <w:outlineLvl w:val="0"/>
        <w:rPr/>
      </w:pPr>
      <w:bookmarkStart w:id="7" w:name="__RefHeading___Toc482707981"/>
      <w:bookmarkEnd w:id="7"/>
      <w:r>
        <w:rPr>
          <w:b/>
          <w:szCs w:val="24"/>
        </w:rPr>
        <w:t>9. Порядок рассмотрения заявок на участие в аукционе.</w:t>
      </w:r>
    </w:p>
    <w:p>
      <w:pPr>
        <w:pStyle w:val="3"/>
        <w:numPr>
          <w:ilvl w:val="0"/>
          <w:numId w:val="0"/>
        </w:numPr>
        <w:tabs>
          <w:tab w:val="clear" w:pos="227"/>
          <w:tab w:val="left" w:pos="426" w:leader="none"/>
        </w:tabs>
        <w:suppressAutoHyphens w:val="true"/>
        <w:ind w:left="0" w:firstLine="709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рассматривает поданные заявки на участие в аукционе на соответствие требованиям, установленным документацией об аукцио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Место рассмотрения заявок на участие в аукционе: 173005, Великий Новгород, пл. Победы – Софийская, каб.16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ассмотрения комиссией заявок на участие в аукционе с 12 по 16 октября 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результатов рассмотрения заявок на участие в аукционе аукционная комиссия принимает решение о допуске или об отказе в допуске к участию в аукционе лица, подавшего заявку на участие в аукционе, о признании лица, подавшего заявку на участие в аукционе и допущенного к участию в аукционе, участником аукциона. Решение аукционной комиссии оформляется протоколом рассмотрения заявок на участие в аукционе и подписывается всеми присутствующими на заседании членами аукционной комиссии в день окончания срока рассмотрения заявок на участие в аукционе и утверждается организатором аукци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рассмотрения заявок на участие в аукционе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, дата и время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членах аукционной комиссии, присутствовавших при рассмотрении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заявках на участие в аукционе с указанием наименований юридических лиц, фамилий, имен, отчеств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озванных заявках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юридических лиц, фамилии, имена, отчества индивидуальных предпринимателей, допущенных к участию в аукционе и признанных участниками аукци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юридических лиц, фамилии, имена, отчества индивидуальных предпринимателей, которым отказано в допуске к участию в аукционе, с указанием причин такого отказ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На основании результатов рассмотрения заявок на участие в аукционе комиссия принимает решение о допуске заявителя к участию в аукционе и признании заявителя, допущенного к участию в аукционе, участником аукциона или об отказе в допуске заявителя к участию в аукцио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на только одна заявка на участие в аукционе или не подано ни одной такой заявки, в протокол вносится запись о признании аукциона несостоявшим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заявок на участие в аукционе размещается министерством транспорта и дорожного хозяйства Новгородской области на официальном сайте в течении 1 рабочего дня, следующего за днем подписания указанного протокола.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center"/>
        <w:outlineLvl w:val="0"/>
        <w:rPr>
          <w:b/>
          <w:b/>
          <w:sz w:val="24"/>
          <w:szCs w:val="24"/>
        </w:rPr>
      </w:pPr>
      <w:bookmarkStart w:id="8" w:name="__RefHeading___Toc482707982"/>
      <w:bookmarkEnd w:id="8"/>
      <w:r>
        <w:rPr>
          <w:b/>
          <w:sz w:val="24"/>
          <w:szCs w:val="24"/>
        </w:rPr>
        <w:t>10. Место, дата и время проведения аукци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и время проведения аукциона: 17.10.2023 года, 10 час.00 мин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Аукцион проводится аукционной комиссией в присутствии членов комиссии и участников аукциона (их представителей) по адресу: 173005, Великий Новгород, пл. Победы – Софийская, каб.16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нижения начальной максимальной цены предмета аукциона (лота) на «шаг аукциона», установленный в извещении о проведении аукци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изводится в день проведения аукциона секретарем комиссии. Регистрация начинается за один час до начала проведения аукциона и заканчивается за пять минут до начала проведения аукциона. Список зарегистрированных участников аукциона вручается председателю аукционной комиссии. При регистрации участникам аукциона выдаются пронумерованные карточ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ледующем порядке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начинается с объявления аукционистом начала проведения аукциона, начальной максимальной цены предмета аукциона, «шага аукциона», после чего аукционист предлагает участникам аукциона заявлять свои предложения о цене предмета аукцион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аукциона после объявления аукционистом начальной максимальной цены предмета аукциона и цены предмета аукциона, уменьшенной в соответствии с «шагом аукциона», поднимает карточку в случае если он согласен с объявленной ценой предмета аукцион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ист объявляет номер карточки участника аукциона, который первым поднял карточку после объявления аукционистом начальной максимальной цены предмета аукциона и цены предмета аукциона, уменьшенной в соответствии с «шагом аукциона», а также новую цену предмета аукциона, уменьшенную в соответствии с «шагом аукциона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сле 3-кратного объявления последнего предложения о цене предмета аукциона никто из участников аукциона не представил предложение о более низкой цене предмета аукциона, аукцион считается завершенным. В этом случае аукционист объявляет об окончании проведения аукциона, последнее предложение о цене предмета аукциона и номер карточки участника аукциона, сделавшего последнее предложение о цене предмета аукцион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обедителем аукциона признается участник, предложивший наиболее низкий уровень тариф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заявок на участие в аукционе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укционе участвовал только один участник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аукциона ни один из участников не предложил тариф на уровне ниже базовог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center"/>
        <w:outlineLvl w:val="0"/>
        <w:rPr/>
      </w:pPr>
      <w:bookmarkStart w:id="9" w:name="__RefHeading___Toc482707983"/>
      <w:bookmarkEnd w:id="9"/>
      <w:r>
        <w:rPr>
          <w:b/>
          <w:sz w:val="24"/>
          <w:szCs w:val="24"/>
        </w:rPr>
        <w:t>11. Оформление результатов аукцион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едет протокол аукциона, в котором указываются предмет аукциона, место, дата и время проведения аукциона, участники аукциона, начальная максимальная цена предмета аукциона, последнее предложение о цене предмета аукциона, наименование юридического лица, фамилия, имя, отчество (при наличии) и место жительства индивидуального предпринимателя, сделавшего последнее предложение о цене предмета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аукциона подписывается в день проведения аукциона всеми присутствующими членами комиссии, участником аукциона, сделавшим последнее предложение о цене предмета аукциона (победителем аукциона) или только членами комиссии, в случае если аукцион признан несостоявшим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ротокол аукциона составляется в 2-х экземплярах, один из которых остается у организатора аукциона, другой предоставляется организатором аукциона в Комитет по тарифной политике Новгородской области в течение трех рабочих дней после дня проведения аукциона в электронном виде и на бумажном носителе для установления тарифов на перемещение и хранение задержанных транспортных средств на территории Новгородской обла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Протокол аукциона размещается организатором аукциона на официальном сайте в течение 1 рабочего дня, следующего за днем подписания указанного протоко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укциона могут быть обжалованы его участниками в установленном порядк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 соответствии с областным законом от 30.06.2012 года № 79-О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на территории Новгородской области» по результатам аукциона заключается договор с лицами, осуществляющими перемещение и хранение задержанных маломерных судов на специализированной стоянке.</w:t>
      </w:r>
    </w:p>
    <w:p>
      <w:pPr>
        <w:pStyle w:val="TextBody"/>
        <w:suppressAutoHyphens w:val="true"/>
        <w:spacing w:lineRule="auto" w:line="28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39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 к документации об аукцион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торгах (открытом аукционе на понижение цены)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которых устанавливаются тарифы на перемещение и хранение задержанных маломерных судов на специализированных стоянках на территории Нов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     юридического     лица  (Ф.И.О.     индивидуального предпринимателя)_______________________________________________________</w:t>
        <w:br/>
        <w:t xml:space="preserve">          ОГРН/ИНН/КПП 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    о    государственной    регистрации    юридического   лица, индивидуального предпринимателя: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, место нахождения юридического лица (для ИП - адрес регистрации):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 заявителя: 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  размещения   стоянки, на которой   осуществляется хранение задержанных транспортных средств либо осуществляется  деятельность  по предоставлению   услуг   стоянок  автотранспортных  средств  и  планируется осуществление деятельности по хранению задержанных транспортных средств: 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___________________, адрес электронной почты 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заявка выражает намерение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наименование/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ять  участие  в  торгах,  по результатам которых устанавливаются тарифы на   перемещение   и   хранение   задержанных   маломерных судов   на территории   Новгородской 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чание: согласен (-на) на обработку своих персональных данных в соответствии с Федеральным законом от 27.07.2006 № 152-ФЗ «О персональных данных» в целях ведения проведения торгов (аукциона) (для индивидуальных предпринимател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/представитель заявителя ____________/_____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ата "___" __________ 2023 года              </w:t>
      </w:r>
    </w:p>
    <w:p>
      <w:pPr>
        <w:pStyle w:val="Normal"/>
        <w:autoSpaceDE w:val="false"/>
        <w:jc w:val="right"/>
        <w:rPr/>
      </w:pPr>
      <w:r>
        <w:rPr/>
        <w:t>М.П. (при наличии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 к документации об аукцион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об осуществлении деятельности по перемещению задержа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на специализированную стоянк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ранению и возврату задержанных транспор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еликий Новгород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 20__ года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 транспорта и дорожного хозяйства Новгородской области, именуемое в дальнейшем «Министерство», в лице министра транспорта и дорожного хозяйства Новгородской области ______________________________, действующего на основании Положения о министерстве транспорта и дорожного хозяйства Новгородской области, утвержденного постановлением Правительства Новгородской области от 10.06.2020 № 261, с одной стороны, и ______________, именуемый(ое) в дальнейшем «Специализированная организация», в лице ______________________, действующего на основании _______________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0" w:name="Par100"/>
      <w:bookmarkEnd w:id="10"/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инистерство поручает, а Специализированная организация принимает на себя исполнение обязательств по осуществлению деятельности по перемещению задержанных транспортных средств на специализированные стоянки, их хранению и возврату в соответствии с областным законом от 30 июня 2012 года № 79-ОЗ «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 на территории Новгородской области» (далее – Закон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еремещению на специализированные стоянки, хранению на специализированных стоянках и возврату подлежат транспортные средства, решение о задержании которых принимается должностными лицами, уполномоченными составлять протоколы об административных правонарушениях, предусмотренные частью 1 статьи 27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ятельность по перемещению задержанных транспортных средств на специализированные стоянки и их хранению осуществляется на платной основ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стоимости перемещения и хранения задержанного транспортного средства осуществляется в сроки и по тарифам, установленным комитетом по тарифной политике Нов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оянка предназначена для хранения наземных транспортных средств и (или) маломерных судов (указать нужно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1" w:name="Par106"/>
      <w:bookmarkStart w:id="12" w:name="Par10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инистерство обяза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Включить Специализированную организацию в перечень специализированных стоянок, который размещается на официальных сайтах Правительства Новгородской области и министерства транспорта и дорожного хозяйства Нов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своевременное информирование Специализированной организации об изменениях законодательства Российской Федерации и Новгородской области, нормативных правовых актах, регламентирующих осуществление деятельности по перемещению задержанных транспортных средств на специализированные стоянки, хранению и возврату задержанных транспорт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ировать об установленных размерах тарифов за перемещение задержанных транспортных средств на специализированные стоянки, их хранение на специализированной стоян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пециализированная организация обяза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деятельность по перемещению задержанных транспортных средств на специализированные стоянки, хранению задержанных транспортных средств на специализированных стоянках и возврату задержанных транспортных средств в соответствии с Зако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ть соответствии специализированной стоянки требованиям, установленным в статье 1-2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Оплату стоимости перемещения и хранения задержанного транспортного средства на специализированной стоянке осуществлять исходя из размера тарифа, установленного комитетом по тарифной политике Новгородской области, расстояния от места его задержания до специализированной стоянки, выраженного в километрах, срока его хранения за каждый полный час нахождения на специализированной стоян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держанное транспортное средство находилось на специализированной стоянке менее часа, взимать плату за хранение задержанного транспортного средства за полный час его нахождения на специализированной стоян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стоимости перемещения задержанного транспортного средства на специализированную стоянку и его хранение осуществлять посредством наличных расчетов на специализированной стоянке с выдачей плательщику квитанции либо путем безналичных расчетов, в круглосуточном режи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4. Услуги по перемещению задержанных транспортных средств на специализированные стоянки и (или) услуги по хранению задержанных транспортных средств на специализированных стоянках оказывать только на специально отведенном охраняемом мес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5. Обеспечивать оперативное решение вопросов, возникающих в ходе перемещения задержанных транспортных средств на специализированные стоянки, хранения задержанных транспортных средств на специализированных стоянках и их возврат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беспечить соблюдение противопожарных, санитарных и экологических норм при перемещении задержанных транспортных средств на специализированные стоянки, их хранении на специализированных стоянках и возвра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Par134"/>
      <w:bookmarkStart w:id="14" w:name="Par134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орядок разрешения споров и разноглас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се споры и разногласия, возникающие у Сторон в процессе исполнения ими условий настоящего договора, Стороны решают путем проведения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 случае, если возникшие споры и разногласия невозможно разрешить путем переговоров, Стороны защищают свои права и интересы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зникновение спора или разногласия между Сторонами не может служить основанием для отказа от исполнения предусмотренных настоящим договором обяза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140"/>
      <w:bookmarkEnd w:id="15"/>
      <w:r>
        <w:rPr>
          <w:sz w:val="28"/>
          <w:szCs w:val="28"/>
        </w:rPr>
        <w:t>4. Срок действия договор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его изменения и растор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Срок действия договора –       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изменения и дополнения к настоящему договору по взаимному соглашению Сторон оформляются в виде дополнительных соглашений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астоящий договор может быть расторгнут досрочно по письменному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Министерство расторгает настоящий договор в одностороннем порядке, письменно уведомив Специализированную организацию за 30 дней до его расторжения,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наружения Министерством в период действия настоящего договора недостоверных данных, представленных Специализированной организацией при заключении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еоднократного (два и более раз в течение года) нарушения Специализированной организацией услови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пециализированная организация вправе расторгнуть настоящий договор в случае невозможности дальнейшего исполнения ею условий договора, уведомив об этом Министерство за 30 дней до предполагаемой даты  расторжения договор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6" w:name="Par154"/>
      <w:bookmarkEnd w:id="16"/>
      <w:r>
        <w:rPr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обязательств, предусмотренных в договоре, Стороны несут ответственность в порядке и на условиях, установленных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освобождаются частично или полностью от обязательств по настоящему договору, если их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отвратить. Если эти обстоятельства будут длиться более одного месяца, то каждая из Сторон вправе расторгнуть настоящий договор частично или полностью. В этом случае ни одна из Сторон не будет иметь права потребовать от другой Стороны возмещения причиненных этими событиями убы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а, ссылающаяся на обстоятельства непреодолимой силы, обязана в письменной форме уведомить другую Сторону о наступлении подобных обстоятельств в 3-дневный срок со дня их наступления с приложением документов, их подтверждаю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, освобождающее от ответственности за неисполнение своих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пециализированная организация при осуществлении деятельности по перемещению задержанных транспортных средств на специализированные стоянки, их хранению и возврату несет ответственность за вред, причиненный транспортному средству и находящемуся в нем имуществу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ые вопросы ответственности Сторон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7" w:name="Par163"/>
      <w:bookmarkEnd w:id="17"/>
      <w:r>
        <w:rPr>
          <w:sz w:val="28"/>
          <w:szCs w:val="28"/>
        </w:rPr>
        <w:t>6. Юридические адреса, реквизиты и 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инистерства                              от Специализированной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5"/>
        </w:tabs>
        <w:ind w:left="44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23" w:leader="dot"/>
      </w:tabs>
      <w:spacing w:lineRule="auto" w:line="360"/>
      <w:ind w:left="459" w:hanging="459"/>
    </w:pPr>
    <w:rPr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ans.novre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49:00Z</dcterms:created>
  <dc:creator>skvortsova.natalia</dc:creator>
  <dc:description/>
  <cp:keywords/>
  <dc:language>en-US</dc:language>
  <cp:lastModifiedBy>Соколова Галина Анатольевна</cp:lastModifiedBy>
  <cp:lastPrinted>2021-07-01T12:13:00Z</cp:lastPrinted>
  <dcterms:modified xsi:type="dcterms:W3CDTF">2023-09-21T06:36:00Z</dcterms:modified>
  <cp:revision>6</cp:revision>
  <dc:subject/>
  <dc:title/>
</cp:coreProperties>
</file>