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лавного специалиста - эксперта управления транспорта, контрольно-правовой и кадровой работы департамента транспорта и дорожного хозяйства Новгородской области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держка)</w:t>
      </w:r>
    </w:p>
    <w:p>
      <w:pPr>
        <w:pStyle w:val="Normal"/>
        <w:spacing w:lineRule="exact" w:line="360" w:before="280" w:after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</w:rPr>
        <w:t>Исходя из задач и функций, определенных Положением о департаменте, Положением об управлении на главного специалиста - эксперта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возлагаются следующие 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бязанности секретаря руководителя департамента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телефонных переговоров, учет телефонных звонков, прием и передача телефонограмм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 работа с электронной почтой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Работает  в системе электронного документооборота (СЭД) в Правительстве области – работа с документами в системе Дело-Web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работа с входящими документами – проверка регистрационных карточек (РК) в папке «Поступившие»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регистрация поступивших в Департамент документов, их сканирование и внесение в систему Дело-Web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занесение в РК документа проекта резолюций руководителя, исполнителя и срока их исполнения (контроль)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беспечение своевременного ознакомления с документами и резолюциями исполнителей, контроль за сроками исполнения указаний и информирование руководителя о результатах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существление контроля за предоставлением материалов соисполнителями (по документам, ответственным исполнителем которых является руководитель)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занесение в РК информации об исполнении документ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регистрация исходящих документов, сканирование, занесение всех данных, отправка в системе Дело-Web, почтой, факсом, электронной почтой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по проведению руководителем департамента личного приема граждан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мониторинг комментариев о деятельности Губернатора Новгородской области и Правительства Новгородской области, публикуемых в информационно-телекоммуникационной сети Интернет следующих ресурсах: информационное агентство «Великий Новгород.ру», информационное агентство «Ваши новости», информационное агентство novgorod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sz w:val="28"/>
          <w:szCs w:val="28"/>
        </w:rPr>
        <w:t>, интернет издание «Прямая речь»,   Новгородский областной портал, блог Губернатора Новгородской области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ежемесячный реестр почтовых расходо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оручений руководителя департамента, сроками исполнения контрольных докумен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существлять контроль за соблюдением требований стандартов, правил, инструкций по оформлению служебной переписки сотрудниками департамен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Участвует в работе комиссий и иных коллегиальных органов, в составе которых состоит в соответствии с правовыми актами департамента, области.</w:t>
      </w:r>
    </w:p>
    <w:p>
      <w:pPr>
        <w:pStyle w:val="Normal"/>
        <w:shd w:fill="FFFFFF" w:val="clear"/>
        <w:spacing w:lineRule="exact" w:line="360"/>
        <w:ind w:right="29" w:firstLine="539"/>
        <w:jc w:val="both"/>
        <w:rPr/>
      </w:pPr>
      <w:r>
        <w:rPr>
          <w:sz w:val="28"/>
          <w:szCs w:val="28"/>
        </w:rPr>
        <w:t>Отчитывается перед заместителем руководителя департамента -   начальником управления по результатам собственной служебной деятельности.</w:t>
      </w:r>
    </w:p>
    <w:p>
      <w:pPr>
        <w:pStyle w:val="Normal"/>
        <w:shd w:fill="FFFFFF" w:val="clear"/>
        <w:spacing w:lineRule="exact" w:line="360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по поручению заместителя руководителя департамента - начальника управления; руководителя департамент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Бережно и рационально использует имущество, предоставленное для исполнения служебных обязанностей, а также не допускает использования этого имущества в целях получения доходов или иной личной выгоды.</w:t>
      </w:r>
    </w:p>
    <w:p>
      <w:pPr>
        <w:pStyle w:val="2"/>
        <w:spacing w:lineRule="exact" w:line="360" w:before="0" w:after="0"/>
        <w:ind w:left="0" w:firstLine="539"/>
        <w:jc w:val="both"/>
        <w:rPr/>
      </w:pPr>
      <w:r>
        <w:rPr>
          <w:sz w:val="28"/>
          <w:szCs w:val="28"/>
        </w:rPr>
        <w:t>Соблюдает правила делопроизводства, в том числе надлежащим образом  учитывает и хранит полученные на исполнение документы и материалы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Соблюдает требования служебной переписки и подготовки документов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Сообщает руководителю департамента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Строго выполняет основные обязанности государственного гражданского служащего, определенные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охраняет конфиденциальность служебной информации, соблюдет служебный распорядок, правила техники безопасности, противопожарной безопасности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облюдает ограничения, выполняет обязательства и требования к служебному поведению, не нарушает запреты, установленные законодательством о государственной гражданской службе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Уведомляет в установленном порядке о факте обращения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облюдает Положения кодекса этики и служебного поведения государственных гражданских служащих департамента транспорта и дорожного хозяйства Новгородской области, утвержденного протоколом общего собрания трудового коллектива департамента от 15.10.2014 № 1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облюдает требования, предусмотренные федеральным и областным законодательством в сфере противодействия коррупции.</w:t>
      </w:r>
    </w:p>
    <w:p>
      <w:pPr>
        <w:pStyle w:val="21"/>
        <w:spacing w:lineRule="exact" w:line="240" w:before="280" w:after="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оказатели эффективности и результативности профессиональной служебной деятельности главного специалиста - эксперта</w:t>
      </w:r>
    </w:p>
    <w:p>
      <w:pPr>
        <w:pStyle w:val="21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главного специалиста - эксперта определяется следующими показателями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документов, исполненных с нарушением срока (показатель – процент от общего количества документов, полученных на исполнение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количество документов, исполненных с нарушением требований стандартов, инструкций, правил (показатель – процент от общего количества исполненных документов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оответствие подготовленных документов законодательству Российской Федерации, Новгородской области и иным нормативным правовым актам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исполнение поручений и указаний Губернатора области, руководства департамента, иных контрольных документов по вопросам, относящимся к полномочиям департамента.</w:t>
      </w:r>
    </w:p>
    <w:p>
      <w:pPr>
        <w:pStyle w:val="ConsNormal"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jc w:val="right"/>
      <w:textAlignment w:val="baseline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FontStyle12">
    <w:name w:val="Font Style12"/>
    <w:qFormat/>
    <w:rPr>
      <w:rFonts w:ascii="Century Gothic" w:hAnsi="Century Gothic" w:cs="Century Gothic"/>
      <w:i/>
      <w:iCs/>
      <w:spacing w:val="-1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6:00Z</dcterms:created>
  <dc:creator>пользователь</dc:creator>
  <dc:description/>
  <cp:keywords/>
  <dc:language>en-US</dc:language>
  <cp:lastModifiedBy>User</cp:lastModifiedBy>
  <dcterms:modified xsi:type="dcterms:W3CDTF">2015-01-30T12:36:00Z</dcterms:modified>
  <cp:revision>2</cp:revision>
  <dc:subject/>
  <dc:title>УТВЕРЖДАЮ</dc:title>
</cp:coreProperties>
</file>