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51879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ДЕПАРТАМЕНТ ТРАНСПОРТА И ДОРОЖНОГО ХОЗЯЙСТВА </w:t>
      </w:r>
    </w:p>
    <w:p>
      <w:pPr>
        <w:pStyle w:val="Heading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 Р И К А З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от                             №    </w:t>
      </w:r>
    </w:p>
    <w:p>
      <w:pPr>
        <w:pStyle w:val="Heading"/>
        <w:jc w:val="left"/>
        <w:rPr/>
      </w:pPr>
      <w:r>
        <w:rPr/>
        <w:t>Великий Новгород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>Об утверждении перечня отдельных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>видов товаров, работ, услуг,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>их потребительских свойств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>(в том числе качества) и иных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>характеристик (в том числе предельных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>цен товаров, работ, услуг), закупаемых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>департаментом транспорта и дорожного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>хозяйства Новгородской области и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>подведомственными ему казенными и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  <w:t xml:space="preserve">бюджетным учреждениями Новгородской области </w:t>
      </w:r>
    </w:p>
    <w:p>
      <w:pPr>
        <w:pStyle w:val="Heading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ab/>
      </w:r>
      <w:r>
        <w:rPr>
          <w:b w:val="false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Новгородской области от 24.12.2015 № 512 «Об утверждении требований к порядку разработки и принятия правовых актов о нормировании в сфере закупок для обеспечения нужд Новгородской области, содержанию указанных актов и обеспечению их исполнения», постановлением Правительства Новгородской области от 28.12.2015 № 521 «Об утверждении Правил определения требований к закупаемым государственными органами Новгородской области,  органом управления территориального государственного внебюджетного фонда и подведомственными им государственными областными казенными и бюджетными учреждениями отдельным видам товаров, работ, услуг (в том числе предельных цен товаров, работ, услуг)» </w:t>
      </w: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департаментом транспорта и дорожного хозяйства Новгородской области и подведомственными ему казенными и бюджетными учреждениями Новгородской области, согласно приложен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Довести данный приказ д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ОКУ «Новгородавтодор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ОКУ «НовгородТрансАвиа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ОГБ ПОУ «Боровичский автомобильно-дорожный колледж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ий приказ вступает в силу со дня его подписания и подлежи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приказа возложить на заместителя руководителя департамента транспорта и дорожного хозяйства Новгородской – начальника управления транспорта, контрольно-правовой и кадровой работы И.И. Среднякова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Руководитель департамента                                                          А.А. Тара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7:00Z</dcterms:created>
  <dc:creator>stroy174b</dc:creator>
  <dc:description/>
  <cp:keywords/>
  <dc:language>en-US</dc:language>
  <cp:lastModifiedBy>пользователь</cp:lastModifiedBy>
  <cp:lastPrinted>2014-02-25T15:39:00Z</cp:lastPrinted>
  <dcterms:modified xsi:type="dcterms:W3CDTF">2016-07-25T13:06:00Z</dcterms:modified>
  <cp:revision>6</cp:revision>
  <dc:subject/>
  <dc:title> </dc:title>
</cp:coreProperties>
</file>