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060"/>
        </w:tabs>
        <w:spacing w:lineRule="auto" w:line="24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</w:rPr>
        <w:t>ПРОЕКТ</w:t>
      </w:r>
      <w:r>
        <w:rPr>
          <w:b w:val="false"/>
          <w:caps w:val="false"/>
          <w:smallCaps w:val="false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И ДОРОЖНОГО ХОЗЯЙСТВА НОВ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rPr>
          <w:rFonts w:ascii="NTTierce;Times New Roman" w:hAnsi="NTTierce;Times New Roman" w:cs="NTTierce;Times New Roman"/>
          <w:b/>
          <w:b/>
          <w:bCs/>
          <w:sz w:val="28"/>
          <w:szCs w:val="28"/>
        </w:rPr>
      </w:pPr>
      <w:r>
        <w:rPr>
          <w:rFonts w:cs="NTTierce;Times New Roman" w:ascii="NTTierce;Times New Roman" w:hAnsi="NTTierce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закупаемым отдель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м товаров, работ, услуг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астью 5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Новгородской области от 24.12.2015 № 512 «Об утверждении требований к порядку разработки и принятия правовых актов о нормировании в сфере закупок для обеспечения нужд Новгородской области, содержанию указанных актов и обеспечению их исполнения», постановлением Правительства Новгородской области от 28.12.2015 № 521 «Об утверждении правил определения требований к закупаемым государственными органами Новгородской области, органом управления территориального государственного внебюджетного фонда и подведомственными им государственными областными казенными и бюджетными учреждениями отдельным видам товаров, работ, услуг (в том числе предельных цен товаров, работ, услуг)» в целях определения требований к закупаемым министерством транспорта и дорожного хозяйства Новгородской области и подведомственными министерству транспорта и дорожного хозяйства Новгородской области государственными областными казенными учреждениями и унитарными предприятиями отдельным видам товаров, работ, услуг (в том числе предельных цен товаров, работ, услуг) </w:t>
      </w: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ведомственный перечень </w:t>
      </w:r>
      <w:r>
        <w:rPr>
          <w:rFonts w:eastAsia="Calibri"/>
          <w:sz w:val="28"/>
          <w:szCs w:val="28"/>
        </w:rPr>
        <w:t>отдельных видов товаров, работ, услуг, закупаемых министерством транспорта и дорожного хозяйства Новгородской области и подведомственными министерству транспорта и дорожного хозяйства Новгородской области государственными областными казенными учреждениями и унитарными предприятиями для обеспечения нужд Новгородской области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департамента транспорта и дорожного хозяйства Новгородской области от 30.08.2017 года № 183 «</w:t>
      </w:r>
      <w:r>
        <w:rPr>
          <w:bCs/>
          <w:sz w:val="28"/>
        </w:rPr>
        <w:t>Об утверждении требований к закупаемым отдельным видам товаров, работ, услуг</w:t>
      </w:r>
      <w:r>
        <w:rPr>
          <w:sz w:val="28"/>
          <w:szCs w:val="28"/>
        </w:rPr>
        <w:t>».</w:t>
      </w:r>
    </w:p>
    <w:p>
      <w:pPr>
        <w:pStyle w:val="Parametervalue"/>
        <w:spacing w:before="0" w:after="0"/>
        <w:ind w:firstLine="709"/>
        <w:jc w:val="both"/>
        <w:rPr/>
      </w:pPr>
      <w:r>
        <w:rPr>
          <w:sz w:val="28"/>
          <w:szCs w:val="28"/>
        </w:rPr>
        <w:t>3. Довести данный приказ д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КУ «Новгородавтодор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КУ «НовгородТрансАви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П «Веч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П «Центральная диспетчерская служба общественного транспорта Новгородской обла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 и подлежит размещению в единой информационной системе в сфере закупок.</w:t>
      </w:r>
    </w:p>
    <w:p>
      <w:pPr>
        <w:pStyle w:val="Parameterval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министра транспорта и дорожного хозяйства Новгородской А.С.Ми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анспорта и дорожного</w:t>
      </w:r>
    </w:p>
    <w:p>
      <w:pPr>
        <w:sectPr>
          <w:type w:val="nextPage"/>
          <w:pgSz w:w="11906" w:h="16838"/>
          <w:pgMar w:left="1701" w:right="850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Новгородской области                                                С.В. Шульцев</w:t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иказу 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 №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/>
              <w:t>приказом департамента транспорта и дорожного хозяйств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 №______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shd w:fill="FFFFFF" w:val="clear"/>
        <w:ind w:left="638" w:right="518" w:firstLine="235"/>
        <w:jc w:val="center"/>
        <w:rPr/>
      </w:pPr>
      <w:r>
        <w:rPr>
          <w:b/>
        </w:rPr>
        <w:t xml:space="preserve">отдельных видов товаров, работ, услуг, их потребительские свойства (в том числе качество) и иные характеристики, а также значения таких свойств и характеристик (в том числе предельные цены товаров, работ, услуг), закупаемых департаментом транспорта и дорожного хозяйства Новгородской области и подведомственными ему казенными и бюджетным учреждениями Новгородской област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2977"/>
        <w:gridCol w:w="1701"/>
        <w:gridCol w:w="709"/>
        <w:gridCol w:w="141"/>
        <w:gridCol w:w="1559"/>
        <w:gridCol w:w="2439"/>
        <w:gridCol w:w="2239"/>
        <w:gridCol w:w="1276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ПД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значения, установленного в обязательном переч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ражданские служащие департамента, относящиеся к категории «руководители», руководитель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епартамента, учреждения, за исключением руков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Требования к закупаемым отдельным видам товаров, работ, услуг, в отношении которых устанавливаются потребительские свойства (в том числе характеристики качества) с учетом с учетом категорий и (или) групп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1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 или глянцев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 или гля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д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гер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копитель на жестких магнитных дисках (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M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копитель на жестких магнитных дисках (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M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работы с электронными таблицами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создания и проведения презент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работы с электронными таблицами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создания и проведения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1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мкост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д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тельный или 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 жестких магнитных диск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тельный или 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 жестких магнитных дис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персональный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д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гер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7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копитель на жестких магнитных дисках (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M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копитель на жестких магнитных дисках (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M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работы с электронными таблицами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создания и проведения презент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работы с электронными таблицами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создания и проведения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5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станция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д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гер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7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2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копитель на жестких магнитных дисках (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M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накопитель на жестких магнитных дисках (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color w:val="252525"/>
                <w:sz w:val="20"/>
                <w:szCs w:val="20"/>
                <w:shd w:fill="FFFFFF" w:val="clear"/>
                <w:lang w:val="en-US"/>
              </w:rPr>
              <w:t>HMDD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работы с электронными таблицами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создания и проведения презент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для создания, просмотра и редактирования текстовых документов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работы с электронными таблицами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ля создания и проведения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5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6.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раниц/мину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thernet (RJ-45);</w:t>
            </w:r>
          </w:p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S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thernet (RJ-45);</w:t>
            </w:r>
          </w:p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6.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sz w:val="20"/>
                <w:szCs w:val="20"/>
                <w:shd w:fill="FFFFFF" w:val="clear"/>
              </w:rPr>
              <w:t>pi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количество точек на дюйм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ельное значение: 1200x1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ельное значение: 1200x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раниц/мину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US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.30.11.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900/1800/1900 МГ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900/1800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жиме разгов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luetooth;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i-Fi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P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tabs>
                <w:tab w:val="clear" w:pos="708"/>
                <w:tab w:val="left" w:pos="840" w:leader="none"/>
                <w:tab w:val="center" w:pos="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бель деревянная для офис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 (береза, лиственница, сосна, ел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/автом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/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/километ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/автом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/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/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5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10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канала передачи данных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габайт/секу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20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рификация услуги голосовой связи, доступа в информационно-теле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имитная/безлимитна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мит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оступной услуги голос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в информационно-теле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Российской Федерации, роумин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в информационно-теле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/меся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е и лизингу легковых автомобилей и легких автотранспортных средст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/автом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/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/сут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5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/автом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ка/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/сут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5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офисны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емые типы данных,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стовые и графические возможности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 00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граммное прикладное для загруз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9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телекоммуникационные проч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габайт/секу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/меся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425" w:gutter="0" w:header="0" w:top="709" w:footer="3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4EABB3E4295D3FEBF5D8E1A597FC37D6287F6821C4ED839DEA7CDD02BC2FEF833E34C9745C6F8E64E9Bm6y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kugi_524</dc:creator>
  <dc:description/>
  <dc:language>en-US</dc:language>
  <cp:lastModifiedBy>Сембратович Виктория Богдановна</cp:lastModifiedBy>
  <cp:lastPrinted>2017-08-30T09:14:00Z</cp:lastPrinted>
  <dcterms:modified xsi:type="dcterms:W3CDTF">2018-09-17T08:00:00Z</dcterms:modified>
  <cp:revision>4</cp:revision>
  <dc:subject/>
  <dc:title>проект</dc:title>
</cp:coreProperties>
</file>