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 департамента транспорта и дорожного хозяйства Новгородской области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держка)</w:t>
      </w:r>
    </w:p>
    <w:p>
      <w:pPr>
        <w:pStyle w:val="Normal"/>
        <w:spacing w:lineRule="exact" w:line="360" w:before="280" w:after="0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ководителя департамента возлагаются следующие обязанности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ть руководство деятельностью департамента транспорта и дорожного хозяйства Новгородской области (далее департамент) на принципах единоначал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о осуществлению департаментом следующих полномочий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азработка областных программ в сфере транспорта  и дорожного хозяйства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азработка проектов нормативных правовых актов области по вопросам транспорта и дорожного хозяйств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азработка проектов соглашений (договоров), заключаемых Правительством Новгородской области по вопросам транспорта и дорожного хозяй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несение предложений в уполномоченные федеральные органы исполнительной власти при разработке ими государственных программ Российской Федерации в сфере транспорта и дорожного хозяйства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ыполнение функции государственного заказчика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главного распорядителя бюджетных средств в сфере транспорта и дорожного хозяйства в соответствии с областным законом об областном бюджете, в сфере строительства в соответствии с утвержденными государственными программами Новгородской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ыполнение функции главного распорядителя и получателя средств областного бюджета в сфере строительства жилых помещений в целях обеспечения жильем детей-сирот и детей, оставшихся без попечения родителей, а также лиц из числа детей-сирот и детей, оставшихся без попечения родителей, по государственным контрактам, заключенным в 2013 год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существление мониторинга и анализа финансово-экономического состояния, а также прогноз развития транспортного комплекса и дорожного хозяйства на территории области на краткосрочную, среднесрочную и долгосрочную перспектив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несение в Правительство Новгородской области предложений по проектированию, строительству, реконструкции, включая электрификацию и содержание объектов железнодорожного транспорта, имеющих областное и местное значение, в том числе железнодорожных вокзалов, пешеходных мостов, пассажирских платформ, приобретению железнодорожного подвижного состава для перевозок пассажиров в пригородном сообщении за счет средств областного бюдже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дготовка предложений по вопросу закрытия железнодорожных станций, расположенных на территории области,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инициирование открытия и закрытия пересечений железнодорожных путей общего и (или) необщего пользования автомобильными дорогами (железнодорожные переезды), расположенные на территории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оведение оценки состояния и определение перспективы развития  воздушного и водного транспорта в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ыполнение в установленном законодательством порядке функции заказчика перевозок по маршрутам регулярных перевозок пассажиров и багажа автомобильным транспортом общего пользования в пригородном (за исключением регулярных перевозок в границах поселений и между поселениями в границах муниципального района) и межмуниципальном сообщении (далее пригородное и межмуниципальное сообщение) с привлечением перевозчиков на конкурсной основе к транспортному обслуживанию на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заключение договоров по результатам проведенных открытых конкурсов на осуществление регулярных перевозок пассажиров и багажа автомобильным транспортом общего пользования в пригородном и межмуниципальном сообщен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деятельности перевозчиков по выполнению ими условий заключенных договоров на осуществление регулярных перевозок пассажиров и багажа в пригородном и межмуниципальном сообщен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рганизация и утверждение маршрутной сети регулярных перевозок пассажиров и багажа в пригородном и межмуниципальном сообщении, согласование расписания движения автомобильного транспорта общего пользования по маршрутам регулярных перевозок пассажиров и багажа в пригородном и межмуниципальном сообщении, утверждение паспорта маршрутов регулярных перевозок, ведение реестра маршрутов регулярных перевозок по данным маршрута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и и полномочий учредителя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беспечение в процессе своей деятельности защиты сведений, составляющих государственную тайн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ние в установленном порядке письменных обращений граждан и организаций, поступающих в департамен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ыдача разрешений на осуществление деятельности по перевозке пассажиров и багажа легковым такси в Новгородской области, осуществление их переоформления, выдача дубликатов и ведение реестра таких разреш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существление регионального государственного контроля в сфере перевозок пассажиров и багажа легковым такси в порядке, предусмотренном областным законом от 30.06.2012 N 87-ОЗ «О некоторых вопросах правового регулирования перевозок пассажиров и багажа легковым такси на территории Новгородской области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утверждение перечня должностных лиц департамента, имеющих право на составление протоколов и (или) рассмотрение, в пределах своей компетенции, дел об административных правонарушениях, предусмотренных статьями 11.14.1 и 12.31.1 (в части легковых такси) Кодекса Российской Федерации об 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ение регионального государственного надзора за обеспечением сохранности автомобильных дорог регионального и межмуниципального значе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ение осуществления дорожной деятельности в отношении автомобильных дорог регионального или межмуниципального значе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мероприятий по мобилизационной подготовке и мобилиз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воение наименования автомобильным дорогам регионального или межмуниципального значе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ование наименований автомобильных дорог общего пользования местного значения, присваиваемых соответствующими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воение идентификационных номеров автомобильным дорогам регионального или межмуниципального зна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онное обеспечение пользователей автомобильными дорогами регионального или межмуниципального значе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нятие мер по организации дорожного движения, в том числе посредством устройства объездов, в случае принятия решений о временном ограничении или прекращении движения транспортных средств по автомобильным дорогам регионального или межмуниципального значе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ение выдачи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автомобильным дорогам местного значения, расположенным на территориях двух и более муниципальных образований (муниципальный район, городской округ), при условии, что маршрут такого транспортного средства проходит в границах области и указанный маршрут, часть маршрута не проходят по автомобильным дорогам федерального значения, участкам таких автомобильных дорог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функции уполномоченного органа исполнительной власти области в соответствии с областным законом от 26.12.2008 № 459-ОЗ «О 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;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Издание следующих постановлений департамента (подписывает постановления департамента)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б утверждении Порядка проведения антикоррупционной экспертизы постановлений департамента транспорта и дорожного хозяйства Новгородской области и их проект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ых регламентов предоставления государственных услуг, в соответствии с полномочиями, осуществляемыми департаментом транспорта и дорожного хозяйства Новгородской области и подведомственными ему учреждениям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ых регламентов предоставления государственных услуг, устанавливающих порядок исполнения органами местного самоуправления отдельных государственных полномочий Новгородской области, переданных им на основании областного закона от 26.12.2008 № 459-ОЗ «О 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аршрутной сети регулярных перевозок пассажиров и багажа в пригородном и межмуниципальном сообщен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контроля за обеспечением доступа к информации о деятельности департамента транспорта и дорожного хозяйства Новгородской обла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комиссии по соблюдению государственными гражданскими служащими департамента транспорта и дорожного хозяйства Новгородской области требований к служебному поведению и урегулированию конфликта интересов и утверждении Порядка работы комиссии по соблюдению государственными гражданскими служащими департамента транспорта и дорожного хозяйства Новгородской области требований к служебному повед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щественного обсуждения проектов нормативных правовых актов департамента транспорта и дорожного хозяйства Новгородской об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 утверждении Порядка поступления обращения гражданина, замещавшего в департаменте транспорта и дорожного хозяйства Новгородской области должность государственной гражданской службы, включенную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государственной гражданской службы Новгородской области, после увольнения с которых гражданин обязан соблюдать ограничения, предусмотренные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"О противодействии коррупции", утвержденный постановлением областной Думы от 22.09.2010 № 1547-ОД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Новгородской обла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оступления заявления от лица, замещающего должность государственной гражданской службы в департаменте транспорта и дорожного хозяйства Новгородской области, о невозможности по объективным причинам представить сведении 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государственных областных казенных учреждений, подведомственных департаменту транспорта и дорожного хозяйства Новгородской обла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имерного положения об оплате труда работников государственных областных автономных учреждений, подведомственных департаменту транспорта и дорожного хозяйства Новгородской обла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пользование на платной основе парковками (парковочными местами), расположенными на автомобильных дорогах общего пользования регионального и межмуниципального знач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становлений департамент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создании и об использовании на платной основе парковок (парковочных мест), расположенных на автомобильных дорогах общего пользования регионального или межмуниципального значения, и о прекращении такого использования;</w:t>
      </w:r>
    </w:p>
    <w:p>
      <w:pPr>
        <w:pStyle w:val="S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Организует подготовку и дополнительное профессиональное образование работников департамента.</w:t>
      </w:r>
    </w:p>
    <w:p>
      <w:pPr>
        <w:pStyle w:val="S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пределяет обязанности между работниками департамента, утверждает должностные регламенты, должностные инструкции работников департа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значает на должность и освобождает от должности в соответствии с действующим законодательством работников департамента и руководителей подведомственных государственных областных учрежд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еспечивает организацию работы по достижению величин целевых экономических и социальных показателей развития области, утверждаемых Правительством Новгородской обла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частвует в установленном порядке в реализации мер антикоррупционной полити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есет ответственность за неисполнение  или ненадлежащее исполнение возложенных на него должностных обязанностей в соответствии с действующим законодательством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департамента, представляет его во всех организациях, государственных органах, органах местного самоуправления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в соответствии с законодательством о государственной гражданской службе вопросы, связанные с прохождением государственной гражданской службы в департаменте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в пределах установленной штатной численности и фонда оплаты труда структуру и штатное расписание департамента, бюджетную смету департамента в пределах средств, предусмотренных на эти цели в областном бюджете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 к работникам департамента и руководителям подведомственных государственных областных учреждений меры поощрения и налагает на них взыскания в соответствии с действующим законодательством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закрывает лицевые счета департамента в управлении Федерального казначейства по Новгородской област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обеспечением доступа к информации о деятельности департамента;</w:t>
      </w:r>
    </w:p>
    <w:p>
      <w:pPr>
        <w:pStyle w:val="S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еспечивает в соответствии с Указом Президента Российской Федерации от 7 мая 2012 года № 601 «Об основных направлениях совершенствования системы государственного управления» организацию работы по достижению следующих показателей:</w:t>
      </w:r>
    </w:p>
    <w:p>
      <w:pPr>
        <w:pStyle w:val="S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Российской Федерации качеством предоставления департаментом государственных услуг (к 2018 году – не менее 90 процентов);</w:t>
      </w:r>
    </w:p>
    <w:p>
      <w:pPr>
        <w:pStyle w:val="S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обращении заявителя в департамент для получения государственной услуги (к 2015 году – до 15 минут);</w:t>
      </w:r>
    </w:p>
    <w:p>
      <w:pPr>
        <w:pStyle w:val="S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коллегиальных (совещательных) органов, в состав которых руководитель департамента включен в соответствии в правовыми актами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ивать проведение и организацию рабо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стабилизации и улучшению  значений показателей эффективности деятельности органов исполнительной власти области, предусмотренных указом Губернатора области от 20.12.2012 № 371 «О мерах по реализации Указа Президента Российской Федерации от 21 августа 2012 года № 1199 на территории област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еличин экономических и социальных показателей  развития области  (целевых показателей), утверждаемых Указом Губернатор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приоритетных мер, предусмотренных Основными направлениями деятельности Правительства Российской Федерации на период до 2018 года, утверждённых Председателем Правительства Российской Федерации 31 января 2013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со сведениями, составляющими государственную тайну и иную охраняемую  законом тайну (служебную, коммерческую и иную тайну), в связи с исполнением должностных обязанностей и обеспечивать в установленном порядке защиту этих сведен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нормы действующего законодательства о работе с персональными данными, к которым получен доступ в связи с исполнением должностных обязаннос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сполнение и (или) контроль за исполнением поручений и указаний Президента Российской Федерации и Губернатора Новгородской области по вопросам, относящимся к полномочиям департамент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информации для размещения на официальном сайте Правительства Новгородской области и официальном сайте департамент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с материалами, размещаемыми на официальном сайте Губернатора Новгородской области и в сетевом журнале (блоге) Губернатора  Новгородской области, в соответствии с распоряжением Правительства Новгородской области от 28.02.2012 № 50-рг «Об Интернет-ресурсах Губернатора Новгородской области»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готовку и проведение совещаний и заседаний коллегиальных и совещательных органов при Правительстве Новгородкой области с участием Губернатора Новгородской области либо уполномоченного им первого заместителя Губернатора Новгородской области, заместителя Губернатора Новгородской области в соответствии с Регламентом Правительства Новгородской области по вопросам деятельности департамен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служебной переписки и подготовки документов, правил делопроизводств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служебный распорядок, пропускной режим и правила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облюдать запреты, ограничения и обязанности, установленные Федеральным законом от 25 декабря 2008 года  № 273–ФЗ                                     «О противодействии коррупции»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отвращению и (или) урегулированию конфликта интересов, стороной которого является подчиненное ему лицо, в случае, предусмотренном частью 2  статьи 13.1 Федерального закона от 25 декабря 2008 года № 273 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лять сведения о доходах, об имуществе и обязательствах имущественного характера, а также  сведения  о доходах, об имуществе и обязательствах имущественного характера своих супруги (супруга) и несовершеннолетних детей в порядке, установленном Положением о представлении гражданами, претендующими на замещение государственных  должностей Новгородской области, депутатами Новгородской областной Думы  и лицами, замещающими государственные должности Новгородской области, сведений о доходах, об имуществе и обязательствах имущественного характера, утверждённом постановлением областной Думы от 23.09.2009 №1148-ОД.</w:t>
      </w:r>
    </w:p>
    <w:p>
      <w:pPr>
        <w:pStyle w:val="Normal"/>
        <w:shd w:fill="FFFFFF" w:val="clear"/>
        <w:spacing w:lineRule="exact" w:line="24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эффективности и результативности деятельности руководителя департамент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деятельности руководителя департамента определя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адлежащее исполнение должностных обязанностей, стабильно высокие результаты работы, успешное выполнение особо важных заданий, проявление инициативы и творческой активности, способствующих эффективному решению задач, высокая организованность и трудовая дисциплин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воевременное и в полном объеме исполнение поручений и указаний Президента Российской Федерации и Губернатора  Новгородской области, иных контрольных документов по вопросам, относящимся к  полномочиям департамента.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Обеспечение организации работы по достижению следующих показателей, предусмотренных указом Губернатора Новгородской области от 20.12.2012 № 371 «О мерах по реализации Указа Президента Российской Федерации от 21 августа 2012 года № 1199 на территории области»: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 (%)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обеспечение организации работы по достижению следующих показателей, предусмотренных Указом Президента Российской Федерации от 07.05.2012  № 601 «Об основных направлениях совершенствования системы государственного управления»: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граждан Российской Федерации качеством государственных услуг, предоставляемых департаментом, к 2018 году - не менее 90 процентов;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ожидания в очереди при обращении заявителя в департамент для получения государственных услуг к 2014 году - до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Обеспечение организации работы по достижению величин целевых экономических и социальных показателей развития области, утверждаемых Указом Губернатора Новгородской области:</w:t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физического объема инвестиций в основной капитал за счет всех источников финансирования (% к предыдущему году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рожно-транспортных происшествий на территории области (ед., % к предыдущему году);</w:t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и (отправление) грузов автомобильным транспортом организаций всех видов экономической деятельности (без субъектов малого предпринимательства) (млн. т, % к предыдущему году);</w:t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оборот автомобильного транспорта организаций всех видов экономической деятельности (без субъектов малого предпринимательства) (млн. тонно-километров, % к предыдущему году);</w:t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и пассажиров автобусами общего пользования и городским электрическим транспортом (млн. чел., % к предыдущему году);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Пассажирооборот автобусов общего пользования и городского электрического транспорта (млн. пассажиро-километров, % к предыдущему году).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Обеспечение полноты и качества размещаемых на официальном  сайте Губернатора области и в сетевом журнале (блоге) Губернатора  Новгородской области ответов (информаций) на поступившие вопросы по вопросам деятельности департамента, а также обеспечение своевременности их размещения (100 %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numPr>
        <w:ilvl w:val="0"/>
        <w:numId w:val="0"/>
      </w:numPr>
      <w:overflowPunct w:val="false"/>
      <w:ind w:hanging="0"/>
      <w:jc w:val="center"/>
      <w:textAlignment w:val="baseline"/>
    </w:pPr>
    <w:rPr>
      <w:b/>
      <w:sz w:val="24"/>
    </w:rPr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5B37424EF93C3200306DCE1A6D9FB37AC9D47CF6DD2060CBD86E5F85695522A759B69A54D9A13F9556C7x0s8J" TargetMode="External"/><Relationship Id="rId3" Type="http://schemas.openxmlformats.org/officeDocument/2006/relationships/hyperlink" Target="consultantplus://offline/ref=095B37424EF93C32003073C30C01C0BB7FC68C73F4DC223294873502D2605F75E016EFDBx1s9J" TargetMode="External"/><Relationship Id="rId4" Type="http://schemas.openxmlformats.org/officeDocument/2006/relationships/hyperlink" Target="consultantplus://offline/ref=095B37424EF93C32003073C30C01C0BB7FC68C73F4DC223294873502D2605F75E016EFDAx1s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3:00Z</dcterms:created>
  <dc:creator>stroy174b</dc:creator>
  <dc:description/>
  <cp:keywords/>
  <dc:language>en-US</dc:language>
  <cp:lastModifiedBy>User</cp:lastModifiedBy>
  <cp:lastPrinted>2014-09-30T12:33:00Z</cp:lastPrinted>
  <dcterms:modified xsi:type="dcterms:W3CDTF">2015-01-30T12:33:00Z</dcterms:modified>
  <cp:revision>2</cp:revision>
  <dc:subject/>
  <dc:title>                </dc:title>
</cp:coreProperties>
</file>