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bookmarkStart w:id="0" w:name="_Форма_уведомления_о_3"/>
      <w:bookmarkEnd w:id="0"/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 внесении сведений в региональный реестр легковых такси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  <w:t>(полное и сокращенное (при наличии) наименования юридического лица, на русском языке, фамилия, имя, отчество (при наличии) индивидуального предпринимателя или физического лица, имеющих на праве собственности или ином законном основании транспортное средство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: 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______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(государственный регистрационный номер записи о создании юридического лица, 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осударственный регистрационный номер записи о государственной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регистрации индивидуального предпринимателя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ранспортном средстве: марка: _____________, модель: __________________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государственный регистрационный номер: __________________________________________</w:t>
      </w:r>
      <w:r>
        <w:rPr>
          <w:color w:val="000000"/>
          <w:sz w:val="16"/>
          <w:szCs w:val="16"/>
        </w:rPr>
        <w:t>,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>) (либо идентификационный номер его основного компонента в случае отсутствия идентификационного номера): ______________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егистрации транспортного средства: номер: _____________________</w:t>
      </w:r>
      <w:r>
        <w:rPr>
          <w:color w:val="000000"/>
          <w:sz w:val="16"/>
          <w:szCs w:val="16"/>
        </w:rPr>
        <w:t xml:space="preserve">,                 </w:t>
      </w:r>
      <w:r>
        <w:rPr>
          <w:color w:val="000000"/>
          <w:sz w:val="24"/>
          <w:szCs w:val="24"/>
        </w:rPr>
        <w:t>дата выдачи: _________________________________________________________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договора, подтверждающего право владения и пользования Транспортным средством (в случае, если транспортное средство не принадлежит юридическому лицу, индивидуальному предпринимателю или физическому лицу на праве собственности): 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: _______________, дата окончания срока действия: ___________________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24"/>
          <w:szCs w:val="24"/>
        </w:rPr>
        <w:t xml:space="preserve"> номер договора: ______________________________________________________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Способ направления уведомлений о решениях, принимаемых уполномоченным органом: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474"/>
        <w:gridCol w:w="126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1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8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10-10T15:31:00Z</cp:lastPrinted>
  <dcterms:modified xsi:type="dcterms:W3CDTF">2023-10-10T12:32:00Z</dcterms:modified>
  <cp:revision>4</cp:revision>
  <dc:subject/>
  <dc:title/>
</cp:coreProperties>
</file>