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В министерство транспорта 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и дорожного хозяйства 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Новгородской области</w:t>
      </w:r>
    </w:p>
    <w:p>
      <w:pPr>
        <w:pStyle w:val="Normal"/>
        <w:autoSpaceDE w:val="false"/>
        <w:spacing w:lineRule="auto" w:line="240" w:before="0" w:after="0"/>
        <w:ind w:left="4536" w:right="-1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18"/>
          <w:szCs w:val="18"/>
        </w:rPr>
        <w:t>от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left="4536" w:right="-1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ind w:left="4536" w:right="-184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120"/>
        <w:ind w:left="4536" w:right="-181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зарегистрированного по адресу:_____________________              </w:t>
      </w:r>
    </w:p>
    <w:p>
      <w:pPr>
        <w:pStyle w:val="Normal"/>
        <w:autoSpaceDE w:val="false"/>
        <w:spacing w:lineRule="auto" w:line="240" w:before="0" w:after="120"/>
        <w:ind w:left="4536" w:right="-181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________________________________________________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 xml:space="preserve">         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С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обработку персональных данн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 полност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о статьей 9 Федерального закона от 27 июля 2006 года № 152-ФЗ "О персональных данных" даю согласие министерству транспорта и дорожного хозяйства Новгородской области, расположенному по адресу: г. Великий Новгород, пл. Победы-Софийская, д. 1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от 27 июля 2006 года № 152-ФЗ                 "О персональных данных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« _____ » _________________20____г.</w:t>
        <w:tab/>
        <w:tab/>
        <w:t>___________________                 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(подпись)</w:t>
        <w:tab/>
        <w:tab/>
        <w:tab/>
        <w:t xml:space="preserve">                 Ф.И.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38:00Z</dcterms:created>
  <dc:creator>bg1_kom</dc:creator>
  <dc:description/>
  <cp:keywords/>
  <dc:language>en-US</dc:language>
  <cp:lastModifiedBy>Никанорова Марина Юрьевна</cp:lastModifiedBy>
  <cp:lastPrinted>2023-12-28T16:42:00Z</cp:lastPrinted>
  <dcterms:modified xsi:type="dcterms:W3CDTF">2023-12-28T14:08:00Z</dcterms:modified>
  <cp:revision>17</cp:revision>
  <dc:subject/>
  <dc:title/>
</cp:coreProperties>
</file>