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региональный реестр перевозчиков легковым такс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в региональном реестре перевозчиков легковым такси, содержащей сведения о предоставлении разрешения на осуществление деятельности по перевозке пассажиров и багажа легковым такси на территории Новгородской области перевозчику: _______________________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полное и сокращенное (при наличии) наименование юридического лица на русском языке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(при наличии) индивидуального предпринимателя или физическ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и место нахождения (для юридического лица), адрес места жительства (для индивидуального предпринимателя или физического лица):_________________________________ 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ОГРН / ОГРНИП:_____________________________________________________________________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</w:rPr>
        <w:t>(государственный регистрационный номер записи о созда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юридического лица, государственный регистрационны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мер записи о государственной регистрации индивидуального предпринимат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ИНН: _______________________________________________________________________________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</w:rPr>
        <w:t>(идентификационный номер налогоплательщи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ный адрес и (или) место нахождения юридического лица (в случае изменения): ____________________________________________________________________________________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наличии изменения фамилии, имени, отчества (при наличии) индивидуального предпринимателя, физического лица:____________________________________________________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(да/нет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ные:  серия_____________ номер______________ дата выдачи _______________________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водительское удостоверение для физического лица в случае измен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емые номера записи в региональном реестре легковых такси (в случае изменения): ____________________________________________________________________________________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24"/>
          <w:szCs w:val="24"/>
        </w:rPr>
        <w:t>Исключаемые номера записи в региональном реестре легковых такси (в случае изменения): _________________________________________________________________________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ведения о новом договоре со службой заказа легкового такси (для физических лиц в случае изменения):__________________________________________________________________________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лужбы заказа такси, номер договора со служб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аза легкового такси (при наличии), дата заключения, срок действ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сведений о договоре обязательного страхования гражданской ответственности перевозчика за причинение вреда жизни, здоровью, имуществу пассажиров, содержащихся в региональном реестре перевозчиков легковым такс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договора_____________________________, дата заключения договора ________________, дата окончания срока действия договора____________________, наименование страховщика, с которым заключен договор ____________________________________________________________</w:t>
      </w:r>
      <w:r>
        <w:rPr>
          <w:color w:val="000000"/>
          <w:sz w:val="10"/>
          <w:szCs w:val="10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направления уведомлений о решениях, принимаемых уполномоченным органом: _________________________________________________________________________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7945</wp:posOffset>
                </wp:positionV>
                <wp:extent cx="594106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  <w:gridCol w:w="2000"/>
                              <w:gridCol w:w="600"/>
                              <w:gridCol w:w="2256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юридического лица, индивидуальный предприним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з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уполномоченный предста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4.5pt;mso-wrap-distance-left:0pt;mso-wrap-distance-right:9pt;mso-wrap-distance-top:0pt;mso-wrap-distance-bottom:0pt;margin-top:5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  <w:gridCol w:w="2000"/>
                        <w:gridCol w:w="600"/>
                        <w:gridCol w:w="2256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4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ь юридического лица, индивидуальный предприниматель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изическое лиц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289814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"/>
                              <w:gridCol w:w="566"/>
                              <w:gridCol w:w="284"/>
                              <w:gridCol w:w="1839"/>
                              <w:gridCol w:w="595"/>
                              <w:gridCol w:w="67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"/>
                        <w:gridCol w:w="566"/>
                        <w:gridCol w:w="284"/>
                        <w:gridCol w:w="1839"/>
                        <w:gridCol w:w="595"/>
                        <w:gridCol w:w="679"/>
                        <w:gridCol w:w="425"/>
                      </w:tblGrid>
                      <w:tr>
                        <w:trPr/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4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0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10-23T16:17:00Z</cp:lastPrinted>
  <dcterms:modified xsi:type="dcterms:W3CDTF">2024-09-04T12:39:00Z</dcterms:modified>
  <cp:revision>5</cp:revision>
  <dc:subject/>
  <dc:title/>
</cp:coreProperties>
</file>